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Date:____________</w:t>
      </w:r>
      <w:r>
        <w:rPr>
          <w:rFonts w:cs="Comic Sans MS" w:ascii="Comic Sans MS" w:hAnsi="Comic Sans MS"/>
          <w:b/>
          <w:sz w:val="28"/>
          <w:szCs w:val="28"/>
        </w:rPr>
        <w:t xml:space="preserve"> Grammar Test</w:t>
      </w:r>
    </w:p>
    <w:p>
      <w:pPr>
        <w:pStyle w:val="Normal"/>
        <w:ind w:left="64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Anthony Reynoso: Born to Rope”</w:t>
      </w:r>
    </w:p>
    <w:p>
      <w:pPr>
        <w:pStyle w:val="Normal"/>
        <w:shd w:fill="E6E6E6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ill – Am, Is, Are, Was, We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ll Reminder: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 verbs do not show action.  They tell what someone or something is li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m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i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and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ell about n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a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e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ell about the past.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E6E6E6" w:val="clea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Directions:  </w:t>
      </w:r>
      <w:r>
        <w:rPr>
          <w:rFonts w:cs="Comic Sans MS" w:ascii="Comic Sans MS" w:hAnsi="Comic Sans MS"/>
          <w:b/>
          <w:sz w:val="28"/>
          <w:szCs w:val="28"/>
          <w:shd w:fill="D9D9D9" w:val="clear"/>
        </w:rPr>
        <w:t>Underline the verb in each sentence.</w:t>
      </w:r>
      <w:r>
        <w:rPr>
          <w:rFonts w:cs="Comic Sans MS" w:ascii="Comic Sans MS" w:hAnsi="Comic Sans MS"/>
          <w:b/>
          <w:sz w:val="28"/>
          <w:szCs w:val="28"/>
        </w:rPr>
        <w:t xml:space="preserve">  Then circle if the verb tells about the past or now.</w:t>
      </w:r>
    </w:p>
    <w:p>
      <w:pPr>
        <w:pStyle w:val="Normal"/>
        <w:shd w:fill="E6E6E6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Max drums on some boxes.     </w:t>
        <w:tab/>
        <w:tab/>
        <w:t>1.  Past     or     Now</w:t>
        <w:tab/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The twins like their new hats.</w:t>
        <w:tab/>
        <w:t xml:space="preserve">    </w:t>
        <w:tab/>
        <w:t xml:space="preserve">2.  Past     or     Now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The hats are very pretty.</w:t>
        <w:tab/>
        <w:tab/>
        <w:tab/>
        <w:t>3.  Past     or     No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Mother ordered the hats.</w:t>
        <w:tab/>
        <w:tab/>
        <w:tab/>
        <w:t>4.  Past     or     No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They were a birthday gift.</w:t>
        <w:tab/>
        <w:tab/>
        <w:tab/>
        <w:t>5.  Past     or     Now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It is sunny outside. </w:t>
        <w:tab/>
        <w:tab/>
        <w:tab/>
        <w:tab/>
        <w:t>6.  Past     or     Now</w:t>
        <w:tab/>
      </w:r>
    </w:p>
    <w:p>
      <w:pPr>
        <w:pStyle w:val="Normal"/>
        <w:shd w:fill="E6E6E6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Circle the correct verb in each sentenc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I ___________________  Max’s friend.    (am/i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He ___________________  in my class.    (was/wer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Now we___________________   in a band.   (is/are)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0.  Max___________________   a good singer.   (is/are)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1.  I ___________________  a guitar player.   (was/were)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6062980</wp:posOffset>
                </wp:positionV>
                <wp:extent cx="6583680" cy="29565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95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-477.4pt;width:518.35pt;height:232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2.  The people ___________________  happy to hear our music. (was/were)</w:t>
      </w:r>
    </w:p>
    <w:p>
      <w:pPr>
        <w:pStyle w:val="PlainTex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2160</wp:posOffset>
            </wp:positionH>
            <wp:positionV relativeFrom="paragraph">
              <wp:posOffset>305435</wp:posOffset>
            </wp:positionV>
            <wp:extent cx="1016000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6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 __________________________ </w:t>
      </w:r>
      <w:r>
        <w:rPr>
          <w:rFonts w:cs="Comic Sans MS" w:ascii="Comic Sans MS" w:hAnsi="Comic Sans MS"/>
          <w:b w:val="false"/>
          <w:sz w:val="28"/>
          <w:szCs w:val="28"/>
        </w:rPr>
        <w:t>Anthony Reynoso: Born to Rop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PlainText"/>
        <w:jc w:val="center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>Multiple Choice Spelling Test</w:t>
      </w:r>
    </w:p>
    <w:p>
      <w:pPr>
        <w:pStyle w:val="PlainText"/>
        <w:shd w:fill="E6E6E6" w:val="clea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Look at each word in the line and pick out the one that is spelled correctly.</w:t>
      </w:r>
    </w:p>
    <w:tbl>
      <w:tblPr>
        <w:tblW w:w="11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1. paregraff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aragraph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paragaphs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aragrafs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2. petraglyf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retroglyph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petroglyphs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retrogli</w:t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3. foto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hotoe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fotoe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hoto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4. tellefone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elefone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elephone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elephon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5. graffs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graph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grayfph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graffes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6. laff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laughf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lauff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laugh</w:t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7. caoff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coff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cough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couph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8. rough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ruff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rouph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roughph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9. enuff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enouph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enugh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enough</w:t>
            </w:r>
          </w:p>
        </w:tc>
      </w:tr>
      <w:tr>
        <w:trPr>
          <w:trHeight w:val="400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10. tough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ouph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uff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ouff</w:t>
            </w:r>
          </w:p>
        </w:tc>
      </w:tr>
    </w:tbl>
    <w:p>
      <w:pPr>
        <w:pStyle w:val="Normal"/>
        <w:shd w:fill="E6E6E6" w:val="clear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 the spelling words from above and fill in the blank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____________________________ drawn on the roc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ook a ____________________________ of my rabbi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____________________________ ra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kes make me 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d a runny nose and 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ock was ____________________________, not smoot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d ____________________________ money for the mov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to write three ________________________ on a rode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learn how to make  __________________ in mat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3:00Z</dcterms:created>
  <dc:creator>HP Authorized Customer</dc:creator>
  <dc:description/>
  <cp:keywords/>
  <dc:language>en-US</dc:language>
  <cp:lastModifiedBy>HP Authorized Customer</cp:lastModifiedBy>
  <cp:lastPrinted>2009-02-09T22:09:00Z</cp:lastPrinted>
  <dcterms:modified xsi:type="dcterms:W3CDTF">2010-02-04T01:13:00Z</dcterms:modified>
  <cp:revision>2</cp:revision>
  <dc:subject/>
  <dc:title>Name: ____________________Date:____________ Grammar Test</dc:title>
</cp:coreProperties>
</file>