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_______ Born to Rope  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Telephone  photography  photo  trophy   graph </w:t>
        <w:tab/>
        <w:t>paragraph  elephant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50255</wp:posOffset>
            </wp:positionH>
            <wp:positionV relativeFrom="paragraph">
              <wp:posOffset>447675</wp:posOffset>
            </wp:positionV>
            <wp:extent cx="1106805" cy="81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1.  </w:t>
      </w:r>
      <w:r>
        <w:rPr>
          <w:rFonts w:cs="Comic Sans MS" w:ascii="Comic Sans MS" w:hAnsi="Comic Sans MS"/>
          <w:b w:val="false"/>
          <w:sz w:val="36"/>
          <w:szCs w:val="36"/>
        </w:rPr>
        <w:t>Cora made a ________ to show what books we had rea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2.  Grandpa enjoys _________________ as a hobb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3.  Matthew received a _________ for his swimm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4.  Who will read the first sentence in the ____________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5.  There is no ________________ in our new house yet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6.  An ______________ is the largest land animal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438150</wp:posOffset>
                </wp:positionV>
                <wp:extent cx="3162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4.5pt;width:24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438150</wp:posOffset>
                </wp:positionV>
                <wp:extent cx="23717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4.5pt;width:18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230</wp:posOffset>
                </wp:positionH>
                <wp:positionV relativeFrom="paragraph">
                  <wp:posOffset>438150</wp:posOffset>
                </wp:positionV>
                <wp:extent cx="7273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4.5pt" to="547.7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 w:val="36"/>
          <w:szCs w:val="36"/>
        </w:rPr>
        <w:t xml:space="preserve">7.  This is a ______________ of our family in Hawaii. 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atch word to meaning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iddle of body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165</wp:posOffset>
                </wp:positionH>
                <wp:positionV relativeFrom="paragraph">
                  <wp:posOffset>88900</wp:posOffset>
                </wp:positionV>
                <wp:extent cx="1115695" cy="275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a. s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. s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c. ro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d. rode e. rowed f. waste g. wa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h. t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i. tow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16.7pt;mso-wrap-distance-left:9.05pt;mso-wrap-distance-right:9.05pt;mso-wrap-distance-top:0pt;mso-wrap-distance-bottom:0pt;margin-top:7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a. s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. s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c. roa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d. rode e. rowed f. waste g. wa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h. t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i. tow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used oars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otal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ull 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rash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art of foot 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object w:dxaOrig="1460" w:dyaOrig="1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1.85pt;margin-top:13.7pt;width:87.15pt;height:83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7809202" r:id="rId3"/>
        </w:object>
      </w:r>
      <w:r>
        <w:rPr>
          <w:rFonts w:cs="Comic Sans MS" w:ascii="Comic Sans MS" w:hAnsi="Comic Sans MS"/>
          <w:b w:val="false"/>
          <w:szCs w:val="32"/>
        </w:rPr>
        <w:t>street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 little bit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ransported____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</w:rPr>
      </w:pPr>
      <w:r>
        <w:rPr>
          <w:rFonts w:cs="Comic Sans MS" w:ascii="Comic Sans MS" w:hAnsi="Comic Sans MS"/>
          <w:b w:val="false"/>
          <w:sz w:val="40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dd ----ing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620</wp:posOffset>
                </wp:positionH>
                <wp:positionV relativeFrom="paragraph">
                  <wp:posOffset>335280</wp:posOffset>
                </wp:positionV>
                <wp:extent cx="2371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56"/>
                                <w:szCs w:val="56"/>
                              </w:rPr>
                              <w:t>sm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6pt;mso-wrap-distance-left:9.05pt;mso-wrap-distance-right:9.05pt;mso-wrap-distance-top:0pt;mso-wrap-distance-bottom:0pt;margin-top:26.4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56"/>
                          <w:szCs w:val="56"/>
                        </w:rPr>
                      </w:pPr>
                      <w:r>
                        <w:rPr>
                          <w:rFonts w:cs="DN Manuscript" w:ascii="DN Manuscript" w:hAnsi="DN Manuscript"/>
                          <w:sz w:val="56"/>
                          <w:szCs w:val="56"/>
                        </w:rPr>
                        <w:t>sm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smile  ___________________ 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vote</w:t>
        <w:tab/>
        <w:t xml:space="preserve">    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are 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rot</w:t>
        <w:tab/>
        <w:t xml:space="preserve">  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nap</w:t>
        <w:tab/>
        <w:t xml:space="preserve">  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pot</w:t>
        <w:tab/>
        <w:t xml:space="preserve">  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ike  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name  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_______ Born to Rope 2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 xml:space="preserve">Charro   dappled   ranch  cowboy   stand  rope Mexica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My father is holding the ___________________ hor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We all rope and ride ___________________ sty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We all rope and ride on my grandfather’s 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5910</wp:posOffset>
            </wp:positionH>
            <wp:positionV relativeFrom="paragraph">
              <wp:posOffset>390525</wp:posOffset>
            </wp:positionV>
            <wp:extent cx="1264920" cy="6851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As soon as I could _________________ my dad gave me a rop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 needed to dress like a 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 charro is a Mexican 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t takes years to learn to 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84607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224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3162300" cy="12192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248.95pt;height:9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Write the base word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classes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whispered  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grinning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loudly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ninety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hungriest 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careful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unexciting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returned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 unfriendly ____________</w:t>
      </w:r>
    </w:p>
    <w:p>
      <w:pPr>
        <w:pStyle w:val="Normal"/>
        <w:spacing w:lineRule="auto" w:line="360"/>
        <w:rPr>
          <w:sz w:val="40"/>
        </w:rPr>
      </w:pPr>
      <w:r>
        <w:rPr>
          <w:b w:val="false"/>
          <w:sz w:val="40"/>
        </w:rPr>
        <w:t xml:space="preserve">    </w:t>
      </w: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 xml:space="preserve">1--when       </w:t>
      </w:r>
      <w:r>
        <w:rPr>
          <w:rFonts w:cs="Andy" w:ascii="Andy" w:hAnsi="Andy"/>
          <w:b w:val="false"/>
          <w:i/>
          <w:szCs w:val="32"/>
          <w:u w:val="single"/>
        </w:rPr>
        <w:t>Write the</w:t>
      </w:r>
      <w:r>
        <w:rPr>
          <w:rFonts w:cs="Comic Sans MS" w:ascii="Comic Sans MS" w:hAnsi="Comic Sans MS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</w:t>
      </w:r>
      <w:r>
        <w:rPr>
          <w:rFonts w:cs="Comic Sans MS" w:ascii="Comic Sans MS" w:hAnsi="Comic Sans MS"/>
          <w:szCs w:val="32"/>
        </w:rPr>
        <w:t xml:space="preserve">2—where       </w:t>
      </w:r>
      <w:r>
        <w:rPr>
          <w:rFonts w:cs="Andy" w:ascii="Andy" w:hAnsi="Andy"/>
          <w:b w:val="false"/>
          <w:i/>
          <w:szCs w:val="32"/>
          <w:u w:val="single"/>
        </w:rPr>
        <w:t>number</w:t>
      </w:r>
      <w:r>
        <w:rPr>
          <w:rFonts w:cs="Comic Sans MS" w:ascii="Comic Sans MS" w:hAnsi="Comic Sans MS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</w:t>
      </w:r>
      <w:r>
        <w:rPr>
          <w:rFonts w:cs="Comic Sans MS" w:ascii="Comic Sans MS" w:hAnsi="Comic Sans MS"/>
          <w:szCs w:val="32"/>
        </w:rPr>
        <w:t>3-- ho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.  ____    in the roa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____    in a big voic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____    tomorrow mornin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____   shouted angril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____     in a few minut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____   talk softl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7. ____    in my hous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____   next week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_______ Born to Rope  3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shield  Guadalupe  carve rocks restaurant secret  petroglyph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50255</wp:posOffset>
            </wp:positionH>
            <wp:positionV relativeFrom="paragraph">
              <wp:posOffset>51435</wp:posOffset>
            </wp:positionV>
            <wp:extent cx="1115695" cy="9442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I live in a little town by the name of ___________________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 have a ___________________ about Guadalup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 know where there are some _____________ near my hous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My favorite looks like a man with a ___________________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People __________ these petroglyphs hundreds of years a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Petroglyphs are carvings in the___________________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The Casa Reynoso is my grandparents’ _________________.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40"/>
          <w:szCs w:val="32"/>
        </w:rPr>
      </w:pPr>
      <w:r>
        <w:rPr>
          <w:rFonts w:cs="Comic Sans MS" w:ascii="Comic Sans MS" w:hAnsi="Comic Sans MS"/>
          <w:b w:val="false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27305</wp:posOffset>
                </wp:positionV>
                <wp:extent cx="31623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pt;margin-top:2.15pt;width:24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Write the base word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305435</wp:posOffset>
                </wp:positionV>
                <wp:extent cx="474345" cy="4572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4.05pt;width:37.3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If it is a compound word,   write a   C</w:t>
      </w:r>
      <w:r>
        <w:rPr>
          <w:sz w:val="40"/>
        </w:rPr>
        <w:t xml:space="preserve">  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1.  everywhere  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2.  laughing  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3.  blackbirds 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4.  prettiest 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5.  hopped  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6.  downstream _________ 7. newspaper  ___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7305</wp:posOffset>
                </wp:positionV>
                <wp:extent cx="3162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15pt;width:2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  <w:t>Match word to mean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1.  rude</w:t>
        <w:tab/>
        <w:t>___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865</wp:posOffset>
                </wp:positionH>
                <wp:positionV relativeFrom="paragraph">
                  <wp:posOffset>41910</wp:posOffset>
                </wp:positionV>
                <wp:extent cx="1748155" cy="4009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egg cente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b. sled dog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c. hit h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d. brown brea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e. man or bo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f. song bird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g. cut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h. impol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g. tr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15.7pt;mso-wrap-distance-left:9.05pt;mso-wrap-distance-right:9.05pt;mso-wrap-distance-top:0pt;mso-wrap-distance-bottom:0pt;margin-top:3.3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egg center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b. sled dog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c. hit har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d. brown brea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e. man or bo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f. song bird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g. cut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h. impol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g. trash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2.   waste ___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3.  yolk</w:t>
        <w:tab/>
        <w:t>___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4.  chap</w:t>
        <w:tab/>
        <w:t>___</w:t>
        <w:tab/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5.  clip</w:t>
        <w:tab/>
        <w:t>___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6.  husky___</w:t>
        <w:tab/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7.  lark</w:t>
        <w:tab/>
        <w:t>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8. sock 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9. toast ___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sz w:val="40"/>
        </w:rPr>
        <w:tab/>
        <w:t xml:space="preserve">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_______ Born to Rope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0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Think  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deo  Mexican  soccer horseback  forget  landscaping photo piñat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The Casa Reynoso had the best ______________ food in tow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Once a year we get dressed up for a family_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We smash the ________________ until all the candy falls ou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66485</wp:posOffset>
            </wp:positionH>
            <wp:positionV relativeFrom="paragraph">
              <wp:posOffset>201930</wp:posOffset>
            </wp:positionV>
            <wp:extent cx="937895" cy="6965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At the ranch we get to practice roping on _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n Mexico, the ________________ is the national spo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On weekday, my father runs a ________________ busines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230</wp:posOffset>
                </wp:positionH>
                <wp:positionV relativeFrom="paragraph">
                  <wp:posOffset>413385</wp:posOffset>
                </wp:positionV>
                <wp:extent cx="727329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2.55pt" to="547.7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When I’m in school, I ______________ about roping and ridin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31470</wp:posOffset>
                </wp:positionV>
                <wp:extent cx="300418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6.1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6645</wp:posOffset>
                </wp:positionH>
                <wp:positionV relativeFrom="paragraph">
                  <wp:posOffset>331470</wp:posOffset>
                </wp:positionV>
                <wp:extent cx="284607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26.1pt;width:22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sz w:val="4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Compound words.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6"/>
          <w:lang w:val="en-US" w:eastAsia="en-US"/>
        </w:rPr>
      </w:pPr>
      <w:r>
        <w:rPr>
          <w:rFonts w:cs="Comic Sans MS" w:ascii="Comic Sans MS" w:hAnsi="Comic Sans MS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117475</wp:posOffset>
                </wp:positionV>
                <wp:extent cx="936625" cy="32423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4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y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we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oo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5.3pt;mso-wrap-distance-left:9.05pt;mso-wrap-distance-right:9.05pt;mso-wrap-distance-top:0pt;mso-wrap-distance-bottom:0pt;margin-top:9.2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ya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we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o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ba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oo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fi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4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1.  out ________________   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tree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back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egg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tumble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sun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 camp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8. bare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X   out the one that </w:t>
        <w:tab/>
        <w:t>doesn’t go!</w:t>
      </w:r>
    </w:p>
    <w:p>
      <w:pPr>
        <w:pStyle w:val="Normal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sz w:val="40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3162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248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 box</w:t>
        <w:tab/>
        <w:tab/>
        <w:t>trunk</w:t>
        <w:tab/>
        <w:t xml:space="preserve">  li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362585</wp:posOffset>
                </wp:positionV>
                <wp:extent cx="31623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55pt" to="247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2.  sing</w:t>
        <w:tab/>
        <w:tab/>
        <w:t xml:space="preserve">spell   </w:t>
        <w:tab/>
        <w:t xml:space="preserve">  hu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381635</wp:posOffset>
                </wp:positionV>
                <wp:extent cx="31623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.05pt" to="247.3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3.  wink</w:t>
        <w:tab/>
        <w:tab/>
        <w:t>blink</w:t>
        <w:tab/>
        <w:t xml:space="preserve">      thin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400685</wp:posOffset>
                </wp:positionV>
                <wp:extent cx="31623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1.55pt" to="247.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4.  van</w:t>
        <w:tab/>
        <w:tab/>
        <w:t>truck</w:t>
        <w:tab/>
        <w:t xml:space="preserve"> ban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419735</wp:posOffset>
                </wp:positionV>
                <wp:extent cx="3162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3.05pt" to="247.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5.  strong</w:t>
        <w:tab/>
        <w:t>wet</w:t>
        <w:tab/>
        <w:tab/>
        <w:t xml:space="preserve"> bi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young</w:t>
        <w:tab/>
        <w:t>red</w:t>
        <w:tab/>
        <w:tab/>
        <w:t xml:space="preserve"> pink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31623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05pt" to="247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343535</wp:posOffset>
                </wp:positionV>
                <wp:extent cx="3162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05pt" to="247.3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7.  dust</w:t>
        <w:tab/>
        <w:tab/>
        <w:t>trunk</w:t>
        <w:tab/>
        <w:t xml:space="preserve"> mud</w:t>
      </w:r>
    </w:p>
    <w:p>
      <w:pPr>
        <w:pStyle w:val="Normal"/>
        <w:spacing w:lineRule="auto" w:line="360"/>
        <w:rPr/>
      </w:pPr>
      <w:r>
        <w:rPr>
          <w:b w:val="false"/>
          <w:sz w:val="40"/>
        </w:rPr>
        <w:t xml:space="preserve">8.  </w:t>
      </w:r>
      <w:r>
        <w:rPr>
          <w:rFonts w:cs="Comic Sans MS" w:ascii="Comic Sans MS" w:hAnsi="Comic Sans MS"/>
          <w:b w:val="false"/>
          <w:szCs w:val="32"/>
        </w:rPr>
        <w:t>desk       plate     cup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object w:dxaOrig="7356" w:dyaOrig="88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5.5pt;margin-top:-9.2pt;width:79.45pt;height:95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96387428" r:id="rId8"/>
        </w:object>
        <w:t>Name ________________________ Born to Ro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 5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sz w:val="40"/>
        </w:rPr>
        <w:t xml:space="preserve">   </w:t>
      </w:r>
      <w:r>
        <w:rPr>
          <w:rFonts w:cs="Comic Sans MS" w:ascii="Comic Sans MS" w:hAnsi="Comic Sans MS"/>
          <w:szCs w:val="32"/>
        </w:rPr>
        <w:t xml:space="preserve">aside aloud   aboard  asleep  restart  relay  refund  repeat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Will you read the story _______________________ to u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Robert asked Cindy to ____________________ her question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We will _________________  the game when Tim gets back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 climbed _______________ the bus as soon as it stoppe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We took back a toy and got a 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The class ran ____________________ races during field d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Ellen put the book _______________ when it was time to work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2846070" cy="345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224.0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361315</wp:posOffset>
                </wp:positionV>
                <wp:extent cx="1273810" cy="40093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__aside __aloud   __aboard  __aslee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rest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relay  __refund __repe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__resta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15.7pt;mso-wrap-distance-left:9.05pt;mso-wrap-distance-right:9.05pt;mso-wrap-distance-top:0pt;mso-wrap-distance-bottom:0pt;margin-top:28.4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__aside __aloud   __aboard  __asleep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resta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relay  __refund __repe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__restart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ABC order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40"/>
        </w:rPr>
      </w:pPr>
      <w:r>
        <w:rPr>
          <w:sz w:val="40"/>
        </w:rPr>
        <w:t>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</w:t>
      </w:r>
      <w:r>
        <w:rPr>
          <w:rFonts w:cs="Comic Sans MS" w:ascii="Comic Sans MS" w:hAnsi="Comic Sans MS"/>
          <w:szCs w:val="32"/>
        </w:rPr>
        <w:t>Make it more than on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man</w:t>
        <w:tab/>
        <w:tab/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duck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brush</w:t>
        <w:tab/>
        <w:t xml:space="preserve"> 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foot</w:t>
        <w:tab/>
        <w:tab/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pony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mouse 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child</w:t>
        <w:tab/>
        <w:tab/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8. goose       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">
    <w:charset w:val="00"/>
    <w:family w:val="auto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3:00Z</dcterms:created>
  <dc:creator>Preferred Customer</dc:creator>
  <dc:description/>
  <cp:keywords/>
  <dc:language>en-US</dc:language>
  <cp:lastModifiedBy>HP Authorized Customer</cp:lastModifiedBy>
  <cp:lastPrinted>2009-02-05T22:22:00Z</cp:lastPrinted>
  <dcterms:modified xsi:type="dcterms:W3CDTF">2010-02-04T01:13:00Z</dcterms:modified>
  <cp:revision>2</cp:revision>
  <dc:subject/>
  <dc:title>Name __________________________ Date _________________________  2</dc:title>
</cp:coreProperties>
</file>