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Born to Rope 1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89"/>
        <w:gridCol w:w="5670"/>
      </w:tblGrid>
      <w:tr>
        <w:trPr>
          <w:trHeight w:val="4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 p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cket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spoon 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  t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ckle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self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warm____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-15240</wp:posOffset>
                  </wp:positionV>
                  <wp:extent cx="732790" cy="1256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6.  cloud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 tr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ve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whol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have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 joys_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6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244475</wp:posOffset>
                      </wp:positionV>
                      <wp:extent cx="7252970" cy="2985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297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0E0E0" w:val="clear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exhibition,       imitated,    thousand,      ranch,        landscape business,     dappled,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– marked with spots or patches of light and dar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____– a show for the publ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__ copied something or some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– a company that makes money by designing, shaping, and planting gardens for custom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– a large farm for raising horses, beef cattle, or she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  <w:t>_______________ - whole numbers, written 1,000, 2000, and so on that are equal to 10 times 100, 200, and so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71.1pt;height:235.1pt;mso-wrap-distance-left:9.05pt;mso-wrap-distance-right:9.05pt;mso-wrap-distance-top:0pt;mso-wrap-distance-bottom:0pt;margin-top:19.25pt;mso-position-vertical-relative:text;margin-left:-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exhibition,       imitated,    thousand,      ranch,        landscape business,     dappled,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– marked with spots or patches of light and d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____– a show for the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__ copied something or some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– a company that makes money by designing, shaping, and planting gardens for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– a large farm for raising horses, beef cattle, or sh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  <w:t>_______________ - whole numbers, written 1,000, 2000, and so on that are equal to 10 times 100, 200, and so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57175</wp:posOffset>
                </wp:positionV>
                <wp:extent cx="7233920" cy="304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8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0.25pt" to="558.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09285</wp:posOffset>
            </wp:positionH>
            <wp:positionV relativeFrom="paragraph">
              <wp:posOffset>222250</wp:posOffset>
            </wp:positionV>
            <wp:extent cx="1285875" cy="1264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ily Oral Language – Correct the each sentence, then write it on the line.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30810</wp:posOffset>
                </wp:positionV>
                <wp:extent cx="7264400" cy="1964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i    is    going    to   the    hendrix    parK    to    played    b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do    yous    likes    the    painting    about    donald    duc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54.65pt;mso-wrap-distance-left:9.05pt;mso-wrap-distance-right:9.05pt;mso-wrap-distance-top:0pt;mso-wrap-distance-bottom:0pt;margin-top:10.3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i    is    going    to   the    hendrix    parK    to    played    b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do    yous    likes    the    painting    about    donald    duc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Born to Rope 2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5670"/>
      </w:tblGrid>
      <w:tr>
        <w:trPr>
          <w:trHeight w:val="4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7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noise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swoop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c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bage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shore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tide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frigh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scream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choo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 clown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charm__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6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40030</wp:posOffset>
                      </wp:positionV>
                      <wp:extent cx="7261860" cy="26593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1860" cy="2659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shd w:fill="E6E6E6" w:val="clear"/>
                                    </w:rPr>
                                    <w:t>exhibition,   thousand,  ranc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shd w:fill="E6E6E6" w:val="clear"/>
                                    </w:rPr>
                                    <w:t xml:space="preserve">landscape business,     dappled,  rhythm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_________________– A company that plants flowers and tre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_________________– A farm with horses, cattle or shee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_________________-  It describes an animal with patches of colo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_________________ - It is the  beat in music, poetry or d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_________________– It means a public show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_ - These numbers are larger than hundre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71.8pt;height:209.4pt;mso-wrap-distance-left:9.05pt;mso-wrap-distance-right:9.05pt;mso-wrap-distance-top:0pt;mso-wrap-distance-bottom:0pt;margin-top:18.9pt;mso-position-vertical-relative:text;margin-left:-10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E6E6E6" w:val="clear"/>
                              </w:rPr>
                              <w:t>exhibition,   thousand,  ranc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shd w:fill="E6E6E6" w:val="clear"/>
                              </w:rPr>
                              <w:t xml:space="preserve">landscape business,     dappled,  rhythm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_________________– A company that plants flowers and tre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_________________– A farm with horses, cattle or shee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_________________-  It describes an animal with patches of c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_________________ - It is the  beat in music, poetry or d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_________________– It means a public sh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_________________ - These numbers are larger than hundr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7233920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38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65pt" to="557.55pt,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01640</wp:posOffset>
            </wp:positionH>
            <wp:positionV relativeFrom="paragraph">
              <wp:posOffset>165735</wp:posOffset>
            </wp:positionV>
            <wp:extent cx="1487805" cy="10972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  <w:sz w:val="24"/>
        </w:rPr>
        <w:t xml:space="preserve">Daily Oral Language – Correct the each sentence, then write it on the lin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6990080" cy="2092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we  visit  they   last   tuesday   in    atla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C0C0C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me   mom   and   me   is   goIng   to   the   wal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64.8pt;mso-wrap-distance-left:9.05pt;mso-wrap-distance-right:9.05pt;mso-wrap-distance-top:0pt;mso-wrap-distance-bottom:0pt;margin-top:5.8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we  visit  they   last   tuesday   in    atlant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C0C0C0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me   mom   and   me   is   goIng   to   the   walm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r>
        <w:rPr>
          <w:rFonts w:cs="Comic Sans MS" w:ascii="Comic Sans MS" w:hAnsi="Comic Sans MS"/>
          <w:sz w:val="28"/>
          <w:szCs w:val="28"/>
          <w:shd w:fill="FFFFFF" w:val="clear"/>
        </w:rPr>
        <w:t>Name __________________________Date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/>
        <w:t>Born to Rope 3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5670"/>
      </w:tblGrid>
      <w:tr>
        <w:trPr>
          <w:trHeight w:val="4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7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worse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leane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chanc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  broi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boost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fores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eigh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 stood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 climb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pouch__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6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0680</wp:posOffset>
                      </wp:positionV>
                      <wp:extent cx="7000240" cy="4876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20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pt;margin-top:28.4pt;width:551.15pt;height:3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6710</wp:posOffset>
                      </wp:positionV>
                      <wp:extent cx="6997700" cy="27813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278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D9D9D9" w:val="clear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 w:val="false"/>
                                      <w:iCs w:val="false"/>
                                    </w:rPr>
                                    <w:t xml:space="preserve">thousand,   conductor,    exhibition,   landscape business,  dappled,  ranch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bCs w:val="false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There are ________________________ of people at the fa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My dad works for a  _______________  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The horses came form a nearby  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Daisy, the horse, had a  ____________________________ co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I love to see the art  __________________________ at the fai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  <w:tab w:val="left" w:pos="810" w:leader="none"/>
                                    </w:tabs>
                                    <w:spacing w:lineRule="auto" w:line="360"/>
                                    <w:ind w:left="630" w:hanging="450"/>
                                    <w:rPr>
                                      <w:rFonts w:ascii="Comic Sans MS" w:hAnsi="Comic Sans MS" w:cs="Comic Sans MS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The  __________________________ check the people’s train ticke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51pt;height:219pt;mso-wrap-distance-left:9.05pt;mso-wrap-distance-right:9.05pt;mso-wrap-distance-top:0pt;mso-wrap-distance-bottom:0pt;margin-top:27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D9D9D9" w:val="clear"/>
                              <w:spacing w:before="240" w:after="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iCs w:val="false"/>
                              </w:rPr>
                              <w:t xml:space="preserve">thousand,   conductor,    exhibition,   landscape business,  dappled,  ranch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Cs w:val="false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There are ________________________ of people at the f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My dad works for a  _______________  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The horses came form a nearby  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Daisy, the horse, had a  ____________________________ co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I love to see the art  __________________________ at the 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810" w:leader="none"/>
                              </w:tabs>
                              <w:spacing w:lineRule="auto" w:line="360"/>
                              <w:ind w:left="630" w:hanging="450"/>
                              <w:rPr>
                                <w:rFonts w:ascii="Comic Sans MS" w:hAnsi="Comic Sans MS" w:cs="Comic Sans MS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The  __________________________ check the people’s train tickets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Cs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6775</wp:posOffset>
            </wp:positionH>
            <wp:positionV relativeFrom="paragraph">
              <wp:posOffset>140335</wp:posOffset>
            </wp:positionV>
            <wp:extent cx="923925" cy="1183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E6E6E6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ily Oral Language – Correct the each sentence, then write it on the line.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226695</wp:posOffset>
                </wp:positionV>
                <wp:extent cx="6990080" cy="20929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she    did’nt    went    to   sChool    friday    or   mon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they   was   on   a   trip   to   sea   bares   and   d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pt;height:164.8pt;mso-wrap-distance-left:9.05pt;mso-wrap-distance-right:9.05pt;mso-wrap-distance-top:0pt;mso-wrap-distance-bottom:0pt;margin-top:17.8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she    did’nt    went    to   sChool    friday    or   monday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they   was   on   a   trip   to   sea   bares   and   d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Born to Rope 4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5670"/>
      </w:tblGrid>
      <w:tr>
        <w:trPr>
          <w:trHeight w:val="4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7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crank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scoop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shred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charm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count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poac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moos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join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breat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germ__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6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340360</wp:posOffset>
                      </wp:positionV>
                      <wp:extent cx="7040880" cy="268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268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2pt;margin-top:26.8pt;width:554.35pt;height:21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320040</wp:posOffset>
                      </wp:positionV>
                      <wp:extent cx="7040880" cy="3962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0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6pt;margin-top:25.2pt;width:554.35pt;height:31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__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shd w:fill="D9D9D9" w:val="clear"/>
        <w:spacing w:lineRule="auto" w: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created,     thousands,  exhibition,  landscape business, dappled, ranc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We went to an ice skating (show) 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horse had a (spotted) __________________________ coa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The (gardening company) ____________________ planted all the tre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We have horses on our (farm) _________________________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07380</wp:posOffset>
            </wp:positionH>
            <wp:positionV relativeFrom="paragraph">
              <wp:posOffset>338455</wp:posOffset>
            </wp:positionV>
            <wp:extent cx="1002030" cy="12039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The boy (made) ________________ a picture  out of  buttons and wi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(Numbers) </w:t>
      </w:r>
      <w:r>
        <w:rPr>
          <w:rFonts w:cs="Comic Sans MS" w:ascii="Comic Sans MS" w:hAnsi="Comic Sans MS"/>
          <w:b w:val="false"/>
          <w:bCs w:val="false"/>
          <w:iCs/>
          <w:sz w:val="28"/>
          <w:szCs w:val="28"/>
        </w:rPr>
        <w:t>______________________ of buffalo roam the plains.</w:t>
      </w:r>
    </w:p>
    <w:p>
      <w:pPr>
        <w:pStyle w:val="Normal"/>
        <w:shd w:fill="E6E6E6" w:val="clear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hd w:fill="E6E6E6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ily Oral Language – Correct the each sentence, then write it on the line. 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835</wp:posOffset>
                </wp:positionH>
                <wp:positionV relativeFrom="paragraph">
                  <wp:posOffset>427355</wp:posOffset>
                </wp:positionV>
                <wp:extent cx="7127240" cy="2219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1.  he   come   to   the   sho   with   i    and    harry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when    the     story    end    i     was    s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174.8pt;mso-wrap-distance-left:9.05pt;mso-wrap-distance-right:9.05pt;mso-wrap-distance-top:0pt;mso-wrap-distance-bottom:0pt;margin-top:33.6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1.  he   come   to   the   sho   with   i    and    harry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when    the     story    end    i     was    s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8220</wp:posOffset>
            </wp:positionH>
            <wp:positionV relativeFrom="paragraph">
              <wp:posOffset>241300</wp:posOffset>
            </wp:positionV>
            <wp:extent cx="802640" cy="8477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shd w:fill="E6E6E6" w:val="clear"/>
        </w:rPr>
        <w:t>Born to Rope 5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970"/>
        <w:gridCol w:w="5670"/>
      </w:tblGrid>
      <w:tr>
        <w:trPr>
          <w:trHeight w:val="40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7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 chim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south  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smooth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thread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port______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thrus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churn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nur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 droop 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sign ____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___</w:t>
            </w:r>
          </w:p>
        </w:tc>
      </w:tr>
      <w:tr>
        <w:trPr>
          <w:trHeight w:val="1736" w:hRule="atLeast"/>
        </w:trPr>
        <w:tc>
          <w:tcPr>
            <w:tcW w:w="568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1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39090</wp:posOffset>
                      </wp:positionV>
                      <wp:extent cx="6934200" cy="381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05pt;margin-top:26.7pt;width:545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8890</wp:posOffset>
                      </wp:positionV>
                      <wp:extent cx="6973570" cy="29197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3570" cy="291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D9D9D9" w:val="clear"/>
                                    </w:rPr>
                                    <w:t>landscaping,   conductor,     thousands,     exhibition,    dappled,   ra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  <w:tab w:val="left" w:pos="630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That  ______________________ directed the music for the new movie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We are going to see the new dinosaur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The _______________ pony can run like the win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My family will spend our vacation at a dude 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 of birds fly south in the wint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The Smiths’ have a  ________________________ business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1pt;height:229.9pt;mso-wrap-distance-left:9.05pt;mso-wrap-distance-right:9.05pt;mso-wrap-distance-top:0pt;mso-wrap-distance-bottom:0pt;margin-top:-0.7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  <w:color w:val="000000"/>
                                <w:sz w:val="28"/>
                                <w:szCs w:val="28"/>
                                <w:shd w:fill="D9D9D9" w:val="clear"/>
                              </w:rPr>
                              <w:t>landscaping,   conductor,     thousands,     exhibition,    dappled,   r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630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hat  ______________________ directed the music for the new movie.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We are going to see the new dinosaur 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The _______________ pony can run like the wi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My family will spend our vacation at a dude 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___ of birds fly south in the wi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The Smiths’ have a  ________________________ business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4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7380</wp:posOffset>
            </wp:positionH>
            <wp:positionV relativeFrom="paragraph">
              <wp:posOffset>72390</wp:posOffset>
            </wp:positionV>
            <wp:extent cx="1223010" cy="103314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ily Oral Language – Correct the each sentence, then write it on the line.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083425" cy="19424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 he    see    the   bird   fli   up   in    the    clow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did   me   dad    remov    the    tag    from    my   knew   j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C0C0C0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152.95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 he    see    the   bird   fli   up   in    the    clowd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did   me   dad    remov    the    tag    from    my   knew   jaC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C0C0C0"/>
                          <w:sz w:val="28"/>
                          <w:szCs w:val="28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6:00Z</dcterms:created>
  <dc:creator>HP Authorized Customer</dc:creator>
  <dc:description/>
  <cp:keywords/>
  <dc:language>en-US</dc:language>
  <cp:lastModifiedBy>Anne</cp:lastModifiedBy>
  <cp:lastPrinted>2011-01-12T23:06:00Z</cp:lastPrinted>
  <dcterms:modified xsi:type="dcterms:W3CDTF">2012-02-07T04:16:00Z</dcterms:modified>
  <cp:revision>2</cp:revision>
  <dc:subject/>
  <dc:title>Name __________________________Date___________ Born to Rope 1</dc:title>
</cp:coreProperties>
</file>