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7400</wp:posOffset>
            </wp:positionH>
            <wp:positionV relativeFrom="paragraph">
              <wp:posOffset>228600</wp:posOffset>
            </wp:positionV>
            <wp:extent cx="12954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Name _____________________________ </w:t>
      </w:r>
      <w:r>
        <w:rPr>
          <w:rFonts w:cs="Comic Sans MS" w:ascii="Comic Sans MS" w:hAnsi="Comic Sans MS"/>
          <w:sz w:val="32"/>
          <w:szCs w:val="32"/>
          <w:u w:val="single"/>
        </w:rPr>
        <w:t>Abuela</w:t>
      </w:r>
      <w:r>
        <w:rPr>
          <w:rFonts w:cs="Comic Sans MS" w:ascii="Comic Sans MS" w:hAnsi="Comic Sans MS"/>
          <w:sz w:val="32"/>
          <w:szCs w:val="32"/>
        </w:rPr>
        <w:t>-  Study Guid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hd w:fill="E0E0E0" w:val="clea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ocabulary:     flock       harbor     glide       soared       swooping</w:t>
            </w:r>
          </w:p>
          <w:p>
            <w:pPr>
              <w:pStyle w:val="List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2"/>
              <w:spacing w:lineRule="auto" w:line="360"/>
              <w:ind w:lef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  <w:tab/>
              <w:t>The pretty boats ___________________ across the water.</w:t>
            </w:r>
          </w:p>
          <w:p>
            <w:pPr>
              <w:pStyle w:val="List2"/>
              <w:spacing w:lineRule="auto" w:line="360"/>
              <w:ind w:lef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  <w:tab/>
              <w:t>Five big ships are in the _________________.</w:t>
            </w:r>
          </w:p>
          <w:p>
            <w:pPr>
              <w:pStyle w:val="List2"/>
              <w:spacing w:lineRule="auto" w:line="360"/>
              <w:ind w:left="720" w:hanging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.</w:t>
              <w:tab/>
              <w:t>The kite ___________________ over our heads like a bird.</w:t>
            </w:r>
          </w:p>
          <w:p>
            <w:pPr>
              <w:pStyle w:val="List2"/>
              <w:spacing w:lineRule="auto" w:line="360"/>
              <w:ind w:left="720" w:hanging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  <w:tab/>
              <w:t>A ______________________ of birds flew over the trees.</w:t>
            </w:r>
          </w:p>
          <w:p>
            <w:pPr>
              <w:pStyle w:val="List2"/>
              <w:spacing w:lineRule="auto" w:line="360"/>
              <w:ind w:left="720" w:hanging="72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  <w:tab/>
              <w:t>The bird came _________________ down from its nest.</w:t>
            </w:r>
          </w:p>
          <w:p>
            <w:pPr>
              <w:pStyle w:val="List"/>
              <w:ind w:left="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mprehension:</w:t>
            </w:r>
          </w:p>
        </w:tc>
      </w:tr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uela is my mother’s mother.  She is my 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his story is told by __________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hat does </w:t>
            </w: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  <w:t>buenos dias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mean? 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are Abuela and Rosalba doing when they “glide close to the sea”?  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at does Abuela’s skirt do when she races the boats?  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uela and Rosalba wave at people waiting for the bus.  What do they do next?  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00</wp:posOffset>
                  </wp:positionH>
                  <wp:positionV relativeFrom="paragraph">
                    <wp:posOffset>-19050</wp:posOffset>
                  </wp:positionV>
                  <wp:extent cx="839470" cy="8235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394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Which group of fruits have Spanish names? 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-361315</wp:posOffset>
                      </wp:positionV>
                      <wp:extent cx="6934200" cy="4565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Name __________________________________ Abuela  - page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pt;height:35.95pt;mso-wrap-distance-left:9.05pt;mso-wrap-distance-right:9.05pt;mso-wrap-distance-top:0pt;mso-wrap-distance-bottom:0pt;margin-top:-28.45pt;mso-position-vertical-relative:text;margin-left:-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 __________________________________ Abuela  - page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papaya, banana, mango            C.   banana, plum, mango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</w:rPr>
              <w:t>strawberry, grape, papaya      D.   papaya, banana, app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How did Abuela first come to America? _________________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" w:color="000000"/>
              </w:pBd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Rosalba thinks her uncle and aunt would be surprised becaus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The clouds remind Rosalba of what three things?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_____________________, 2)____________________, 3)____________________</w:t>
            </w:r>
          </w:p>
          <w:p>
            <w:pPr>
              <w:pStyle w:val="List"/>
              <w:ind w:left="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11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ere does Rosalba’s father work?  ___________________ 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ich sentence is true about Abuela? ______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uela only speaks English to Rosalb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uela has lived in America all her lif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uela loves fun and adventure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uela is afraid of fly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buela is what type of story? 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hy is the Statue of Liberty important to Abuela? 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o Abuela and Rosalba really fly or does Rosalba imagine it? ____________________________________________________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Comic Sans MS" w:hAnsi="Comic Sans MS" w:eastAsia="Times New Roman" w:cs="Times New Roman"/>
      </w:rPr>
    </w:lvl>
    <w:lvl w:ilvl="2">
      <w:start w:val="6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mic Sans MS" w:hAnsi="Comic Sans M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3:30:00Z</dcterms:created>
  <dc:creator> </dc:creator>
  <dc:description/>
  <cp:keywords/>
  <dc:language>en-US</dc:language>
  <cp:lastModifiedBy>Anne</cp:lastModifiedBy>
  <cp:lastPrinted>2011-01-07T22:31:00Z</cp:lastPrinted>
  <dcterms:modified xsi:type="dcterms:W3CDTF">2011-01-08T03:36:00Z</dcterms:modified>
  <cp:revision>3</cp:revision>
  <dc:subject/>
  <dc:title>Name _____________________________</dc:title>
</cp:coreProperties>
</file>