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241935</wp:posOffset>
            </wp:positionV>
            <wp:extent cx="9779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79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___DOL “The Mixed-Up Chameleon”</w:t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>
          <w:trHeight w:val="3017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sz w:val="40"/>
              </w:rPr>
              <w:t>me chameleonS name is zap 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</w:rPr>
              <w:t>do you chameleoN eat crickets  apples are flyes 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</w:tc>
      </w:tr>
      <w:tr>
        <w:trPr>
          <w:trHeight w:val="241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allandstick with Rules" w:hAnsi="Ballandstick with Rules" w:cs="Ballandstick with Rules"/>
                <w:sz w:val="20"/>
                <w:szCs w:val="20"/>
              </w:rPr>
            </w:pPr>
            <w:r>
              <w:rPr>
                <w:rFonts w:cs="Ballandstick with Rules" w:ascii="Ballandstick with Rules" w:hAnsi="Ballandstick with Rules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</w:rPr>
              <w:t>what do davids chameleOn like to eats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</w:rPr>
              <w:t>my Sister she liKe to play with zap _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</w:tc>
      </w:tr>
      <w:tr>
        <w:trPr>
          <w:trHeight w:val="241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allandstick with Rules" w:hAnsi="Ballandstick with Rules" w:cs="Ballandstick with Rules"/>
                <w:sz w:val="20"/>
                <w:szCs w:val="20"/>
              </w:rPr>
            </w:pPr>
            <w:r>
              <w:rPr>
                <w:rFonts w:cs="Ballandstick with Rules" w:ascii="Ballandstick with Rules" w:hAnsi="Ballandstick with Rules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sz w:val="40"/>
              </w:rPr>
              <w:t>can billy drawed a cartoon of mY chameleon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sz w:val="40"/>
              </w:rPr>
              <w:t>me and my Parents buyed crickets at the fish shop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</w:tc>
      </w:tr>
      <w:tr>
        <w:trPr>
          <w:trHeight w:val="259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allandstick with Rules" w:hAnsi="Ballandstick with Rules" w:cs="Ballandstick with Rules"/>
                <w:sz w:val="20"/>
                <w:szCs w:val="20"/>
              </w:rPr>
            </w:pPr>
            <w:r>
              <w:rPr>
                <w:rFonts w:cs="Ballandstick with Rules" w:ascii="Ballandstick with Rules" w:hAnsi="Ballandstick with Rules"/>
                <w:sz w:val="20"/>
                <w:szCs w:val="20"/>
              </w:rPr>
            </w:r>
          </w:p>
        </w:tc>
      </w:tr>
      <w:tr>
        <w:trPr>
          <w:trHeight w:val="3122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sz w:val="40"/>
              </w:rPr>
              <w:t>zap wished he Were sometHing else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</w:rPr>
            </w:pPr>
            <w:r>
              <w:rPr>
                <w:sz w:val="40"/>
              </w:rPr>
              <w:t>doeS zaps the chameleon wish comed true___</w:t>
            </w:r>
          </w:p>
          <w:p>
            <w:pPr>
              <w:pStyle w:val="Normal"/>
              <w:rPr>
                <w:rFonts w:ascii="Ballandstick with Rules" w:hAnsi="Ballandstick with Rules" w:cs="Ballandstick with Rules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300355</wp:posOffset>
                  </wp:positionV>
                  <wp:extent cx="533400" cy="562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landstick with Rules" w:ascii="Ballandstick with Rules" w:hAnsi="Ballandstick with Rules"/>
                <w:sz w:val="80"/>
                <w:szCs w:val="8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llandstick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5:00Z</dcterms:created>
  <dc:creator>Anne</dc:creator>
  <dc:description/>
  <cp:keywords/>
  <dc:language>en-US</dc:language>
  <cp:lastModifiedBy>Anne</cp:lastModifiedBy>
  <dcterms:modified xsi:type="dcterms:W3CDTF">2012-11-17T03:55:00Z</dcterms:modified>
  <cp:revision>1</cp:revision>
  <dc:subject/>
  <dc:title>Name ________________________________DOL “The Mixed-Up Chameleon”</dc:title>
</cp:coreProperties>
</file>