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 _________________________________Date ___________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dy Guide  For “The Mixed – Up Chameleon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highlight w:val="lightGray"/>
              </w:rPr>
              <w:t>Vocabulary Wo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ull</w:t>
              <w:tab/>
              <w:tab/>
              <w:tab/>
              <w:t>exciting</w:t>
              <w:tab/>
              <w:tab/>
              <w:t>handsome</w:t>
              <w:tab/>
              <w:t>hard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deways</w:t>
              <w:tab/>
              <w:t xml:space="preserve">        sparkling</w:t>
              <w:tab/>
              <w:tab/>
              <w:t>spott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 very good-looking man is 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e ______________________a red bird up in the tr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paint on the old bike is 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e girl’s ring was ______________________ gol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e could __________________see the sun behind the clou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is story is interesting and 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 Chameleon can move its eyes ______________________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Comprehens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his story is most like a __________________.</w:t>
              <w:tab/>
            </w:r>
          </w:p>
          <w:p>
            <w:pPr>
              <w:pStyle w:val="Heading3"/>
              <w:ind w:left="720" w:right="-720" w:firstLine="36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cience book</w:t>
              <w:tab/>
              <w:t>fantasy story</w:t>
              <w:tab/>
              <w:t xml:space="preserve">     true story</w:t>
              <w:tab/>
              <w:t>folk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t the beginning of the story, what happens when the chameleon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oves from one thing to another?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sz w:val="24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n does the chameleon turn sparkling green?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n does the chameleon turn gray and dull?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do chameleons eat?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ow does a chameleon catch its food? 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en the chameleon sees the animals in the zoo, how does it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feel about itself? </w:t>
            </w:r>
            <w:r>
              <w:rPr>
                <w:rFonts w:cs="Comic Sans MS" w:ascii="Comic Sans MS" w:hAnsi="Comic Sans MS"/>
                <w:sz w:val="24"/>
              </w:rPr>
              <w:t>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is the first animal at the zoo that the chameleon wants to be like?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y does the chameleon want to be like a flamingo? 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y does the chameleon make its last wish? 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does the chameleon learn is best for itself? 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How does the chameleon get mixed up in how it looks? 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y is the chameleon mixed up about how to catch the fly?  </w:t>
            </w:r>
          </w:p>
          <w:p>
            <w:pPr>
              <w:pStyle w:val="TextBody"/>
              <w:spacing w:lineRule="auto" w:line="360"/>
              <w:ind w:left="720" w:right="-720" w:hanging="0"/>
              <w:rPr/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right="-72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firstLine="36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8:00Z</dcterms:created>
  <dc:creator>BCS</dc:creator>
  <dc:description/>
  <cp:keywords/>
  <dc:language>en-US</dc:language>
  <cp:lastModifiedBy>HP Authorized Customer</cp:lastModifiedBy>
  <cp:lastPrinted>2006-11-22T09:33:00Z</cp:lastPrinted>
  <dcterms:modified xsi:type="dcterms:W3CDTF">2010-06-17T12:58:00Z</dcterms:modified>
  <cp:revision>2</cp:revision>
  <dc:subject/>
  <dc:title>Name ____________________Date ____________</dc:title>
</cp:coreProperties>
</file>