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___________________________HC </w:t>
      </w:r>
      <w:r>
        <w:rPr>
          <w:u w:val="single"/>
        </w:rPr>
        <w:t>The Mixed-up Chameleon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Dear Parents, When your child can read the story with speed and accuracy, please return this paper signed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hanks!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ign and return: 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36"/>
          <w:szCs w:val="36"/>
        </w:rPr>
        <w:tab/>
      </w:r>
      <w:r>
        <w:rPr>
          <w:b w:val="false"/>
          <w:sz w:val="44"/>
          <w:szCs w:val="44"/>
        </w:rPr>
        <w:t>On a shiny green leaf sat a small green chameleon.  It moved onto a brown tree and turned brownish.  Then it rested on a red flower and turned reddish.  When the chameleon moved slowly across the yellow sand, it turned yellowish.  You could hardly see it.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When the chameleon was warm and had something to eat, it turned sparkling green.  But when it was cold and hungry, it turned gray and dull.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ab/>
        <w:t>When the chameleon was hungry, it sat still and waited.  Only its eyes moved -- up, down, sideways -- until it spotted a fly.  Then the chameleon’s long and sticky tongue shot out and caught the fly.  That was its life.  It was not very exciting.  But one day………the chameleon saw a zoo?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/>
      </w:pPr>
      <w:r>
        <w:rPr>
          <w:b w:val="false"/>
          <w:sz w:val="44"/>
          <w:szCs w:val="44"/>
        </w:rPr>
        <w:t xml:space="preserve">The chameleon thought:  </w:t>
      </w:r>
      <w:r>
        <w:rPr>
          <w:b w:val="false"/>
          <w:i/>
          <w:sz w:val="44"/>
          <w:szCs w:val="44"/>
        </w:rPr>
        <w:t>How small I am, how slow, how weak!   I wish I could be big and white like a polar bear.  And the chameleon’s wish came true.  But was it happy?  NO!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be as handsome as a flamingo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be smart like a fox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swim like a fish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run like a deer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see things far away like a giraffe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hide in a shell like a turtle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be strong like an elephant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be funny like a seal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>I wish I could be like people.</w:t>
      </w:r>
    </w:p>
    <w:p>
      <w:pPr>
        <w:pStyle w:val="Normal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Just then a fly flew by.  The chameleon was very hungry.  But the chameleon was very mixed-up.  It was a little of this and it was a little of that.  And it couldn’t catch the fly.  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i/>
          <w:sz w:val="44"/>
          <w:szCs w:val="44"/>
        </w:rPr>
        <w:t xml:space="preserve">I wish I could be myself.  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he chameleon’s wish came true.  And it caught the fly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7:00Z</dcterms:created>
  <dc:creator>anne miller</dc:creator>
  <dc:description/>
  <cp:keywords/>
  <dc:language>en-US</dc:language>
  <cp:lastModifiedBy>HP Authorized Customer</cp:lastModifiedBy>
  <cp:lastPrinted>2003-08-13T23:08:00Z</cp:lastPrinted>
  <dcterms:modified xsi:type="dcterms:W3CDTF">2010-03-22T18:57:00Z</dcterms:modified>
  <cp:revision>2</cp:revision>
  <dc:subject/>
  <dc:title>Name___________________________HC The Mix-up Chameleon</dc:title>
</cp:coreProperties>
</file>