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____  Mixed-up Chamele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2135</wp:posOffset>
            </wp:positionH>
            <wp:positionV relativeFrom="paragraph">
              <wp:posOffset>62230</wp:posOffset>
            </wp:positionV>
            <wp:extent cx="1116965" cy="862330"/>
            <wp:effectExtent l="0" t="0" r="0" b="0"/>
            <wp:wrapNone/>
            <wp:docPr id="1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0E0E0" w:val="clear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unds   L   S   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el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uge 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true 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us 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ide _____</w:t>
      </w:r>
    </w:p>
    <w:p>
      <w:pPr>
        <w:pStyle w:val="Normal"/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each and Te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7200900" cy="35172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0.75pt;width:566.95pt;height:276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80455</wp:posOffset>
            </wp:positionH>
            <wp:positionV relativeFrom="paragraph">
              <wp:posOffset>582930</wp:posOffset>
            </wp:positionV>
            <wp:extent cx="1116965" cy="862330"/>
            <wp:effectExtent l="0" t="0" r="0" b="0"/>
            <wp:wrapNone/>
            <wp:docPr id="3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ke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ide 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mp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ast 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82575</wp:posOffset>
                </wp:positionV>
                <wp:extent cx="7086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2.25pt;width:55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Match  words to the mean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ideways   hardly  dull   spotted    exciting    sparkling   handsom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not bright or cle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lively and interes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good-look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barely, only ju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from side to sid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   shiny, brigh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________________   saw  </w:t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</w:rPr>
        <w:t xml:space="preserve">Name ___________________________ </w:t>
      </w:r>
      <w:r>
        <w:rPr>
          <w:rFonts w:cs="Comic Sans MS" w:ascii="Comic Sans MS" w:hAnsi="Comic Sans MS"/>
          <w:sz w:val="32"/>
          <w:szCs w:val="32"/>
        </w:rPr>
        <w:t>Mixed-up Chamele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Sounds:  L      S      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g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t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rd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ve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sk_______</w:t>
      </w:r>
    </w:p>
    <w:p>
      <w:pPr>
        <w:pStyle w:val="Normal"/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each and Test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7252335" cy="30861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25pt;width:571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7175</wp:posOffset>
                </wp:positionV>
                <wp:extent cx="7200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0.25pt;width:56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80455</wp:posOffset>
            </wp:positionH>
            <wp:positionV relativeFrom="paragraph">
              <wp:posOffset>582930</wp:posOffset>
            </wp:positionV>
            <wp:extent cx="1116965" cy="862330"/>
            <wp:effectExtent l="0" t="0" r="0" b="0"/>
            <wp:wrapNone/>
            <wp:docPr id="7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4535</wp:posOffset>
            </wp:positionH>
            <wp:positionV relativeFrom="paragraph">
              <wp:posOffset>95885</wp:posOffset>
            </wp:positionV>
            <wp:extent cx="1116965" cy="862330"/>
            <wp:effectExtent l="0" t="0" r="0" b="0"/>
            <wp:wrapNone/>
            <wp:docPr id="8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d 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t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nd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e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deways   hardly  dull   spotted    exciting    sparkling   handso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roller coaster ride is ___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other word for good-looking is 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 _______________________ the pencil on the floo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opposite of colorful is ___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word that goes with shiny is _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car slid _______________________ into the ditch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6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345440</wp:posOffset>
            </wp:positionV>
            <wp:extent cx="1116965" cy="862330"/>
            <wp:effectExtent l="0" t="0" r="0" b="0"/>
            <wp:wrapNone/>
            <wp:docPr id="9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Name ____________________________ </w:t>
      </w:r>
      <w:r>
        <w:rPr>
          <w:rFonts w:cs="Comic Sans MS" w:ascii="Comic Sans MS" w:hAnsi="Comic Sans MS"/>
          <w:sz w:val="32"/>
          <w:szCs w:val="32"/>
        </w:rPr>
        <w:t>Mixed-up Chamele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s:  L     S  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quite _____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ght _____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kick________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hine  _______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hid _______ </w:t>
      </w:r>
    </w:p>
    <w:p>
      <w:pPr>
        <w:pStyle w:val="Normal"/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each and Test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ve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d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ade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ke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t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deways   hardly  dull   spotted    exciting    sparkling   handsom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fieldtrip to the zoo was so ________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could _______________________ wait to see the monkey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lion turned his head ___________________ and roare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_______________________ a leopard taking a nap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_______________________ tiger had beautiful fu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seals were swimming in the __________________ wat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073400</wp:posOffset>
                </wp:positionV>
                <wp:extent cx="7086600" cy="3657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2pt;width:557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The zoo is never 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 ___________________________________ </w:t>
      </w:r>
      <w:r>
        <w:rPr>
          <w:rFonts w:cs="Comic Sans MS" w:ascii="Comic Sans MS" w:hAnsi="Comic Sans MS"/>
          <w:sz w:val="28"/>
          <w:szCs w:val="28"/>
        </w:rPr>
        <w:t>Mixed-up Chamele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shd w:fill="E0E0E0" w:val="clear"/>
        </w:rPr>
        <w:t>Sounds     L   S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1. cold _________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____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en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goat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_________</w:t>
      </w:r>
    </w:p>
    <w:p>
      <w:pPr>
        <w:pStyle w:val="Normal"/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each and Tes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7200900" cy="33147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566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935</wp:posOffset>
            </wp:positionH>
            <wp:positionV relativeFrom="paragraph">
              <wp:posOffset>36830</wp:posOffset>
            </wp:positionV>
            <wp:extent cx="1371600" cy="1059180"/>
            <wp:effectExtent l="0" t="0" r="0" b="0"/>
            <wp:wrapNone/>
            <wp:docPr id="12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ly 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y 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funny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st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st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deways   hardly  dull   spotted    exciting    sparkling   handsom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 This word has 3 syllabl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 It is a compound wor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_______________________ Two words that end with </w:t>
      </w:r>
      <w:r>
        <w:rPr>
          <w:rFonts w:cs="Comic Sans MS" w:ascii="Comic Sans MS" w:hAnsi="Comic Sans MS"/>
          <w:b/>
          <w:sz w:val="32"/>
          <w:szCs w:val="32"/>
          <w:u w:val="single"/>
        </w:rPr>
        <w:t>ing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  ____________________  This word is in the past. (ed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 _______________________ It is the opposite of exciti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>Name __________________________________</w:t>
      </w:r>
      <w:r>
        <w:rPr>
          <w:rFonts w:cs="Comic Sans MS" w:ascii="Comic Sans MS" w:hAnsi="Comic Sans MS"/>
          <w:sz w:val="32"/>
          <w:szCs w:val="32"/>
        </w:rPr>
        <w:t>Mixed-up Chamele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3535</wp:posOffset>
            </wp:positionH>
            <wp:positionV relativeFrom="paragraph">
              <wp:posOffset>199390</wp:posOffset>
            </wp:positionV>
            <wp:extent cx="1116965" cy="862330"/>
            <wp:effectExtent l="0" t="0" r="0" b="0"/>
            <wp:wrapNone/>
            <wp:docPr id="13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shd w:fill="E0E0E0" w:val="clear"/>
        </w:rPr>
        <w:t xml:space="preserve">Sounds:   L        S 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thumb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2. glove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 flea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4.  yell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5.  splash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each and Test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5485</wp:posOffset>
            </wp:positionH>
            <wp:positionV relativeFrom="paragraph">
              <wp:posOffset>1116965</wp:posOffset>
            </wp:positionV>
            <wp:extent cx="1371600" cy="1059180"/>
            <wp:effectExtent l="0" t="0" r="0" b="0"/>
            <wp:wrapNone/>
            <wp:docPr id="14" name="jiwbujv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iwbujvp%5b1%5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6. patch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7. prize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sight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  chain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10.  cell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deways   hardly  dull   spotted    exciting    sparkling   handsom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children could _____________ wait to see the circu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 was _________________ to see the circus parad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clown had on __________________ clothe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clown rode a white, ____________________ hors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re was never a _______________ moment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574290</wp:posOffset>
                </wp:positionV>
                <wp:extent cx="7086600" cy="3429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02.7pt;width:55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There children ___________________ a clown at the mal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53:00Z</dcterms:created>
  <dc:creator>Preferred Customer</dc:creator>
  <dc:description/>
  <cp:keywords/>
  <dc:language>en-US</dc:language>
  <cp:lastModifiedBy>HP Authorized Customer</cp:lastModifiedBy>
  <cp:lastPrinted>2000-08-31T22:33:00Z</cp:lastPrinted>
  <dcterms:modified xsi:type="dcterms:W3CDTF">2009-08-10T22:53:00Z</dcterms:modified>
  <cp:revision>2</cp:revision>
  <dc:subject/>
  <dc:title>Name ____________________________  Date ________________T</dc:title>
</cp:coreProperties>
</file>