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_____   </w:t>
      </w:r>
      <w:r>
        <w:rPr>
          <w:sz w:val="36"/>
          <w:szCs w:val="36"/>
        </w:rPr>
        <w:t xml:space="preserve"> Chinatown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Vocabulary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2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 Match the definition to the word, and write the letter on the line.</w:t>
            </w:r>
          </w:p>
        </w:tc>
      </w:tr>
      <w:tr>
        <w:trPr>
          <w:trHeight w:val="662" w:hRule="atLeast"/>
        </w:trPr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elebrations</w:t>
            </w:r>
            <w:r>
              <w:rPr>
                <w:u w:val="single"/>
              </w:rPr>
              <w:tab/>
              <w:t xml:space="preserve">     </w:t>
            </w:r>
            <w:r>
              <w:rPr/>
              <w:t xml:space="preserve"> </w:t>
              <w:tab/>
            </w:r>
          </w:p>
        </w:tc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04775</wp:posOffset>
                  </wp:positionV>
                  <wp:extent cx="1442720" cy="1243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very angry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evelop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people who go to school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urious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lovely way of moving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raceful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 joyous gatherings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rocery store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 to make something better; improve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tudents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. a shop that sells food and household go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ions:  </w:t>
            </w:r>
            <w:r>
              <w:rPr/>
              <w:t xml:space="preserve">Circle the correct word and write it on the line.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Their apartment is above a Chinese-American _______________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. </w:t>
            </w:r>
            <w:r>
              <w:rPr/>
              <w:t>grocery sto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celebration</w:t>
              <w:tab/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cl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Young and old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take tai chi classes in the park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A.  </w:t>
            </w:r>
            <w:r>
              <w:rPr/>
              <w:t>dancer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student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groc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They move in the sunlight like </w:t>
            </w:r>
            <w:r>
              <w:rPr>
                <w:u w:val="single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  dancers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A.</w:t>
            </w:r>
            <w:r>
              <w:rPr/>
              <w:t xml:space="preserve"> gracefu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furiou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gr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0. His grandmother likes the crabs to seem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 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.</w:t>
            </w:r>
            <w:r>
              <w:rPr/>
              <w:t xml:space="preserve"> gracefu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danc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furio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785" w:leader="none"/>
              </w:tabs>
              <w:spacing w:lineRule="auto" w:line="360"/>
              <w:rPr/>
            </w:pPr>
            <w:r>
              <w:rPr/>
              <w:t xml:space="preserve">11. You must practice everyday to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 your mind and body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.</w:t>
            </w:r>
            <w:r>
              <w:rPr/>
              <w:t xml:space="preserve"> celebrat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develop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 xml:space="preserve">12. During th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/>
              <w:t xml:space="preserve"> of Chinese New Year the streets are crowded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.</w:t>
            </w:r>
            <w:r>
              <w:rPr/>
              <w:t xml:space="preserve"> celebratio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dancer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grocery sto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1:00Z</dcterms:created>
  <dc:creator>Anne</dc:creator>
  <dc:description/>
  <cp:keywords/>
  <dc:language>en-US</dc:language>
  <cp:lastModifiedBy>Anne</cp:lastModifiedBy>
  <dcterms:modified xsi:type="dcterms:W3CDTF">2012-02-07T04:41:00Z</dcterms:modified>
  <cp:revision>2</cp:revision>
  <dc:subject/>
  <dc:title>Name _______________________________</dc:title>
</cp:coreProperties>
</file>