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83605</wp:posOffset>
            </wp:positionH>
            <wp:positionV relativeFrom="paragraph">
              <wp:posOffset>128270</wp:posOffset>
            </wp:positionV>
            <wp:extent cx="821690" cy="76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Name __________________________Date_________</w:t>
      </w:r>
      <w:r>
        <w:rPr>
          <w:rFonts w:cs="Comic Sans MS" w:ascii="Comic Sans MS" w:hAnsi="Comic Sans MS"/>
          <w:sz w:val="28"/>
          <w:szCs w:val="28"/>
          <w:shd w:fill="E6E6E6" w:val="clear"/>
        </w:rPr>
        <w:t>Chinatown 1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41"/>
        <w:gridCol w:w="5609"/>
      </w:tblGrid>
      <w:tr>
        <w:trPr>
          <w:trHeight w:val="409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Sounds:   L   S     R      DPT   VD</w:t>
            </w:r>
          </w:p>
        </w:tc>
        <w:tc>
          <w:tcPr>
            <w:tcW w:w="56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hd w:fill="E6E6E6" w:val="clear"/>
              </w:rPr>
              <w:t xml:space="preserve">  </w:t>
            </w:r>
            <w:r>
              <w:rPr>
                <w:rFonts w:cs="Comic Sans MS" w:ascii="Comic Sans MS" w:hAnsi="Comic Sans MS"/>
                <w:shd w:fill="E6E6E6" w:val="clear"/>
              </w:rPr>
              <w:t>Teach and Test</w:t>
            </w:r>
          </w:p>
        </w:tc>
      </w:tr>
      <w:tr>
        <w:trPr>
          <w:trHeight w:val="29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30"/>
                <w:szCs w:val="30"/>
              </w:rPr>
              <w:t>1</w:t>
            </w:r>
            <w:r>
              <w:rPr>
                <w:rFonts w:cs="Comic Sans MS" w:ascii="Comic Sans MS" w:hAnsi="Comic Sans MS"/>
                <w:szCs w:val="32"/>
              </w:rPr>
              <w:t xml:space="preserve">. </w:t>
            </w:r>
            <w:r>
              <w:rPr>
                <w:rFonts w:cs="Comic Sans MS" w:ascii="Comic Sans MS" w:hAnsi="Comic Sans MS"/>
                <w:sz w:val="28"/>
                <w:szCs w:val="28"/>
              </w:rPr>
              <w:t>spoon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  feet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 shirt 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  coin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  give______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.   voice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.  cold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.  light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.  stood 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.  else______</w:t>
            </w:r>
            <w:r>
              <w:rPr>
                <w:color w:val="000000"/>
                <w:w w:val="100"/>
                <w:sz w:val="28"/>
                <w:szCs w:val="28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56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6"/>
                <w:szCs w:val="6"/>
              </w:rPr>
            </w:pPr>
            <w:r>
              <w:rPr>
                <w:rFonts w:cs="Comic Sans MS" w:ascii="Comic Sans MS" w:hAnsi="Comic Sans MS"/>
                <w:b w:val="false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1.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2.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3.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4.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5.__________________________</w:t>
            </w:r>
          </w:p>
        </w:tc>
      </w:tr>
      <w:tr>
        <w:trPr>
          <w:trHeight w:val="1736" w:hRule="atLeast"/>
        </w:trPr>
        <w:tc>
          <w:tcPr>
            <w:tcW w:w="5749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1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.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2.__________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3.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985</wp:posOffset>
                      </wp:positionH>
                      <wp:positionV relativeFrom="paragraph">
                        <wp:posOffset>358775</wp:posOffset>
                      </wp:positionV>
                      <wp:extent cx="7252970" cy="2985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2970" cy="298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A.celebration  B.develop   C.furious  D.graceful  E.student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0"/>
                                      <w:szCs w:val="30"/>
                                    </w:rPr>
                                    <w:t xml:space="preserve"> F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grocery stor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32"/>
                                    </w:rPr>
                                    <w:t>_____  people who go to schoo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32"/>
                                    </w:rPr>
                                    <w:t xml:space="preserve">_____ lovely way of moving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32"/>
                                    </w:rPr>
                                    <w:t>_____ to make something better; improv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32"/>
                                    </w:rPr>
                                    <w:t>_____ a shop that sells food and household good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32"/>
                                    </w:rPr>
                                    <w:t>_____ very angr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32"/>
                                    </w:rPr>
                                    <w:t>_____ joyous gatherings, usually to mark important ev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71.1pt;height:235.1pt;mso-wrap-distance-left:9.05pt;mso-wrap-distance-right:9.05pt;mso-wrap-distance-top:0pt;mso-wrap-distance-bottom:0pt;margin-top:28.25pt;mso-position-vertical-relative:text;margin-left:-10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.celebration  B.develop   C.furious  D.graceful  E.students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 xml:space="preserve"> F.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rocery store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  <w:t>_____  people who go to scho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  <w:t xml:space="preserve">_____ lovely way of mov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  <w:t>_____ to make something better; impr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  <w:t>_____ a shop that sells food and household goo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  <w:t>_____ very ang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  <w:t>_____ joyous gatherings, usually to mark important even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4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.________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5.___________________________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12700</wp:posOffset>
                </wp:positionV>
                <wp:extent cx="7233920" cy="3048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384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1pt" to="560.3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0</wp:posOffset>
                </wp:positionH>
                <wp:positionV relativeFrom="paragraph">
                  <wp:posOffset>144780</wp:posOffset>
                </wp:positionV>
                <wp:extent cx="7264400" cy="2468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246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i   and   my   frend    stay   up   lat    last   n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b w:val="false"/>
                                <w:b w:val="false"/>
                                <w:color w:val="C0C0C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b w:val="false"/>
                                <w:color w:val="C0C0C0"/>
                                <w:sz w:val="100"/>
                                <w:szCs w:val="10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y   dad   make   me   dinner   and   play   a   game   with 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color w:val="C0C0C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color w:val="C0C0C0"/>
                                <w:sz w:val="100"/>
                                <w:szCs w:val="100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194.4pt;mso-wrap-distance-left:9.05pt;mso-wrap-distance-right:9.05pt;mso-wrap-distance-top:0pt;mso-wrap-distance-bottom:0pt;margin-top:11.4pt;mso-position-vertical-relative:text;margin-left:-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i   and   my   frend    stay   up   lat    last   nite</w:t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b w:val="false"/>
                          <w:b w:val="false"/>
                          <w:color w:val="C0C0C0"/>
                          <w:sz w:val="100"/>
                          <w:szCs w:val="10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b w:val="false"/>
                          <w:color w:val="C0C0C0"/>
                          <w:sz w:val="100"/>
                          <w:szCs w:val="10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y   dad   make   me   dinner   and   play   a   game   with  i</w:t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color w:val="C0C0C0"/>
                          <w:sz w:val="100"/>
                          <w:szCs w:val="10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color w:val="C0C0C0"/>
                          <w:sz w:val="100"/>
                          <w:szCs w:val="100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83605</wp:posOffset>
            </wp:positionH>
            <wp:positionV relativeFrom="paragraph">
              <wp:posOffset>-32385</wp:posOffset>
            </wp:positionV>
            <wp:extent cx="1118235" cy="9626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Name __________________________Date___________ </w:t>
      </w:r>
      <w:r>
        <w:rPr>
          <w:rFonts w:cs="Comic Sans MS" w:ascii="Comic Sans MS" w:hAnsi="Comic Sans MS"/>
          <w:sz w:val="28"/>
          <w:szCs w:val="28"/>
          <w:shd w:fill="E6E6E6" w:val="clear"/>
        </w:rPr>
        <w:t>Chinatown  2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751"/>
        <w:gridCol w:w="5529"/>
      </w:tblGrid>
      <w:tr>
        <w:trPr>
          <w:trHeight w:val="409" w:hRule="atLeast"/>
        </w:trPr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Sounds:   L   S     R      DPT   VD</w:t>
            </w:r>
          </w:p>
        </w:tc>
        <w:tc>
          <w:tcPr>
            <w:tcW w:w="55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hd w:fill="E6E6E6" w:val="clear"/>
              </w:rPr>
              <w:t xml:space="preserve">    </w:t>
            </w:r>
            <w:r>
              <w:rPr>
                <w:rFonts w:cs="Comic Sans MS" w:ascii="Comic Sans MS" w:hAnsi="Comic Sans MS"/>
                <w:shd w:fill="E6E6E6" w:val="clear"/>
              </w:rPr>
              <w:t>Teach and Test</w:t>
            </w:r>
          </w:p>
        </w:tc>
      </w:tr>
      <w:tr>
        <w:trPr>
          <w:trHeight w:val="290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 brook  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  secret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  heavy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  smart 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   coil______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.  spoil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.  code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.   cookie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.   curve_____</w:t>
            </w:r>
            <w:r>
              <w:rPr>
                <w:color w:val="000000"/>
                <w:w w:val="100"/>
                <w:sz w:val="28"/>
                <w:szCs w:val="28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.  snow______</w:t>
            </w:r>
          </w:p>
        </w:tc>
        <w:tc>
          <w:tcPr>
            <w:tcW w:w="55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6"/>
                <w:szCs w:val="6"/>
              </w:rPr>
            </w:pPr>
            <w:r>
              <w:rPr>
                <w:rFonts w:cs="Comic Sans MS" w:ascii="Comic Sans MS" w:hAnsi="Comic Sans MS"/>
                <w:b w:val="false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1.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2.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3.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4.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5.__________________________</w:t>
            </w:r>
          </w:p>
        </w:tc>
      </w:tr>
      <w:tr>
        <w:trPr>
          <w:trHeight w:val="1736" w:hRule="atLeast"/>
        </w:trPr>
        <w:tc>
          <w:tcPr>
            <w:tcW w:w="5829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1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.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2.__________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3.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6685</wp:posOffset>
                      </wp:positionH>
                      <wp:positionV relativeFrom="paragraph">
                        <wp:posOffset>320675</wp:posOffset>
                      </wp:positionV>
                      <wp:extent cx="7252970" cy="29857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2970" cy="298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furious     develop     celebrations    graceful     grocery stor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0"/>
                                      <w:szCs w:val="3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student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 w:val="false"/>
                                      <w:sz w:val="30"/>
                                      <w:szCs w:val="30"/>
                                    </w:rPr>
                                    <w:t>______________________   It is a pretty way to mov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 w:val="false"/>
                                      <w:sz w:val="30"/>
                                      <w:szCs w:val="30"/>
                                    </w:rPr>
                                    <w:t>______________________   Where you buy food and other good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 w:val="false"/>
                                      <w:sz w:val="30"/>
                                      <w:szCs w:val="30"/>
                                    </w:rPr>
                                    <w:t>______________________   It is a happy gathering of peopl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 w:val="false"/>
                                      <w:sz w:val="30"/>
                                      <w:szCs w:val="30"/>
                                    </w:rPr>
                                    <w:t>______________________   It is the opposite of teacher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 w:val="false"/>
                                      <w:sz w:val="30"/>
                                      <w:szCs w:val="30"/>
                                    </w:rPr>
                                    <w:t>______________________   This word means very ma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 w:val="false"/>
                                      <w:sz w:val="30"/>
                                      <w:szCs w:val="30"/>
                                    </w:rPr>
                                    <w:t>______________________   It means to get bett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 w:val="false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71.1pt;height:235.1pt;mso-wrap-distance-left:9.05pt;mso-wrap-distance-right:9.05pt;mso-wrap-distance-top:0pt;mso-wrap-distance-bottom:0pt;margin-top:25.25pt;mso-position-vertical-relative:text;margin-left:-1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urious     develop     celebrations    graceful     grocery store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student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 w:val="false"/>
                                <w:sz w:val="30"/>
                                <w:szCs w:val="30"/>
                              </w:rPr>
                              <w:t>______________________   It is a pretty way to mo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 w:val="false"/>
                                <w:sz w:val="30"/>
                                <w:szCs w:val="30"/>
                              </w:rPr>
                              <w:t>______________________   Where you buy food and other goo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 w:val="false"/>
                                <w:sz w:val="30"/>
                                <w:szCs w:val="30"/>
                              </w:rPr>
                              <w:t>______________________   It is a happy gathering of peop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 w:val="false"/>
                                <w:sz w:val="30"/>
                                <w:szCs w:val="30"/>
                              </w:rPr>
                              <w:t>______________________   It is the opposite of teach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 w:val="false"/>
                                <w:sz w:val="30"/>
                                <w:szCs w:val="30"/>
                              </w:rPr>
                              <w:t>______________________   This word means very m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 w:val="false"/>
                                <w:sz w:val="30"/>
                                <w:szCs w:val="30"/>
                              </w:rPr>
                              <w:t>______________________   It means to get bet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 w:val="false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4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.________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5.___________________________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9540</wp:posOffset>
                </wp:positionH>
                <wp:positionV relativeFrom="paragraph">
                  <wp:posOffset>38100</wp:posOffset>
                </wp:positionV>
                <wp:extent cx="7233920" cy="3048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384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3pt" to="559.3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0</wp:posOffset>
                </wp:positionH>
                <wp:positionV relativeFrom="paragraph">
                  <wp:posOffset>17780</wp:posOffset>
                </wp:positionV>
                <wp:extent cx="7264400" cy="2468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246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we   eats   snac   wind   we   gots   home   from   sch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b w:val="false"/>
                                <w:b w:val="false"/>
                                <w:color w:val="C0C0C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b w:val="false"/>
                                <w:color w:val="C0C0C0"/>
                                <w:sz w:val="100"/>
                                <w:szCs w:val="10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2.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   is   sic   and   did’nt   go   to    school    last    wednes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color w:val="C0C0C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color w:val="C0C0C0"/>
                                <w:sz w:val="100"/>
                                <w:szCs w:val="100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194.4pt;mso-wrap-distance-left:9.05pt;mso-wrap-distance-right:9.05pt;mso-wrap-distance-top:0pt;mso-wrap-distance-bottom:0pt;margin-top:1.4pt;mso-position-vertical-relative:text;margin-left:-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sz w:val="1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we   eats   snac   wind   we   gots   home   from   schol </w:t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b w:val="false"/>
                          <w:b w:val="false"/>
                          <w:color w:val="C0C0C0"/>
                          <w:sz w:val="100"/>
                          <w:szCs w:val="10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b w:val="false"/>
                          <w:color w:val="C0C0C0"/>
                          <w:sz w:val="100"/>
                          <w:szCs w:val="10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2.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   is   sic   and   did’nt   go   to    school    last    wednesday</w:t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color w:val="C0C0C0"/>
                          <w:sz w:val="100"/>
                          <w:szCs w:val="10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color w:val="C0C0C0"/>
                          <w:sz w:val="100"/>
                          <w:szCs w:val="100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360"/>
        <w:rPr>
          <w:sz w:val="30"/>
          <w:szCs w:val="30"/>
          <w:shd w:fill="CCCCCC" w:val="clear"/>
        </w:rPr>
      </w:pPr>
      <w:r>
        <w:rPr/>
        <w:t xml:space="preserve">Name __________________________Date___________ </w:t>
      </w:r>
      <w:r>
        <w:rPr>
          <w:sz w:val="30"/>
          <w:szCs w:val="30"/>
          <w:shd w:fill="CCCCCC" w:val="clear"/>
        </w:rPr>
        <w:t>Chinatown 3</w:t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231890</wp:posOffset>
            </wp:positionH>
            <wp:positionV relativeFrom="paragraph">
              <wp:posOffset>256540</wp:posOffset>
            </wp:positionV>
            <wp:extent cx="641985" cy="6629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419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Name __________________________Date_________ </w:t>
      </w:r>
      <w:r>
        <w:rPr>
          <w:rFonts w:cs="Comic Sans MS" w:ascii="Comic Sans MS" w:hAnsi="Comic Sans MS"/>
          <w:sz w:val="28"/>
          <w:szCs w:val="28"/>
          <w:shd w:fill="E6E6E6" w:val="clear"/>
        </w:rPr>
        <w:t>Chinatown  3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751"/>
        <w:gridCol w:w="5529"/>
      </w:tblGrid>
      <w:tr>
        <w:trPr>
          <w:trHeight w:val="409" w:hRule="atLeast"/>
        </w:trPr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Sounds:   L   S     R      DPT   VD</w:t>
            </w:r>
          </w:p>
        </w:tc>
        <w:tc>
          <w:tcPr>
            <w:tcW w:w="55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hd w:fill="E6E6E6" w:val="clear"/>
              </w:rPr>
            </w:pPr>
            <w:r>
              <w:rPr>
                <w:rFonts w:cs="Comic Sans MS" w:ascii="Comic Sans MS" w:hAnsi="Comic Sans MS"/>
                <w:shd w:fill="E6E6E6" w:val="clear"/>
              </w:rPr>
              <w:t>Teach and Test</w:t>
            </w:r>
          </w:p>
        </w:tc>
      </w:tr>
      <w:tr>
        <w:trPr>
          <w:trHeight w:val="290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.  h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a</w:t>
            </w:r>
            <w:r>
              <w:rPr>
                <w:rFonts w:cs="Comic Sans MS" w:ascii="Comic Sans MS" w:hAnsi="Comic Sans MS"/>
                <w:sz w:val="28"/>
                <w:szCs w:val="28"/>
              </w:rPr>
              <w:t>mster 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  forest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  void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  worse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  smooth______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.   slip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.  price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.  crowd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9.  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oy</w:t>
            </w:r>
            <w:r>
              <w:rPr>
                <w:rFonts w:cs="Comic Sans MS" w:ascii="Comic Sans MS" w:hAnsi="Comic Sans MS"/>
                <w:sz w:val="28"/>
                <w:szCs w:val="28"/>
              </w:rPr>
              <w:t>ster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.  said______</w:t>
            </w:r>
          </w:p>
        </w:tc>
        <w:tc>
          <w:tcPr>
            <w:tcW w:w="55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6"/>
                <w:szCs w:val="6"/>
              </w:rPr>
            </w:pPr>
            <w:r>
              <w:rPr>
                <w:rFonts w:cs="Comic Sans MS" w:ascii="Comic Sans MS" w:hAnsi="Comic Sans MS"/>
                <w:b w:val="false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1.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2.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3.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4.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5.__________________________</w:t>
            </w:r>
          </w:p>
        </w:tc>
      </w:tr>
      <w:tr>
        <w:trPr>
          <w:trHeight w:val="1736" w:hRule="atLeast"/>
        </w:trPr>
        <w:tc>
          <w:tcPr>
            <w:tcW w:w="5829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1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.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2.__________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3.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33985</wp:posOffset>
                      </wp:positionH>
                      <wp:positionV relativeFrom="paragraph">
                        <wp:posOffset>295275</wp:posOffset>
                      </wp:positionV>
                      <wp:extent cx="7252970" cy="299847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2970" cy="2998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Cs w:val="false"/>
                                      <w:i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0"/>
                                      <w:szCs w:val="30"/>
                                    </w:rPr>
                                    <w:t>developed    celebrations    grocery store   furious    graceful    students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A _______________________ sells all kinds of foo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Cs w:val="32"/>
                                    </w:rPr>
                                    <w:t>The teacher helped the ________________________  with math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Cs w:val="32"/>
                                    </w:rPr>
                                    <w:t>The swimmers __________________ strong muscles in their arm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Cs w:val="32"/>
                                    </w:rPr>
                                    <w:t xml:space="preserve">The Irish dancers are very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Cs w:val="32"/>
                                    </w:rPr>
                                    <w:t>__________________ when they mov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Cs w:val="32"/>
                                    </w:rPr>
                                    <w:t xml:space="preserve">Mom i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Cs w:val="32"/>
                                    </w:rPr>
                                    <w:t>____________________ because I forgot to feed my dog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Cs w:val="32"/>
                                    </w:rPr>
                                    <w:t>There was a _______________ for grandma’s seventieth  birthda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71.1pt;height:236.1pt;mso-wrap-distance-left:9.05pt;mso-wrap-distance-right:9.05pt;mso-wrap-distance-top:0pt;mso-wrap-distance-bottom:0pt;margin-top:23.25pt;mso-position-vertical-relative:text;margin-left:-10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Cs w:val="false"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developed    celebrations    grocery store   furious    graceful    students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A _______________________ sells all kinds of foo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The teacher helped the ________________________  with mat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The swimmers __________________ strong muscles in their arm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 xml:space="preserve">The Irish dancers are very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Cs w:val="32"/>
                              </w:rPr>
                              <w:t>__________________ when they mo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 xml:space="preserve">Mom is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Cs w:val="32"/>
                              </w:rPr>
                              <w:t>____________________ because I forgot to feed my do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There was a _______________ for grandma’s seventieth  birth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4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.________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5.___________________________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2240</wp:posOffset>
                </wp:positionH>
                <wp:positionV relativeFrom="paragraph">
                  <wp:posOffset>257175</wp:posOffset>
                </wp:positionV>
                <wp:extent cx="7233920" cy="3048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384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20.25pt" to="558.3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7800</wp:posOffset>
                </wp:positionH>
                <wp:positionV relativeFrom="paragraph">
                  <wp:posOffset>68580</wp:posOffset>
                </wp:positionV>
                <wp:extent cx="7264400" cy="24688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246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1.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hen    is   yous   comming   to   me   house   for   su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b w:val="false"/>
                                <w:b w:val="false"/>
                                <w:color w:val="C0C0C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b w:val="false"/>
                                <w:color w:val="C0C0C0"/>
                                <w:sz w:val="100"/>
                                <w:szCs w:val="10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hay   play   to   fun   games   last   apri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color w:val="C0C0C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color w:val="C0C0C0"/>
                                <w:sz w:val="100"/>
                                <w:szCs w:val="100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194.4pt;mso-wrap-distance-left:9.05pt;mso-wrap-distance-right:9.05pt;mso-wrap-distance-top:0pt;mso-wrap-distance-bottom:0pt;margin-top:5.4pt;mso-position-vertical-relative:text;margin-left:-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1.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hen    is   yous   comming   to   me   house   for   super</w:t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b w:val="false"/>
                          <w:b w:val="false"/>
                          <w:color w:val="C0C0C0"/>
                          <w:sz w:val="100"/>
                          <w:szCs w:val="10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b w:val="false"/>
                          <w:color w:val="C0C0C0"/>
                          <w:sz w:val="100"/>
                          <w:szCs w:val="10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hay   play   to   fun   games   last   april?</w:t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color w:val="C0C0C0"/>
                          <w:sz w:val="100"/>
                          <w:szCs w:val="10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color w:val="C0C0C0"/>
                          <w:sz w:val="100"/>
                          <w:szCs w:val="100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Name ___________________Date_____________ </w:t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292850</wp:posOffset>
            </wp:positionH>
            <wp:positionV relativeFrom="paragraph">
              <wp:posOffset>273685</wp:posOffset>
            </wp:positionV>
            <wp:extent cx="486410" cy="70866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Name __________________________Date_________ </w:t>
      </w:r>
      <w:r>
        <w:rPr>
          <w:rFonts w:cs="Comic Sans MS" w:ascii="Comic Sans MS" w:hAnsi="Comic Sans MS"/>
          <w:sz w:val="28"/>
          <w:szCs w:val="28"/>
          <w:shd w:fill="E6E6E6" w:val="clear"/>
        </w:rPr>
        <w:t>Chinatown  4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41"/>
        <w:gridCol w:w="5529"/>
      </w:tblGrid>
      <w:tr>
        <w:trPr>
          <w:trHeight w:val="409" w:hRule="atLeast"/>
        </w:trPr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Sounds:   L   S     R      DPT   VD</w:t>
            </w:r>
          </w:p>
        </w:tc>
        <w:tc>
          <w:tcPr>
            <w:tcW w:w="55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hd w:fill="E6E6E6" w:val="clear"/>
              </w:rPr>
            </w:pPr>
            <w:r>
              <w:rPr>
                <w:rFonts w:cs="Comic Sans MS" w:ascii="Comic Sans MS" w:hAnsi="Comic Sans MS"/>
                <w:shd w:fill="E6E6E6" w:val="clear"/>
              </w:rPr>
              <w:t>Teach and Test</w:t>
            </w:r>
          </w:p>
        </w:tc>
      </w:tr>
      <w:tr>
        <w:trPr>
          <w:trHeight w:val="29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Cs w:val="32"/>
              </w:rPr>
              <w:t>1.  tr</w:t>
            </w:r>
            <w:r>
              <w:rPr>
                <w:rFonts w:cs="Comic Sans MS" w:ascii="Comic Sans MS" w:hAnsi="Comic Sans MS"/>
                <w:szCs w:val="32"/>
                <w:u w:val="single"/>
              </w:rPr>
              <w:t>a</w:t>
            </w:r>
            <w:r>
              <w:rPr>
                <w:rFonts w:cs="Comic Sans MS" w:ascii="Comic Sans MS" w:hAnsi="Comic Sans MS"/>
                <w:szCs w:val="32"/>
              </w:rPr>
              <w:t>vel 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2.  town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3.  glued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4.  shoot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 xml:space="preserve">5.  north______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6.  flea 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Cs w:val="32"/>
              </w:rPr>
              <w:t>7. brook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Cs w:val="32"/>
              </w:rPr>
              <w:t>8.  check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9.   yarn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10. goose____</w:t>
            </w:r>
          </w:p>
        </w:tc>
        <w:tc>
          <w:tcPr>
            <w:tcW w:w="55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6"/>
                <w:szCs w:val="6"/>
              </w:rPr>
            </w:pPr>
            <w:r>
              <w:rPr>
                <w:rFonts w:cs="Comic Sans MS" w:ascii="Comic Sans MS" w:hAnsi="Comic Sans MS"/>
                <w:b w:val="false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1.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2.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3.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4.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5.__________________________</w:t>
            </w:r>
          </w:p>
        </w:tc>
      </w:tr>
      <w:tr>
        <w:trPr>
          <w:trHeight w:val="1736" w:hRule="atLeast"/>
        </w:trPr>
        <w:tc>
          <w:tcPr>
            <w:tcW w:w="5829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1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.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2.__________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3._____________________________</w:t>
            </w:r>
          </w:p>
        </w:tc>
        <w:tc>
          <w:tcPr>
            <w:tcW w:w="5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4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.________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5.___________________________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985</wp:posOffset>
                </wp:positionH>
                <wp:positionV relativeFrom="paragraph">
                  <wp:posOffset>19050</wp:posOffset>
                </wp:positionV>
                <wp:extent cx="7252970" cy="28841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2970" cy="2884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Write YES if it is true.                   Write NO if it is not tru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_________  You can buy coats at a grocery sto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_________  When you develop you get better at something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_________  A furious person is happ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_________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0"/>
                                <w:szCs w:val="30"/>
                              </w:rPr>
                              <w:t>Celebrations are sad ev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_________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0"/>
                                <w:szCs w:val="30"/>
                              </w:rPr>
                              <w:t>Graceful dancers are lovely danc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_________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0"/>
                                <w:szCs w:val="30"/>
                              </w:rPr>
                              <w:t>Students are people of all ages who go to scho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1.1pt;height:227.1pt;mso-wrap-distance-left:9.05pt;mso-wrap-distance-right:9.05pt;mso-wrap-distance-top:0pt;mso-wrap-distance-bottom:0pt;margin-top:1.5pt;mso-position-vertical-relative:text;margin-left:-10.5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Write YES if it is true.                   Write NO if it is not tru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30"/>
                          <w:szCs w:val="30"/>
                        </w:rPr>
                        <w:t>_________  You can buy coats at a grocery sto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30"/>
                          <w:szCs w:val="30"/>
                        </w:rPr>
                        <w:t xml:space="preserve">_________  When you develop you get better at something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30"/>
                          <w:szCs w:val="30"/>
                        </w:rPr>
                        <w:t>_________  A furious person is happ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30"/>
                          <w:szCs w:val="30"/>
                        </w:rPr>
                        <w:t xml:space="preserve">_________ 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30"/>
                          <w:szCs w:val="30"/>
                        </w:rPr>
                        <w:t>Celebrations are sad ev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30"/>
                          <w:szCs w:val="30"/>
                        </w:rPr>
                        <w:t xml:space="preserve">_________ 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30"/>
                          <w:szCs w:val="30"/>
                        </w:rPr>
                        <w:t>Graceful dancers are lovely danc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30"/>
                          <w:szCs w:val="30"/>
                        </w:rPr>
                        <w:t xml:space="preserve">_________ 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30"/>
                          <w:szCs w:val="30"/>
                        </w:rPr>
                        <w:t>Students are people of all ages who go to school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 w:val="false"/>
          <w:b w:val="false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2240</wp:posOffset>
                </wp:positionH>
                <wp:positionV relativeFrom="paragraph">
                  <wp:posOffset>62865</wp:posOffset>
                </wp:positionV>
                <wp:extent cx="7233920" cy="3048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384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4.95pt" to="558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7800</wp:posOffset>
                </wp:positionH>
                <wp:positionV relativeFrom="paragraph">
                  <wp:posOffset>17780</wp:posOffset>
                </wp:positionV>
                <wp:extent cx="7264400" cy="24688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246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1.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can   us    talked   today   after   sch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b w:val="false"/>
                                <w:b w:val="false"/>
                                <w:color w:val="C0C0C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b w:val="false"/>
                                <w:color w:val="C0C0C0"/>
                                <w:sz w:val="100"/>
                                <w:szCs w:val="10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ill   it   rained   this   morning   before  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color w:val="C0C0C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color w:val="C0C0C0"/>
                                <w:sz w:val="100"/>
                                <w:szCs w:val="100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194.4pt;mso-wrap-distance-left:9.05pt;mso-wrap-distance-right:9.05pt;mso-wrap-distance-top:0pt;mso-wrap-distance-bottom:0pt;margin-top:1.4pt;mso-position-vertical-relative:text;margin-left:-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1.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can   us    talked   today   after   schol </w:t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b w:val="false"/>
                          <w:b w:val="false"/>
                          <w:color w:val="C0C0C0"/>
                          <w:sz w:val="100"/>
                          <w:szCs w:val="10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b w:val="false"/>
                          <w:color w:val="C0C0C0"/>
                          <w:sz w:val="100"/>
                          <w:szCs w:val="10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ill   it   rained   this   morning   before   school</w:t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color w:val="C0C0C0"/>
                          <w:sz w:val="100"/>
                          <w:szCs w:val="10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color w:val="C0C0C0"/>
                          <w:sz w:val="100"/>
                          <w:szCs w:val="100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08090</wp:posOffset>
            </wp:positionH>
            <wp:positionV relativeFrom="paragraph">
              <wp:posOffset>302260</wp:posOffset>
            </wp:positionV>
            <wp:extent cx="596900" cy="71247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Name __________________________Date_________ </w:t>
      </w:r>
      <w:r>
        <w:rPr>
          <w:rFonts w:cs="Comic Sans MS" w:ascii="Comic Sans MS" w:hAnsi="Comic Sans MS"/>
          <w:sz w:val="28"/>
          <w:szCs w:val="28"/>
          <w:shd w:fill="E6E6E6" w:val="clear"/>
        </w:rPr>
        <w:t>Chinatown  5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41"/>
        <w:gridCol w:w="5529"/>
      </w:tblGrid>
      <w:tr>
        <w:trPr>
          <w:trHeight w:val="409" w:hRule="atLeast"/>
        </w:trPr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Sounds:   L   S     R      DPT   VD</w:t>
            </w:r>
          </w:p>
        </w:tc>
        <w:tc>
          <w:tcPr>
            <w:tcW w:w="55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hd w:fill="E6E6E6" w:val="clear"/>
              </w:rPr>
            </w:pPr>
            <w:r>
              <w:rPr>
                <w:rFonts w:cs="Comic Sans MS" w:ascii="Comic Sans MS" w:hAnsi="Comic Sans MS"/>
                <w:shd w:fill="E6E6E6" w:val="clear"/>
              </w:rPr>
              <w:t>Teach and Test</w:t>
            </w:r>
          </w:p>
        </w:tc>
      </w:tr>
      <w:tr>
        <w:trPr>
          <w:trHeight w:val="29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30"/>
                <w:szCs w:val="30"/>
              </w:rPr>
              <w:t>1</w:t>
            </w:r>
            <w:r>
              <w:rPr>
                <w:rFonts w:cs="Comic Sans MS" w:ascii="Comic Sans MS" w:hAnsi="Comic Sans MS"/>
                <w:sz w:val="28"/>
                <w:szCs w:val="28"/>
              </w:rPr>
              <w:t>.sight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2. school 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 worth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 loud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 flock______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42" w:leader="none"/>
              </w:tabs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. trunk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. spoil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. clay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. crook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. curled______</w:t>
            </w:r>
          </w:p>
        </w:tc>
        <w:tc>
          <w:tcPr>
            <w:tcW w:w="55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6"/>
                <w:szCs w:val="6"/>
              </w:rPr>
            </w:pPr>
            <w:r>
              <w:rPr>
                <w:rFonts w:cs="Comic Sans MS" w:ascii="Comic Sans MS" w:hAnsi="Comic Sans MS"/>
                <w:b w:val="false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1.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2.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3.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4.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5.__________________________</w:t>
            </w:r>
          </w:p>
        </w:tc>
      </w:tr>
      <w:tr>
        <w:trPr>
          <w:trHeight w:val="1736" w:hRule="atLeast"/>
        </w:trPr>
        <w:tc>
          <w:tcPr>
            <w:tcW w:w="5829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1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.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2.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3.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33985</wp:posOffset>
                      </wp:positionH>
                      <wp:positionV relativeFrom="paragraph">
                        <wp:posOffset>333375</wp:posOffset>
                      </wp:positionV>
                      <wp:extent cx="7252970" cy="296037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2970" cy="2960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Cs w:val="32"/>
                                    </w:rPr>
                                    <w:t xml:space="preserve">supermarket      student     lovely    festivity   advance      parties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Cs w:val="32"/>
                                    </w:rPr>
                                    <w:t>mad      Piggly-Wiggly      improve       learner     beautiful      angr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0"/>
                                      <w:szCs w:val="30"/>
                                    </w:rPr>
                                    <w:t>pupil</w:t>
                                    <w:tab/>
                                    <w:tab/>
                                    <w:tab/>
                                    <w:t>__________________   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0"/>
                                      <w:szCs w:val="30"/>
                                    </w:rPr>
                                    <w:t xml:space="preserve">celebration   </w:t>
                                    <w:tab/>
                                    <w:t>__________________   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0"/>
                                      <w:szCs w:val="30"/>
                                    </w:rPr>
                                    <w:t xml:space="preserve">furious    </w:t>
                                    <w:tab/>
                                    <w:t>__________________   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0"/>
                                      <w:szCs w:val="30"/>
                                    </w:rPr>
                                    <w:t xml:space="preserve">develop  </w:t>
                                    <w:tab/>
                                    <w:tab/>
                                    <w:t>__________________   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0"/>
                                      <w:szCs w:val="30"/>
                                    </w:rPr>
                                    <w:t xml:space="preserve">graceful  </w:t>
                                    <w:tab/>
                                    <w:t>__________________   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0"/>
                                      <w:szCs w:val="30"/>
                                    </w:rPr>
                                    <w:t>grocery store __________________    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71.1pt;height:233.1pt;mso-wrap-distance-left:9.05pt;mso-wrap-distance-right:9.05pt;mso-wrap-distance-top:0pt;mso-wrap-distance-bottom:0pt;margin-top:26.25pt;mso-position-vertical-relative:text;margin-left:-1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 xml:space="preserve">supermarket      student     lovely    festivity   advance      parties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mad      Piggly-Wiggly      improve       learner     beautiful      ang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pupil</w:t>
                              <w:tab/>
                              <w:tab/>
                              <w:tab/>
                              <w:t>__________________    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 xml:space="preserve">celebration   </w:t>
                              <w:tab/>
                              <w:t>__________________    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 xml:space="preserve">furious    </w:t>
                              <w:tab/>
                              <w:t>__________________    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 xml:space="preserve">develop  </w:t>
                              <w:tab/>
                              <w:tab/>
                              <w:t>__________________    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 xml:space="preserve">graceful  </w:t>
                              <w:tab/>
                              <w:t>__________________    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grocery store __________________    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4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.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5.___________________________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1600</wp:posOffset>
                </wp:positionH>
                <wp:positionV relativeFrom="paragraph">
                  <wp:posOffset>14605</wp:posOffset>
                </wp:positionV>
                <wp:extent cx="72263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1.15pt" to="560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7800</wp:posOffset>
                </wp:positionH>
                <wp:positionV relativeFrom="paragraph">
                  <wp:posOffset>81280</wp:posOffset>
                </wp:positionV>
                <wp:extent cx="7264400" cy="24688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246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1.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he   were   playing   outsid   wind   the   sun   come   out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b w:val="false"/>
                                <w:b w:val="false"/>
                                <w:color w:val="C0C0C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b w:val="false"/>
                                <w:color w:val="C0C0C0"/>
                                <w:sz w:val="100"/>
                                <w:szCs w:val="10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    kicked   the   ball   and   get   the   wining   sc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color w:val="C0C0C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color w:val="C0C0C0"/>
                                <w:sz w:val="100"/>
                                <w:szCs w:val="100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194.4pt;mso-wrap-distance-left:9.05pt;mso-wrap-distance-right:9.05pt;mso-wrap-distance-top:0pt;mso-wrap-distance-bottom:0pt;margin-top:6.4pt;mso-position-vertical-relative:text;margin-left:-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1.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he   were   playing   outsid   wind   the   sun   come   out? </w:t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b w:val="false"/>
                          <w:b w:val="false"/>
                          <w:color w:val="C0C0C0"/>
                          <w:sz w:val="100"/>
                          <w:szCs w:val="10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b w:val="false"/>
                          <w:color w:val="C0C0C0"/>
                          <w:sz w:val="100"/>
                          <w:szCs w:val="10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    kicked   the   ball   and   get   the   wining   score</w:t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color w:val="C0C0C0"/>
                          <w:sz w:val="100"/>
                          <w:szCs w:val="10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color w:val="C0C0C0"/>
                          <w:sz w:val="100"/>
                          <w:szCs w:val="100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Name ___________________Date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type w:val="continuous"/>
      <w:pgSz w:w="12240" w:h="15840"/>
      <w:pgMar w:left="720" w:right="720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N Manuscript with Rul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deboard wk. chinatown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23:00Z</dcterms:created>
  <dc:creator>Preferred Customer</dc:creator>
  <dc:description/>
  <cp:keywords/>
  <dc:language>en-US</dc:language>
  <cp:lastModifiedBy>HP Authorized Customer</cp:lastModifiedBy>
  <cp:lastPrinted>2009-02-20T06:52:00Z</cp:lastPrinted>
  <dcterms:modified xsi:type="dcterms:W3CDTF">2009-02-20T12:23:00Z</dcterms:modified>
  <cp:revision>2</cp:revision>
  <dc:subject/>
  <dc:title>Name _______________________Date_____________</dc:title>
</cp:coreProperties>
</file>