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10287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Name ___________________________________ Study Guide</w:t>
      </w:r>
    </w:p>
    <w:p>
      <w:pPr>
        <w:pStyle w:val="Heading2"/>
        <w:rPr/>
      </w:pPr>
      <w:r>
        <w:rPr/>
        <w:t>Dear Mr. Blueberr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u w:val="single"/>
              </w:rPr>
              <w:t>Vocabulary Words</w:t>
            </w:r>
            <w:r>
              <w:rPr>
                <w:rFonts w:cs="Comic Sans MS" w:ascii="Comic Sans MS" w:hAnsi="Comic Sans MS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etails </w:t>
              <w:tab/>
              <w:tab/>
              <w:t xml:space="preserve">information   </w:t>
              <w:tab/>
              <w:t xml:space="preserve"> disappoint </w:t>
              <w:tab/>
              <w:t xml:space="preserve"> oceans</w:t>
            </w:r>
          </w:p>
          <w:p>
            <w:pPr>
              <w:pStyle w:val="Normal"/>
              <w:ind w:left="720" w:firstLine="72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forcibly  </w:t>
              <w:tab/>
              <w:tab/>
              <w:t>strok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806" w:hanging="446"/>
              <w:rPr/>
            </w:pPr>
            <w:r>
              <w:rPr>
                <w:rFonts w:cs="Comic Sans MS" w:ascii="Comic Sans MS" w:hAnsi="Comic Sans MS"/>
                <w:sz w:val="32"/>
              </w:rPr>
              <w:t>The farmer had to _________________ put the pig in its p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806" w:hanging="446"/>
              <w:rPr/>
            </w:pPr>
            <w:r>
              <w:rPr>
                <w:rFonts w:cs="Comic Sans MS" w:ascii="Comic Sans MS" w:hAnsi="Comic Sans MS"/>
                <w:sz w:val="32"/>
              </w:rPr>
              <w:t>The author added many ____________________ to the sto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806" w:hanging="446"/>
              <w:rPr/>
            </w:pPr>
            <w:r>
              <w:rPr>
                <w:rFonts w:cs="Comic Sans MS" w:ascii="Comic Sans MS" w:hAnsi="Comic Sans MS"/>
                <w:sz w:val="32"/>
              </w:rPr>
              <w:t>I hope I do not ___________________________ yo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806" w:hanging="446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ny different fish live in the ________________________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806" w:hanging="446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y cat likes it when you _______________________ his bac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806" w:hanging="446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 can find a lot of _________________  about birds in this book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3"/>
              <w:spacing w:lineRule="auto" w:line="240"/>
              <w:ind w:left="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</w:rPr>
              <w:t>Comprehens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7.  “Dear Mr. Blueberry” has many ______________________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8.  How do you know Emily lives in Nantucket, Massachusetts? </w:t>
            </w:r>
          </w:p>
          <w:p>
            <w:pPr>
              <w:pStyle w:val="TextBodyInden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extBodyInden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9.  Who is Mr. Blueberry?  _____________________________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.  What is the first thing that Emily does to help her whale?</w: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___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Name                                                 </w:t>
      </w:r>
      <w:r>
        <w:rPr/>
        <w:t xml:space="preserve">             Dear Mr. Blueberry page 2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7492" w:hRule="atLeast"/>
        </w:trPr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43600</wp:posOffset>
                  </wp:positionH>
                  <wp:positionV relativeFrom="paragraph">
                    <wp:posOffset>245110</wp:posOffset>
                  </wp:positionV>
                  <wp:extent cx="624205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</w:rPr>
              <w:t>What is Mr. Blueberry’s second reason Arthur cannot be a whale? 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31" w:color="000000"/>
              </w:pBdr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How does Emily feel when Arthur jumps up and spurts water? 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bottom w:val="single" w:sz="12" w:space="31" w:color="000000"/>
              </w:pBdr>
              <w:spacing w:lineRule="auto" w:line="480"/>
              <w:ind w:left="806" w:hanging="446"/>
              <w:rPr/>
            </w:pPr>
            <w:r>
              <w:rPr>
                <w:rFonts w:cs="Comic Sans MS" w:ascii="Comic Sans MS" w:hAnsi="Comic Sans MS"/>
                <w:sz w:val="32"/>
              </w:rPr>
              <w:t>When does Arthur let Emily stroke his head? _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bottom w:val="single" w:sz="12" w:space="31" w:color="000000"/>
              </w:pBdr>
              <w:spacing w:lineRule="auto" w:line="480"/>
              <w:ind w:left="806" w:hanging="446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Migratory means 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bottom w:val="single" w:sz="12" w:space="31" w:color="000000"/>
              </w:pBdr>
              <w:spacing w:lineRule="auto" w:line="480"/>
              <w:ind w:left="806" w:hanging="446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Mr. Blueberry knows a lot about _______________________.</w:t>
            </w:r>
          </w:p>
          <w:p>
            <w:pPr>
              <w:pStyle w:val="Heading1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6097" w:hRule="atLeast"/>
        </w:trPr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31" w:color="000000"/>
              </w:pBdr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bottom w:val="single" w:sz="12" w:space="31" w:color="000000"/>
              </w:pBdr>
              <w:spacing w:lineRule="auto" w:line="360"/>
              <w:ind w:left="806" w:hanging="446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mily thinks that Arthur left the pond because _____________</w:t>
            </w:r>
          </w:p>
          <w:p>
            <w:pPr>
              <w:pStyle w:val="Normal"/>
              <w:widowControl w:val="false"/>
              <w:pBdr>
                <w:bottom w:val="single" w:sz="12" w:space="31" w:color="000000"/>
              </w:pBdr>
              <w:spacing w:lineRule="auto" w:line="360"/>
              <w:ind w:left="360" w:hanging="0"/>
              <w:rPr/>
            </w:pPr>
            <w:r>
              <w:rPr>
                <w:rFonts w:cs="Comic Sans MS" w:ascii="Comic Sans MS" w:hAnsi="Comic Sans MS"/>
                <w:sz w:val="32"/>
              </w:rPr>
              <w:t>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bottom w:val="single" w:sz="12" w:space="31" w:color="000000"/>
              </w:pBdr>
              <w:spacing w:lineRule="auto" w:line="360"/>
              <w:ind w:left="806" w:hanging="446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How does Mr. Blueberry try to make Emily feel better after Arthur leaves?__________________________</w:t>
            </w:r>
          </w:p>
          <w:p>
            <w:pPr>
              <w:pStyle w:val="Normal"/>
              <w:widowControl w:val="false"/>
              <w:pBdr>
                <w:bottom w:val="single" w:sz="12" w:space="31" w:color="000000"/>
              </w:pBdr>
              <w:spacing w:lineRule="auto" w:line="360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>
                <w:bottom w:val="single" w:sz="12" w:space="31" w:color="000000"/>
              </w:pBdr>
              <w:spacing w:lineRule="auto" w:line="360"/>
              <w:ind w:left="806" w:hanging="446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y is Emily sure that the whale at the beach is Arthur?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hanging="0"/>
      <w:outlineLvl w:val="2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2:11:00Z</dcterms:created>
  <dc:creator>bcs</dc:creator>
  <dc:description/>
  <cp:keywords/>
  <dc:language>en-US</dc:language>
  <cp:lastModifiedBy>Anne</cp:lastModifiedBy>
  <cp:lastPrinted>2006-07-18T11:55:00Z</cp:lastPrinted>
  <dcterms:modified xsi:type="dcterms:W3CDTF">2011-01-08T02:11:00Z</dcterms:modified>
  <cp:revision>2</cp:revision>
  <dc:subject/>
  <dc:title>Name _____________________   Date _________________</dc:title>
</cp:coreProperties>
</file>