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Comic Sans MS" w:ascii="Comic Sans MS" w:hAnsi="Comic Sans MS"/>
          <w:szCs w:val="32"/>
        </w:rPr>
        <w:t>Name:_____________________________________ Study Guid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9690</wp:posOffset>
            </wp:positionV>
            <wp:extent cx="9810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“</w:t>
      </w:r>
      <w:r>
        <w:rPr/>
        <w:t>The Enormous Turnip”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Vocabulary Word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odyTextIndent2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enormous          granddaughter          grew</w:t>
            </w:r>
          </w:p>
          <w:p>
            <w:pPr>
              <w:pStyle w:val="BodyTextIndent2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</w:rPr>
              <w:t xml:space="preserve">planted     </w:t>
              <w:tab/>
              <w:t xml:space="preserve">  strong     </w:t>
              <w:tab/>
              <w:tab/>
              <w:tab/>
              <w:t xml:space="preserve">  turni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wind was so _________________ it blew the tall tree ov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is box is a surprise for my 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I grew a _________________ in my ga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little seed _________________ into a big tr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e  _________________ some flowers in the ga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balloon got bigger and bigger until it was  _______________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Heading1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omprehension:</w:t>
            </w:r>
          </w:p>
        </w:tc>
      </w:tr>
      <w:tr>
        <w:trPr>
          <w:trHeight w:val="6960" w:hRule="atLeast"/>
        </w:trPr>
        <w:tc>
          <w:tcPr>
            <w:tcW w:w="1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is story takes place __________________________.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st week       in the future     last year    a long time a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Enormous Turnip” is most like a  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re does the turnip grow?  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old man tells the turnip to grow sweet.  In this story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swee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eans to ____________________________________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old man also tells the little turnip to grow 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.</w:t>
            </w:r>
          </w:p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3190</wp:posOffset>
                      </wp:positionV>
                      <wp:extent cx="70866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ame 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4.85pt;mso-wrap-distance-left:9.05pt;mso-wrap-distance-right:9.05pt;mso-wrap-distance-top:0pt;mso-wrap-distance-bottom:0pt;margin-top:-9.7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 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-234950</wp:posOffset>
                  </wp:positionV>
                  <wp:extent cx="455295" cy="1028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0" r="-5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02070</wp:posOffset>
                  </wp:positionH>
                  <wp:positionV relativeFrom="paragraph">
                    <wp:posOffset>109855</wp:posOffset>
                  </wp:positionV>
                  <wp:extent cx="455295" cy="1028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20" r="-5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o first tries to pull up the turnip? ________________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old man calls first to the 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om does the granddaughter ask for help? 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last to help pull is the 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Enormous Turnip” is about _________________ _____________________________________________.</w:t>
            </w:r>
          </w:p>
          <w:p>
            <w:pPr>
              <w:pStyle w:val="Heading1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lesson does this story teach? _____________</w:t>
            </w:r>
          </w:p>
          <w:p>
            <w:pPr>
              <w:pStyle w:val="Normal"/>
              <w:spacing w:lineRule="auto" w:line="360"/>
              <w:ind w:left="76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Why does the writer keep saying some parts again and again? ______________________________________________</w:t>
            </w:r>
          </w:p>
          <w:p>
            <w:pPr>
              <w:pStyle w:val="Normal"/>
              <w:spacing w:lineRule="auto" w:line="360"/>
              <w:ind w:left="76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left="765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3.   Is this story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al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or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make-believe</w:t>
            </w:r>
            <w:r>
              <w:rPr>
                <w:rFonts w:cs="Comic Sans MS" w:ascii="Comic Sans MS" w:hAnsi="Comic Sans MS"/>
                <w:sz w:val="32"/>
                <w:szCs w:val="32"/>
              </w:rPr>
              <w:t>?  ________________</w:t>
            </w:r>
          </w:p>
          <w:p>
            <w:pPr>
              <w:pStyle w:val="Normal"/>
              <w:spacing w:lineRule="auto" w:line="360"/>
              <w:ind w:left="765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9170</wp:posOffset>
                  </wp:positionH>
                  <wp:positionV relativeFrom="paragraph">
                    <wp:posOffset>180975</wp:posOffset>
                  </wp:positionV>
                  <wp:extent cx="937260" cy="12566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Tell why? 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Cs w:val="32"/>
              </w:rPr>
              <w:t xml:space="preserve">14.  List the people and animals who try to pull up the turnip.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 xml:space="preserve">Name them in the order that they begin pulling.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  _____________________     4. 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. _____________________     5.  _____________________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_____________________     6. _____________________    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8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23:00Z</dcterms:created>
  <dc:creator>BCS</dc:creator>
  <dc:description/>
  <cp:keywords/>
  <dc:language>en-US</dc:language>
  <cp:lastModifiedBy>Anne</cp:lastModifiedBy>
  <cp:lastPrinted>2010-10-20T23:21:00Z</cp:lastPrinted>
  <dcterms:modified xsi:type="dcterms:W3CDTF">2010-10-21T03:23:00Z</dcterms:modified>
  <cp:revision>2</cp:revision>
  <dc:subject/>
  <dc:title>Name:____________________ Date:___________________</dc:title>
</cp:coreProperties>
</file>