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914400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7"/>
          <w:szCs w:val="27"/>
        </w:rPr>
        <w:t xml:space="preserve">Name ________________________________________  Spelling Word Search “Frog and Toad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567055</wp:posOffset>
                </wp:positionV>
                <wp:extent cx="1037590" cy="378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7"/>
                                <w:szCs w:val="27"/>
                              </w:rPr>
                              <w:t>alone</w:t>
                              <w:br/>
                              <w:t>carried</w:t>
                              <w:br/>
                              <w:t>cop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7"/>
                                <w:szCs w:val="27"/>
                              </w:rPr>
                              <w:t>cried</w:t>
                              <w:br/>
                              <w:t>finished</w:t>
                              <w:br/>
                              <w:t>fr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7"/>
                                <w:szCs w:val="27"/>
                              </w:rPr>
                              <w:t>hurried</w:t>
                              <w:br/>
                              <w:t>married</w:t>
                              <w:br/>
                              <w:t>remark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7"/>
                                <w:szCs w:val="27"/>
                              </w:rPr>
                              <w:t>replied</w:t>
                              <w:br/>
                              <w:t>river</w:t>
                              <w:br/>
                              <w:t>stud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7"/>
                                <w:szCs w:val="27"/>
                              </w:rPr>
                              <w:t>think</w:t>
                              <w:br/>
                              <w:t>tried</w:t>
                              <w:br/>
                              <w:t>worr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7.7pt;mso-wrap-distance-left:9.05pt;mso-wrap-distance-right:9.05pt;mso-wrap-distance-top:0pt;mso-wrap-distance-bottom:0pt;margin-top:44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7"/>
                          <w:szCs w:val="27"/>
                        </w:rPr>
                        <w:t>alone</w:t>
                        <w:br/>
                        <w:t>carried</w:t>
                        <w:br/>
                        <w:t>copi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7"/>
                          <w:szCs w:val="27"/>
                        </w:rPr>
                        <w:t>cried</w:t>
                        <w:br/>
                        <w:t>finished</w:t>
                        <w:br/>
                        <w:t>fri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7"/>
                          <w:szCs w:val="27"/>
                        </w:rPr>
                        <w:t>hurried</w:t>
                        <w:br/>
                        <w:t>married</w:t>
                        <w:br/>
                        <w:t>remark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7"/>
                          <w:szCs w:val="27"/>
                        </w:rPr>
                        <w:t>replied</w:t>
                        <w:br/>
                        <w:t>river</w:t>
                        <w:br/>
                        <w:t>studi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7"/>
                          <w:szCs w:val="27"/>
                        </w:rPr>
                        <w:t>think</w:t>
                        <w:br/>
                        <w:t>tried</w:t>
                        <w:br/>
                        <w:t>wo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Fonts w:ascii="Comic Sans MS" w:hAnsi="Comic Sans MS" w:eastAsia="Comic Sans MS" w:cs="Comic Sans MS"/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13680</wp:posOffset>
                </wp:positionH>
                <wp:positionV relativeFrom="paragraph">
                  <wp:posOffset>312420</wp:posOffset>
                </wp:positionV>
                <wp:extent cx="5176520" cy="394652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39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8.4pt;margin-top:24.6pt;width:407.55pt;height:310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7"/>
          <w:szCs w:val="27"/>
        </w:rPr>
        <w:t xml:space="preserve">                         </w:t>
      </w:r>
    </w:p>
    <w:p>
      <w:pPr>
        <w:pStyle w:val="NormalWeb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-32385</wp:posOffset>
                </wp:positionV>
                <wp:extent cx="5185410" cy="5429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43"/>
                              <w:gridCol w:w="490"/>
                              <w:gridCol w:w="627"/>
                              <w:gridCol w:w="562"/>
                              <w:gridCol w:w="494"/>
                              <w:gridCol w:w="562"/>
                              <w:gridCol w:w="494"/>
                              <w:gridCol w:w="494"/>
                              <w:gridCol w:w="562"/>
                              <w:gridCol w:w="489"/>
                              <w:gridCol w:w="562"/>
                              <w:gridCol w:w="489"/>
                              <w:gridCol w:w="627"/>
                              <w:gridCol w:w="494"/>
                              <w:gridCol w:w="577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40"/>
                                      <w:szCs w:val="40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427.5pt;mso-wrap-distance-left:0pt;mso-wrap-distance-right:9pt;mso-wrap-distance-top:0pt;mso-wrap-distance-bottom:0pt;margin-top:-2.5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816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43"/>
                        <w:gridCol w:w="490"/>
                        <w:gridCol w:w="627"/>
                        <w:gridCol w:w="562"/>
                        <w:gridCol w:w="494"/>
                        <w:gridCol w:w="562"/>
                        <w:gridCol w:w="494"/>
                        <w:gridCol w:w="494"/>
                        <w:gridCol w:w="562"/>
                        <w:gridCol w:w="489"/>
                        <w:gridCol w:w="562"/>
                        <w:gridCol w:w="489"/>
                        <w:gridCol w:w="627"/>
                        <w:gridCol w:w="494"/>
                        <w:gridCol w:w="577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360" w:before="28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 _____________________ out to the group to wait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97790</wp:posOffset>
            </wp:positionV>
            <wp:extent cx="1600200" cy="13131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We _____________________ so we wouldn’t be late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he _____________________ to our letter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He doesn’t eat _____________________ foods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ave you _____________________ your best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f we don’t call, our family will be _____________________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 girls each _____________________ several books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e _____________________ a poem into our journals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y cousin is getting _____________________ this summer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y _____________________ for over an hour.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0:08:00Z</dcterms:created>
  <dc:creator>Anne Miller</dc:creator>
  <dc:description/>
  <cp:keywords/>
  <dc:language>en-US</dc:language>
  <cp:lastModifiedBy>Anne</cp:lastModifiedBy>
  <cp:lastPrinted>2011-10-02T20:03:00Z</cp:lastPrinted>
  <dcterms:modified xsi:type="dcterms:W3CDTF">2011-10-03T00:08:00Z</dcterms:modified>
  <cp:revision>2</cp:revision>
  <dc:subject/>
  <dc:title>Name ____________________________________ Frog and Toad Spell</dc:title>
</cp:coreProperties>
</file>