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                                              </w:t>
        <w:tab/>
        <w:tab/>
        <w:t xml:space="preserve">   Days With Frog and Toa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cabulary Test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8054"/>
      </w:tblGrid>
      <w:tr>
        <w:trPr>
          <w:trHeight w:val="362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irections: </w:t>
            </w:r>
            <w:r>
              <w:rPr>
                <w:rFonts w:cs="Comic Sans MS" w:ascii="Comic Sans MS" w:hAnsi="Comic Sans MS"/>
                <w:sz w:val="28"/>
                <w:szCs w:val="28"/>
              </w:rPr>
              <w:t>Fill in the letter of the definition that fits each vocabulary word.</w:t>
            </w:r>
          </w:p>
        </w:tc>
      </w:tr>
      <w:tr>
        <w:trPr>
          <w:trHeight w:val="3427" w:hRule="atLeast"/>
        </w:trPr>
        <w:tc>
          <w:tcPr>
            <w:tcW w:w="29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hee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fin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.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reason</w:t>
              <w:tab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.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lone</w:t>
              <w:tab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.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poile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_____ meadow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.  a statement that tells why someone did something or     why something happene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216535</wp:posOffset>
                  </wp:positionV>
                  <wp:extent cx="121856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185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B.  an open place where grass grows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.  good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.  away from everyone else; by onesel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.  ruined; no longer usefu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.  to make someone who is unhappy feel better</w:t>
            </w:r>
          </w:p>
        </w:tc>
      </w:tr>
      <w:tr>
        <w:trPr>
          <w:trHeight w:val="725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irections: </w:t>
            </w:r>
            <w:r>
              <w:rPr>
                <w:rFonts w:cs="Comic Sans MS" w:ascii="Comic Sans MS" w:hAnsi="Comic Sans MS"/>
                <w:sz w:val="28"/>
                <w:szCs w:val="28"/>
              </w:rPr>
              <w:t>Circle the word that best completes each sentence and write the word on the line.</w:t>
            </w:r>
          </w:p>
        </w:tc>
      </w:tr>
      <w:tr>
        <w:trPr>
          <w:trHeight w:val="1086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3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3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. He went to the 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 xml:space="preserve">          A.  reason</w:t>
              <w:tab/>
              <w:tab/>
              <w:tab/>
              <w:t>B.  meadow</w:t>
              <w:tab/>
              <w:tab/>
              <w:t>C.  alone</w:t>
            </w:r>
          </w:p>
        </w:tc>
      </w:tr>
      <w:tr>
        <w:trPr>
          <w:trHeight w:val="1086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. I will ________________________ him up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 xml:space="preserve">          A.  spoiled</w:t>
              <w:tab/>
              <w:tab/>
              <w:t>B.  fine</w:t>
              <w:tab/>
              <w:tab/>
              <w:tab/>
              <w:t>C.  cheer</w:t>
            </w:r>
          </w:p>
        </w:tc>
      </w:tr>
      <w:tr>
        <w:trPr>
          <w:trHeight w:val="1072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. “Our lunch is ________________________,” said Toad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 xml:space="preserve">         A.  fine</w:t>
              <w:tab/>
              <w:tab/>
              <w:tab/>
              <w:t>B.   spoiled</w:t>
              <w:tab/>
              <w:tab/>
              <w:t>C.  reason</w:t>
            </w:r>
          </w:p>
        </w:tc>
      </w:tr>
      <w:tr>
        <w:trPr>
          <w:trHeight w:val="1086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. I want to be ________________________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 xml:space="preserve">         A.  reason</w:t>
              <w:tab/>
              <w:tab/>
              <w:t xml:space="preserve">        B.  alone</w:t>
              <w:tab/>
              <w:tab/>
              <w:t>C.  cheer</w:t>
            </w:r>
          </w:p>
        </w:tc>
      </w:tr>
      <w:tr>
        <w:trPr>
          <w:trHeight w:val="1086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1. I guess that is a very good ____________________ for wanting to be alo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A.  reason</w:t>
              <w:tab/>
              <w:tab/>
              <w:t xml:space="preserve">       B.  cheer</w:t>
              <w:tab/>
              <w:tab/>
              <w:t>C.  fine</w:t>
            </w:r>
          </w:p>
        </w:tc>
      </w:tr>
      <w:tr>
        <w:trPr>
          <w:trHeight w:val="1754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180975</wp:posOffset>
                  </wp:positionV>
                  <wp:extent cx="770890" cy="8134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12. I wanted to think about how  ____________________ everything i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 xml:space="preserve">        A.   fine</w:t>
              <w:tab/>
              <w:tab/>
              <w:tab/>
              <w:t>B.  reason</w:t>
              <w:tab/>
              <w:tab/>
              <w:t>C.  spoile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49:00Z</dcterms:created>
  <dc:creator>Jenn</dc:creator>
  <dc:description/>
  <cp:keywords/>
  <dc:language>en-US</dc:language>
  <cp:lastModifiedBy>Anne</cp:lastModifiedBy>
  <dcterms:modified xsi:type="dcterms:W3CDTF">2011-08-16T01:51:00Z</dcterms:modified>
  <cp:revision>3</cp:revision>
  <dc:subject/>
  <dc:title>Name</dc:title>
</cp:coreProperties>
</file>