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</w:rPr>
        <w:t>Name ________________________Date ____________</w:t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4130</wp:posOffset>
            </wp:positionV>
            <wp:extent cx="18288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 xml:space="preserve">Days With Frog and Toad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y Guide</w:t>
      </w:r>
    </w:p>
    <w:p>
      <w:pPr>
        <w:pStyle w:val="Heading1"/>
        <w:shd w:fill="E6E6E6" w:val="clea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Vocabulary Words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79375</wp:posOffset>
                </wp:positionV>
                <wp:extent cx="500761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lone</w:t>
                              <w:tab/>
                              <w:tab/>
                              <w:tab/>
                              <w:t>cheer</w:t>
                              <w:tab/>
                              <w:tab/>
                              <w:tab/>
                              <w:t xml:space="preserve">   fine meadow</w:t>
                              <w:tab/>
                              <w:tab/>
                              <w:tab/>
                              <w:t>reason</w:t>
                              <w:tab/>
                              <w:tab/>
                              <w:t xml:space="preserve">        spoi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57.1pt;mso-wrap-distance-left:9.05pt;mso-wrap-distance-right:9.05pt;mso-wrap-distance-top:0pt;mso-wrap-distance-bottom:0pt;margin-top:6.25pt;mso-position-vertical-relative:text;margin-left:5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lone</w:t>
                        <w:tab/>
                        <w:tab/>
                        <w:tab/>
                        <w:t>cheer</w:t>
                        <w:tab/>
                        <w:tab/>
                        <w:tab/>
                        <w:t xml:space="preserve">   fine meadow</w:t>
                        <w:tab/>
                        <w:tab/>
                        <w:tab/>
                        <w:t>reason</w:t>
                        <w:tab/>
                        <w:tab/>
                        <w:t xml:space="preserve">        spoil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>Do you have a good _________________ for being la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e gave our sick friend a book to _________ her up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>He was sick, but now he is 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>The rain __________________ our fun at the park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>Sometimes I play with friends, but other times I play 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6"/>
        </w:rPr>
        <w:t>Grass and flowers grow in the ___________________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hd w:fill="E6E6E6" w:val="clear"/>
        <w:ind w:left="360" w:hanging="0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>Comprehension</w:t>
      </w:r>
    </w:p>
    <w:p>
      <w:pPr>
        <w:pStyle w:val="Heading3"/>
        <w:numPr>
          <w:ilvl w:val="0"/>
          <w:numId w:val="2"/>
        </w:numPr>
        <w:tabs>
          <w:tab w:val="clear" w:pos="720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This story is mostly about _________________________ 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4"/>
        </w:numPr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Where does this story mostly take place?  _____________   </w:t>
      </w:r>
    </w:p>
    <w:p>
      <w:pPr>
        <w:pStyle w:val="TextBody"/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_______________________________________________ </w:t>
      </w:r>
    </w:p>
    <w:p>
      <w:pPr>
        <w:pStyle w:val="TextBody"/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tabs>
          <w:tab w:val="clear" w:pos="720"/>
          <w:tab w:val="left" w:pos="900" w:leader="none"/>
        </w:tabs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9.  How does Toad feel when he first reads Frog’s note?  </w:t>
      </w:r>
    </w:p>
    <w:p>
      <w:pPr>
        <w:pStyle w:val="TextBody"/>
        <w:tabs>
          <w:tab w:val="clear" w:pos="720"/>
          <w:tab w:val="left" w:pos="900" w:leader="none"/>
        </w:tabs>
        <w:ind w:left="360" w:right="-72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_______________________________________________</w:t>
      </w:r>
    </w:p>
    <w:p>
      <w:pPr>
        <w:pStyle w:val="TextBody"/>
        <w:tabs>
          <w:tab w:val="clear" w:pos="720"/>
          <w:tab w:val="left" w:pos="900" w:leader="none"/>
        </w:tabs>
        <w:ind w:left="36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is Frog doing when Toad finds him? 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y does Toad make a picnic lunch? 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_______________page 2</w:t>
      </w:r>
    </w:p>
    <w:p>
      <w:pPr>
        <w:pStyle w:val="TextBody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y doesn’t Frog answer when Toad shouts and waves at Frog? _________________________________________ 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How does Toad get to the island where Frog is? 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y does the turtle think that Toad should leave Frog alone?  ________________________________________ 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y does Toad tell Frog that he is sorry? 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y does lunch spoil? __________________________</w:t>
      </w:r>
    </w:p>
    <w:p>
      <w:pPr>
        <w:pStyle w:val="TextBody"/>
        <w:ind w:left="270" w:right="-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How does Frog feel when he sees Toad? _____________ 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What do Frog and Toad eat for lunch? _____________ 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Name one reason why Frog is happy.  ________________ </w:t>
        <w:br/>
        <w:t>_______________________________________________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96215</wp:posOffset>
            </wp:positionV>
            <wp:extent cx="2409825" cy="1161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hy had Frog wanted to be alone? _________________ _______________________________________________</w:t>
      </w:r>
    </w:p>
    <w:p>
      <w:pPr>
        <w:pStyle w:val="TextBody"/>
        <w:ind w:left="1440" w:right="-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right="-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720" w:firstLine="36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58:00Z</dcterms:created>
  <dc:creator>BCS</dc:creator>
  <dc:description/>
  <cp:keywords/>
  <dc:language>en-US</dc:language>
  <cp:lastModifiedBy>Anne</cp:lastModifiedBy>
  <cp:lastPrinted>2011-08-15T23:49:00Z</cp:lastPrinted>
  <dcterms:modified xsi:type="dcterms:W3CDTF">2011-08-16T03:50:00Z</dcterms:modified>
  <cp:revision>3</cp:revision>
  <dc:subject/>
  <dc:title>Name ____________________Date ____________</dc:title>
</cp:coreProperties>
</file>