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Vocabulary T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From Seed to Plant</w:t>
      </w:r>
      <w:r>
        <w:rPr>
          <w:rFonts w:cs="Comic Sans MS" w:ascii="Comic Sans MS" w:hAnsi="Comic Sans MS"/>
          <w:sz w:val="28"/>
          <w:szCs w:val="28"/>
        </w:rPr>
        <w:t xml:space="preserve"> 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shd w:fill="D9D9D9" w:val="clear"/>
        </w:rPr>
        <w:t xml:space="preserve">Directions: </w:t>
      </w:r>
      <w:r>
        <w:rPr>
          <w:rFonts w:cs="Comic Sans MS" w:ascii="Comic Sans MS" w:hAnsi="Comic Sans MS"/>
          <w:sz w:val="28"/>
          <w:szCs w:val="28"/>
          <w:shd w:fill="D9D9D9" w:val="clear"/>
        </w:rPr>
        <w:t>Fill in the letter of the definition that fits each vocabulary word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beautiful</w:t>
        <w:tab/>
        <w:tab/>
        <w:t xml:space="preserve"> A. keeps safe from harm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nutrition</w:t>
        <w:tab/>
        <w:tab/>
        <w:t xml:space="preserve"> B. matures and becomes ready to ea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protects</w:t>
        <w:tab/>
        <w:tab/>
        <w:t>C. very prett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ripens</w:t>
        <w:tab/>
        <w:tab/>
        <w:tab/>
        <w:t>D. small river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streams</w:t>
        <w:tab/>
        <w:tab/>
        <w:t>E. food part that is needed for life and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 growt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shd w:fill="D9D9D9" w:val="clear"/>
        </w:rPr>
        <w:t xml:space="preserve">Directions: </w:t>
      </w:r>
      <w:r>
        <w:rPr>
          <w:rFonts w:cs="Comic Sans MS" w:ascii="Comic Sans MS" w:hAnsi="Comic Sans MS"/>
          <w:sz w:val="28"/>
          <w:szCs w:val="28"/>
          <w:shd w:fill="D9D9D9" w:val="clear"/>
        </w:rPr>
        <w:t>Fill in the bubble in front of the word that best completes each sentenc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The fruit or pod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the seed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 protects</w:t>
        <w:tab/>
        <w:tab/>
        <w:tab/>
        <w:t>o streams</w:t>
        <w:tab/>
        <w:tab/>
        <w:tab/>
        <w:t>o nutritio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When the fruit or pod 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>, it breaks ope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 streams</w:t>
        <w:tab/>
        <w:tab/>
        <w:tab/>
        <w:t>o protects</w:t>
        <w:tab/>
        <w:t xml:space="preserve"> </w:t>
        <w:tab/>
        <w:tab/>
        <w:t>o ripen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Seeds fall into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</w:r>
      <w:r>
        <w:rPr>
          <w:rFonts w:cs="Comic Sans MS" w:ascii="Comic Sans MS" w:hAnsi="Comic Sans MS"/>
          <w:sz w:val="28"/>
          <w:szCs w:val="28"/>
        </w:rPr>
        <w:t>, ponds, rivers, or the ocea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 protects</w:t>
        <w:tab/>
        <w:tab/>
        <w:tab/>
        <w:t>o ripens</w:t>
        <w:tab/>
        <w:tab/>
        <w:tab/>
        <w:t>o stream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9. A flower bed or vegetable garden is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 beautiful</w:t>
        <w:tab/>
        <w:tab/>
        <w:t>o nutrition</w:t>
        <w:tab/>
        <w:tab/>
        <w:t>o stream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10. Seeds, fruits, and pods are full of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 xml:space="preserve">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ab/>
        <w:t>o nutrition</w:t>
        <w:tab/>
        <w:tab/>
        <w:t>o beautiful</w:t>
        <w:tab/>
        <w:tab/>
        <w:t>o protec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53:00Z</dcterms:created>
  <dc:creator>Preferred Customer</dc:creator>
  <dc:description/>
  <cp:keywords/>
  <dc:language>en-US</dc:language>
  <cp:lastModifiedBy>HP Authorized Customer</cp:lastModifiedBy>
  <cp:lastPrinted>2005-08-27T17:49:00Z</cp:lastPrinted>
  <dcterms:modified xsi:type="dcterms:W3CDTF">2010-03-28T02:53:00Z</dcterms:modified>
  <cp:revision>2</cp:revision>
  <dc:subject/>
  <dc:title>Vocabulary Test</dc:title>
</cp:coreProperties>
</file>