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59475</wp:posOffset>
            </wp:positionH>
            <wp:positionV relativeFrom="paragraph">
              <wp:posOffset>244475</wp:posOffset>
            </wp:positionV>
            <wp:extent cx="1134745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8"/>
        </w:rPr>
        <w:t xml:space="preserve">Name __________________________Date__________  </w:t>
      </w:r>
      <w:r>
        <w:rPr>
          <w:rFonts w:cs="Comic Sans MS" w:ascii="Comic Sans MS" w:hAnsi="Comic Sans MS"/>
          <w:sz w:val="24"/>
          <w:u w:val="single"/>
        </w:rPr>
        <w:t>From Seed to Plant</w:t>
      </w:r>
      <w:r>
        <w:rPr>
          <w:rFonts w:cs="Comic Sans MS" w:ascii="Comic Sans MS" w:hAnsi="Comic Sans MS"/>
          <w:sz w:val="24"/>
        </w:rPr>
        <w:t xml:space="preserve"> 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213"/>
        <w:gridCol w:w="4445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nds:   L   S     R      DPT   V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un, verb, pronoun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hd w:fill="E6E6E6" w:val="clear"/>
              </w:rPr>
            </w:pP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308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 tool  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 pound 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trade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 kick 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short ___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y  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girl 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scream 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petal  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we  _________________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__</w:t>
            </w:r>
          </w:p>
        </w:tc>
      </w:tr>
      <w:tr>
        <w:trPr>
          <w:trHeight w:val="180" w:hRule="atLeast"/>
        </w:trPr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6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03860</wp:posOffset>
                      </wp:positionV>
                      <wp:extent cx="7264400" cy="1889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0" cy="188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</w:rPr>
                                    <w:t>1.  I   done    pages   one   three   seven  and ten    yester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N Manuscript with Rules" w:hAnsi="DN Manuscript with Rules" w:cs="DN Manuscript with Rules"/>
                                      <w:b w:val="false"/>
                                      <w:b w:val="false"/>
                                      <w:color w:val="80808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DN Manuscript with Rules" w:ascii="DN Manuscript with Rules" w:hAnsi="DN Manuscript with Rules"/>
                                      <w:b w:val="false"/>
                                      <w:color w:val="808080"/>
                                      <w:sz w:val="100"/>
                                      <w:szCs w:val="100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</w:rPr>
                                    <w:t>.      we     will    go    bowling    this   saturday     promised fath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N Manuscript with Rules" w:hAnsi="DN Manuscript with Rules" w:cs="DN Manuscript with Rules"/>
                                      <w:color w:val="808080"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cs="DN Manuscript with Rules" w:ascii="DN Manuscript with Rules" w:hAnsi="DN Manuscript with Rules"/>
                                      <w:color w:val="808080"/>
                                      <w:sz w:val="100"/>
                                      <w:szCs w:val="100"/>
                                    </w:rPr>
                                    <w:t>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2pt;height:148.8pt;mso-wrap-distance-left:9.05pt;mso-wrap-distance-right:9.05pt;mso-wrap-distance-top:0pt;mso-wrap-distance-bottom:0pt;margin-top:31.8pt;mso-position-vertical-relative:text;margin-left:-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</w:rPr>
                              <w:t>1.  I   done    pages   one   three   seven  and ten    yester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8080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808080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</w:rPr>
                              <w:t>.      we     will    go    bowling    this   saturday     promised father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8080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808080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9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 w:val="false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petal          stem           stamen          sepal     pollen        pistil        branch   </w:t>
            </w:r>
          </w:p>
        </w:tc>
      </w:tr>
      <w:tr>
        <w:trPr>
          <w:trHeight w:val="18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_____________________-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a fine yellow dus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_____________________- -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 part that has the pollen on i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_____________________- -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 part of the flower that has the seed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- -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 colored part of the flower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- -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b w:val="false"/>
                <w:sz w:val="28"/>
                <w:szCs w:val="28"/>
              </w:rPr>
              <w:t>special leaves at the bottom of the flower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- -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b w:val="false"/>
                <w:sz w:val="28"/>
                <w:szCs w:val="28"/>
              </w:rPr>
              <w:t>a natural division of a plant stem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25540</wp:posOffset>
            </wp:positionH>
            <wp:positionV relativeFrom="paragraph">
              <wp:posOffset>257175</wp:posOffset>
            </wp:positionV>
            <wp:extent cx="680085" cy="812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Name __________________________Date___________ </w:t>
      </w:r>
      <w:r>
        <w:rPr>
          <w:rFonts w:cs="Comic Sans MS" w:ascii="Comic Sans MS" w:hAnsi="Comic Sans MS"/>
          <w:sz w:val="26"/>
          <w:szCs w:val="26"/>
          <w:u w:val="single"/>
        </w:rPr>
        <w:t>From Seed to Plant</w:t>
      </w:r>
      <w:r>
        <w:rPr>
          <w:rFonts w:cs="Comic Sans MS" w:ascii="Comic Sans MS" w:hAnsi="Comic Sans MS"/>
          <w:sz w:val="26"/>
          <w:szCs w:val="26"/>
        </w:rPr>
        <w:t xml:space="preserve"> 2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050"/>
        <w:gridCol w:w="432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unds:   L   S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R      DPT   V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4"/>
              </w:rPr>
              <w:t>Write the root word!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54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mouth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 whole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flock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port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groom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4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hopping</w:t>
              <w:tab/>
              <w:t>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 writing</w:t>
              <w:tab/>
              <w:t>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 funniest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 scariest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 prettier_____________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  <w:i/>
                <w:i/>
                <w:sz w:val="24"/>
                <w:szCs w:val="28"/>
              </w:rPr>
            </w:pPr>
            <w:r>
              <w:rPr>
                <w:rFonts w:cs="Comic Sans MS" w:ascii="Comic Sans MS" w:hAnsi="Comic Sans MS"/>
                <w:i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</w:t>
            </w:r>
          </w:p>
        </w:tc>
      </w:tr>
      <w:tr>
        <w:trPr>
          <w:trHeight w:val="18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>6</w:t>
            </w:r>
            <w:r>
              <w:rPr>
                <w:rFonts w:cs="Comic Sans MS" w:ascii="Comic Sans MS" w:hAnsi="Comic Sans MS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.______________________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>
                <w:rFonts w:cs="Comic Sans MS" w:ascii="Comic Sans MS" w:hAnsi="Comic Sans MS"/>
                <w:sz w:val="28"/>
                <w:szCs w:val="28"/>
              </w:rPr>
              <w:t>.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___________________</w:t>
            </w:r>
          </w:p>
        </w:tc>
      </w:tr>
      <w:tr>
        <w:trPr>
          <w:trHeight w:val="180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petal          stem           stamen          sepal     pollen        pistil        branch   </w:t>
            </w:r>
          </w:p>
        </w:tc>
      </w:tr>
      <w:tr>
        <w:trPr>
          <w:trHeight w:val="180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The flower’s _________________ were red and whit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The _________________ holds up the pla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The _________________ is made by the stame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The pollen runs a long tube to the _________________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The _________________ looks like green petals.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64135</wp:posOffset>
                </wp:positionV>
                <wp:extent cx="7264400" cy="2194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she   were   crying   this    morning    said 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8080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808080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my   mother   she    like   corn    turnips     porkchops    and jello for supper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8080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808080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72.8pt;mso-wrap-distance-left:9.05pt;mso-wrap-distance-right:9.05pt;mso-wrap-distance-top:0pt;mso-wrap-distance-bottom:0pt;margin-top:5.0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she   were   crying   this    morning    said mary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808080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808080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my   mother   she    like   corn    turnips     porkchops    and jello for supper   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808080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808080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12840</wp:posOffset>
            </wp:positionH>
            <wp:positionV relativeFrom="paragraph">
              <wp:posOffset>216535</wp:posOffset>
            </wp:positionV>
            <wp:extent cx="749300" cy="7537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Name __________________________Date___________ </w:t>
      </w:r>
      <w:r>
        <w:rPr>
          <w:rFonts w:cs="Comic Sans MS" w:ascii="Comic Sans MS" w:hAnsi="Comic Sans MS"/>
          <w:sz w:val="26"/>
          <w:szCs w:val="26"/>
          <w:u w:val="single"/>
        </w:rPr>
        <w:t>From Seed to Plant</w:t>
      </w:r>
      <w:r>
        <w:rPr>
          <w:rFonts w:cs="Comic Sans MS" w:ascii="Comic Sans MS" w:hAnsi="Comic Sans MS"/>
          <w:sz w:val="26"/>
          <w:szCs w:val="26"/>
        </w:rPr>
        <w:t xml:space="preserve"> 3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996"/>
        <w:gridCol w:w="1179"/>
        <w:gridCol w:w="4230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:   L   S     R      DPT   VD</w:t>
            </w:r>
          </w:p>
        </w:tc>
        <w:tc>
          <w:tcPr>
            <w:tcW w:w="42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  <w:b w:val="false"/>
                <w:shd w:fill="E6E6E6" w:val="clear"/>
              </w:rPr>
              <w:t>Teach and Test</w:t>
            </w:r>
          </w:p>
        </w:tc>
      </w:tr>
      <w:tr>
        <w:trPr>
          <w:trHeight w:val="290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 fast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 tooth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 chose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 shout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 north_____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6.  tap + ed  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.  skate + ing 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.  fuse + ing 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9.  fast + er 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 flop + ed ___________</w:t>
            </w:r>
          </w:p>
        </w:tc>
        <w:tc>
          <w:tcPr>
            <w:tcW w:w="42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</w:t>
            </w:r>
          </w:p>
        </w:tc>
      </w:tr>
      <w:tr>
        <w:trPr>
          <w:trHeight w:val="180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t>6</w:t>
            </w:r>
            <w:r>
              <w:rPr>
                <w:rFonts w:cs="Comic Sans MS" w:ascii="Comic Sans MS" w:hAnsi="Comic Sans MS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.______________________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>
                <w:rFonts w:cs="Comic Sans MS" w:ascii="Comic Sans MS" w:hAnsi="Comic Sans MS"/>
                <w:sz w:val="28"/>
                <w:szCs w:val="28"/>
              </w:rPr>
              <w:t>.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____________________</w:t>
            </w:r>
          </w:p>
        </w:tc>
      </w:tr>
      <w:tr>
        <w:trPr>
          <w:trHeight w:val="422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 xml:space="preserve">beautiful       streams       ripens        protects       nutrition     </w:t>
            </w:r>
          </w:p>
        </w:tc>
      </w:tr>
      <w:tr>
        <w:trPr>
          <w:trHeight w:val="180" w:hRule="atLeast"/>
        </w:trPr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1.  ________________  food part that is needed for life growth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2.  ________________  small river; brooks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3 _________________   very pretty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4.  ________________  keeps safe from harm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b w:val="false"/>
                <w:sz w:val="30"/>
                <w:szCs w:val="30"/>
              </w:rPr>
              <w:t>5. _________________  happens to a green banana after  a few day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163195</wp:posOffset>
                </wp:positionV>
                <wp:extent cx="7264400" cy="2194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that    man     drawed     a    cartoon    of     mrs     oli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me    and     my     parents     finded    a     diamond    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999999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72.8pt;mso-wrap-distance-left:9.05pt;mso-wrap-distance-right:9.05pt;mso-wrap-distance-top:0pt;mso-wrap-distance-bottom:0pt;margin-top:12.8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that    man     drawed     a    cartoon    of     mrs     olinda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999999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me    and     my     parents     finded    a     diamond    ring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999999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79515</wp:posOffset>
            </wp:positionH>
            <wp:positionV relativeFrom="paragraph">
              <wp:posOffset>304165</wp:posOffset>
            </wp:positionV>
            <wp:extent cx="557530" cy="5765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Name __________________________Date___________ </w:t>
      </w:r>
      <w:r>
        <w:rPr>
          <w:rFonts w:cs="Comic Sans MS" w:ascii="Comic Sans MS" w:hAnsi="Comic Sans MS"/>
          <w:sz w:val="28"/>
          <w:szCs w:val="28"/>
          <w:u w:val="single"/>
        </w:rPr>
        <w:t>From Seed to Plant</w:t>
      </w:r>
      <w:r>
        <w:rPr>
          <w:rFonts w:cs="Comic Sans MS" w:ascii="Comic Sans MS" w:hAnsi="Comic Sans MS"/>
          <w:sz w:val="28"/>
          <w:szCs w:val="28"/>
        </w:rPr>
        <w:t xml:space="preserve"> 4</w:t>
      </w:r>
    </w:p>
    <w:tbl>
      <w:tblPr>
        <w:tblW w:w="1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251"/>
        <w:gridCol w:w="1067"/>
        <w:gridCol w:w="4542"/>
      </w:tblGrid>
      <w:tr>
        <w:trPr>
          <w:trHeight w:val="4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unds:   L   S     R 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PT   VD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</w:rPr>
              <w:t>Write the base word.</w:t>
            </w:r>
          </w:p>
        </w:tc>
        <w:tc>
          <w:tcPr>
            <w:tcW w:w="45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88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 sky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 train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 tr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  <w:u w:val="single"/>
              </w:rPr>
              <w:t>a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vel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 slow 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 shore_____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dislike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  remind 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  sluggish 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  unzip  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disorder ______________</w:t>
            </w:r>
          </w:p>
        </w:tc>
        <w:tc>
          <w:tcPr>
            <w:tcW w:w="4542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.____________________</w:t>
            </w:r>
          </w:p>
        </w:tc>
      </w:tr>
      <w:tr>
        <w:trPr>
          <w:trHeight w:val="184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 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___________________________</w:t>
            </w:r>
          </w:p>
        </w:tc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___________________________</w:t>
            </w:r>
          </w:p>
        </w:tc>
      </w:tr>
      <w:tr>
        <w:trPr>
          <w:trHeight w:val="431" w:hRule="atLeast"/>
        </w:trPr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        </w: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beautiful    streams    protects      nutrition      ripens   </w:t>
            </w:r>
          </w:p>
        </w:tc>
      </w:tr>
      <w:tr>
        <w:trPr>
          <w:trHeight w:val="3005" w:hRule="atLeast"/>
        </w:trPr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1. Where can you sometimes find fish?______________________    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2. Why does a turtle have a shell?    _____________________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3. What does a banana do as it becomes yellow?  _______________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>4.  Fruits and vegetables have a lot of good.  __________________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5. This means about the same as pretty. 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177165</wp:posOffset>
                </wp:positionV>
                <wp:extent cx="7264400" cy="2194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we   was    thirsty    for    a    fruit    smooth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2.  Dylan    and    me    will    go    to    sea  mr    sm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999999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72.8pt;mso-wrap-distance-left:9.05pt;mso-wrap-distance-right:9.05pt;mso-wrap-distance-top:0pt;mso-wrap-distance-bottom:0pt;margin-top:13.95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we   was    thirsty    for    a    fruit    smoothie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999999"/>
                          <w:sz w:val="100"/>
                          <w:szCs w:val="10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2.  Dylan    and    me    will    go    to    sea  mr    smith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999999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81395</wp:posOffset>
            </wp:positionH>
            <wp:positionV relativeFrom="paragraph">
              <wp:posOffset>-44450</wp:posOffset>
            </wp:positionV>
            <wp:extent cx="921385" cy="8108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Name ________________________________ </w:t>
      </w:r>
      <w:r>
        <w:rPr>
          <w:rFonts w:cs="Comic Sans MS" w:ascii="Comic Sans MS" w:hAnsi="Comic Sans MS"/>
          <w:sz w:val="20"/>
          <w:szCs w:val="20"/>
          <w:u w:val="single"/>
        </w:rPr>
        <w:t>From Seed to Plant</w:t>
      </w:r>
      <w:r>
        <w:rPr/>
        <w:t xml:space="preserve"> 5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"/>
        <w:gridCol w:w="3431"/>
        <w:gridCol w:w="954"/>
        <w:gridCol w:w="4770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unds:   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L   S             DPT   VD     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  <w:t xml:space="preserve">Add  </w:t>
            </w:r>
            <w:r>
              <w:rPr>
                <w:rFonts w:cs="Comic Sans MS" w:ascii="Comic Sans MS" w:hAnsi="Comic Sans MS"/>
                <w:i/>
                <w:sz w:val="2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36"/>
                <w:szCs w:val="36"/>
                <w:u w:val="single"/>
              </w:rPr>
              <w:t>ing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sz w:val="24"/>
              </w:rPr>
              <w:t>to all the words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861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 flip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 yard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 books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 cold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 loud_____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 spell  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  poke 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  tape 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  trip 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  thin ________________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___</w:t>
            </w:r>
          </w:p>
        </w:tc>
      </w:tr>
      <w:tr>
        <w:trPr>
          <w:trHeight w:val="1817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6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9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______________________</w:t>
            </w:r>
          </w:p>
        </w:tc>
      </w:tr>
    </w:tbl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beautiful    streams      protects      nutrition    ripen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80" w:hanging="708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It takes a watermelon all summer to ___________________ 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80" w:hanging="708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Fruit is loaded with a lot of ___________________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80" w:hanging="708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re are many ___________________  in you want to fis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80" w:hanging="708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 mother wolf ___________________ her baby cub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780" w:hanging="708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 ___________________ waterfall is one of the tallest in Georg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197485</wp:posOffset>
                </wp:positionV>
                <wp:extent cx="7264400" cy="19405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a    bird    got    for    fish    for    it    bab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999999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2.   it    share   the    fish    with     many     ch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999999"/>
                                <w:sz w:val="100"/>
                                <w:szCs w:val="100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52.8pt;mso-wrap-distance-left:9.05pt;mso-wrap-distance-right:9.05pt;mso-wrap-distance-top:0pt;mso-wrap-distance-bottom:0pt;margin-top:15.5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a    bird    got    for    fish    for    it    babys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999999"/>
                          <w:sz w:val="100"/>
                          <w:szCs w:val="10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2.   it    share   the    fish    with     many     chick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999999"/>
                          <w:sz w:val="100"/>
                          <w:szCs w:val="100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N Manuscript with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8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34:00Z</dcterms:created>
  <dc:creator>HP Authorized Customer</dc:creator>
  <dc:description/>
  <cp:keywords/>
  <dc:language>en-US</dc:language>
  <cp:lastModifiedBy>Anne</cp:lastModifiedBy>
  <cp:lastPrinted>2010-11-11T09:22:00Z</cp:lastPrinted>
  <dcterms:modified xsi:type="dcterms:W3CDTF">2010-11-11T14:34:00Z</dcterms:modified>
  <cp:revision>2</cp:revision>
  <dc:subject/>
  <dc:title>Name __________________________Date___________ Max/Two Sticks 2</dc:title>
</cp:coreProperties>
</file>