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59475</wp:posOffset>
            </wp:positionH>
            <wp:positionV relativeFrom="paragraph">
              <wp:posOffset>244475</wp:posOffset>
            </wp:positionV>
            <wp:extent cx="113474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8"/>
        </w:rPr>
        <w:t xml:space="preserve">Name __________________________Date__________  </w:t>
      </w:r>
      <w:r>
        <w:rPr>
          <w:rFonts w:cs="Comic Sans MS" w:ascii="Comic Sans MS" w:hAnsi="Comic Sans MS"/>
          <w:sz w:val="24"/>
          <w:u w:val="single"/>
        </w:rPr>
        <w:t>From Seed to Plant</w:t>
      </w:r>
      <w:r>
        <w:rPr>
          <w:rFonts w:cs="Comic Sans MS" w:ascii="Comic Sans MS" w:hAnsi="Comic Sans MS"/>
          <w:sz w:val="24"/>
        </w:rPr>
        <w:t xml:space="preserve"> 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13"/>
        <w:gridCol w:w="444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s:   L   S     R      DPT   V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rcle the correctly divided word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hd w:fill="E6E6E6" w:val="clear"/>
              </w:rPr>
            </w:pP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308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 horn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noisy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tools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 leaned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 pond_____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6. let-ter,     le-tter,       lett-er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7.  kitt-en,    ki-tten,      kit-te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8.  bisc-uit,    bis-cuit,     bi-scui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b w:val="false"/>
                <w:sz w:val="24"/>
              </w:rPr>
              <w:t>9.  na-pkin,     nap-kin,     napk-in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10.  cand-id,   ca-ndid,    can-did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</w:t>
            </w:r>
          </w:p>
        </w:tc>
      </w:tr>
      <w:tr>
        <w:trPr>
          <w:trHeight w:val="180" w:hRule="atLeast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_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</w:t>
            </w:r>
          </w:p>
        </w:tc>
      </w:tr>
      <w:tr>
        <w:trPr>
          <w:trHeight w:val="18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beautiful     streams       protects      nutrition     ripens</w:t>
            </w:r>
          </w:p>
        </w:tc>
      </w:tr>
      <w:tr>
        <w:trPr>
          <w:trHeight w:val="18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  rhymes with drea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  opposite of ug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  what a fruit must do before it is eat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  has the same ending as ac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  to keep something safe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1445</wp:posOffset>
                </wp:positionV>
                <wp:extent cx="7264400" cy="219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my    fathers    computer    is    being    fix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grandma   sent   us   oranges   grapefruit     and pineap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0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my    fathers    computer    is    being    fixed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.  </w:t>
                      </w:r>
                      <w:r>
                        <w:rPr>
                          <w:rFonts w:cs="Comic Sans MS" w:ascii="Comic Sans MS" w:hAnsi="Comic Sans MS"/>
                          <w:b w:val="false"/>
                        </w:rPr>
                        <w:t>grandma   sent   us   oranges   grapefruit     and pineapples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5540</wp:posOffset>
            </wp:positionH>
            <wp:positionV relativeFrom="paragraph">
              <wp:posOffset>257175</wp:posOffset>
            </wp:positionV>
            <wp:extent cx="680085" cy="812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Name __________________________Date___________ </w:t>
      </w:r>
      <w:r>
        <w:rPr>
          <w:rFonts w:cs="Comic Sans MS" w:ascii="Comic Sans MS" w:hAnsi="Comic Sans MS"/>
          <w:sz w:val="26"/>
          <w:szCs w:val="26"/>
          <w:u w:val="single"/>
        </w:rPr>
        <w:t>From Seed to Plant</w:t>
      </w:r>
      <w:r>
        <w:rPr>
          <w:rFonts w:cs="Comic Sans MS" w:ascii="Comic Sans MS" w:hAnsi="Comic Sans MS"/>
          <w:sz w:val="26"/>
          <w:szCs w:val="26"/>
        </w:rPr>
        <w:t xml:space="preserve"> 2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050"/>
        <w:gridCol w:w="43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nds:   L   S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R      DPT   V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</w:rPr>
              <w:t>Divide the word into syllables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54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hole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loyal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wife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flew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large_____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sz w:val="24"/>
              </w:rPr>
              <w:t>6.  gossip ________ 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sz w:val="24"/>
              </w:rPr>
              <w:t>7. carrot ________ 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sz w:val="24"/>
              </w:rPr>
              <w:t>8.  picnic  _______ 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sz w:val="24"/>
              </w:rPr>
              <w:t>9.  velvet ________ ________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.contest _______ _______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</w:t>
            </w:r>
          </w:p>
        </w:tc>
      </w:tr>
      <w:tr>
        <w:trPr>
          <w:trHeight w:val="18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______________________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9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___________________</w:t>
            </w:r>
          </w:p>
        </w:tc>
      </w:tr>
      <w:tr>
        <w:trPr>
          <w:trHeight w:val="18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Comic Sans MS" w:ascii="Comic Sans MS" w:hAnsi="Comic Sans MS"/>
                <w:sz w:val="30"/>
                <w:szCs w:val="30"/>
              </w:rPr>
              <w:t>A.beautiful  B. ripens C.protects  D.nutrition E.streams</w:t>
            </w:r>
          </w:p>
        </w:tc>
      </w:tr>
      <w:tr>
        <w:trPr>
          <w:trHeight w:val="18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1. ____ This word has same vowel diagraph see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2. ____  This word has same ending sound as help</w:t>
            </w:r>
            <w:r>
              <w:rPr>
                <w:rFonts w:cs="Comic Sans MS" w:ascii="Comic Sans MS" w:hAnsi="Comic Sans MS"/>
                <w:b w:val="false"/>
                <w:i/>
                <w:sz w:val="30"/>
                <w:szCs w:val="30"/>
                <w:u w:val="single"/>
              </w:rPr>
              <w:t>ful</w:t>
            </w: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 xml:space="preserve">3. ____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This word has the same first syllable as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pro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gra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4. ____ This word has the same ending sound as direc</w:t>
            </w:r>
            <w:r>
              <w:rPr>
                <w:rFonts w:cs="Comic Sans MS" w:ascii="Comic Sans MS" w:hAnsi="Comic Sans MS"/>
                <w:b w:val="false"/>
                <w:sz w:val="30"/>
                <w:szCs w:val="30"/>
                <w:u w:val="single"/>
              </w:rPr>
              <w:t>tio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5. ____  The base word for this is word is __ip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63195</wp:posOffset>
                </wp:positionV>
                <wp:extent cx="7264400" cy="2194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did    you    see    where    nicks    skis    popped    off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my   sister    she    like    playing    soccer    on    satur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2.8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did    you    see    where    nicks    skis    popped    off 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my   sister    she    like    playing    soccer    on    saturdays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12840</wp:posOffset>
            </wp:positionH>
            <wp:positionV relativeFrom="paragraph">
              <wp:posOffset>216535</wp:posOffset>
            </wp:positionV>
            <wp:extent cx="749300" cy="753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Name __________________________Date___________ </w:t>
      </w:r>
      <w:r>
        <w:rPr>
          <w:rFonts w:cs="Comic Sans MS" w:ascii="Comic Sans MS" w:hAnsi="Comic Sans MS"/>
          <w:sz w:val="26"/>
          <w:szCs w:val="26"/>
          <w:u w:val="single"/>
        </w:rPr>
        <w:t>From Seed to Plant</w:t>
      </w:r>
      <w:r>
        <w:rPr>
          <w:rFonts w:cs="Comic Sans MS" w:ascii="Comic Sans MS" w:hAnsi="Comic Sans MS"/>
          <w:sz w:val="26"/>
          <w:szCs w:val="26"/>
        </w:rPr>
        <w:t xml:space="preserve"> 3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996"/>
        <w:gridCol w:w="1179"/>
        <w:gridCol w:w="423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b w:val="false"/>
                <w:shd w:fill="E6E6E6" w:val="clear"/>
              </w:rPr>
              <w:t>Teach and Test</w:t>
            </w:r>
          </w:p>
        </w:tc>
      </w:tr>
      <w:tr>
        <w:trPr>
          <w:trHeight w:val="290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 fast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 tooth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 chose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 shout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 north_____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6.  tap + ed 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.  skate + ing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  fuse + ing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.  fast + er 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flop + ed ___________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</w:t>
            </w:r>
          </w:p>
        </w:tc>
      </w:tr>
      <w:tr>
        <w:trPr>
          <w:trHeight w:val="18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______________________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____________________</w:t>
            </w:r>
          </w:p>
        </w:tc>
      </w:tr>
      <w:tr>
        <w:trPr>
          <w:trHeight w:val="422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 xml:space="preserve">beautiful       streams       ripens        protects       nutrition     </w:t>
            </w:r>
          </w:p>
        </w:tc>
      </w:tr>
      <w:tr>
        <w:trPr>
          <w:trHeight w:val="180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1.  ________________  food part that is needed for life growth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2.  ________________  small river; brooks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3 _________________   very prett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4.  ________________  keeps safe from har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5. _________________  happens to a green banana after  a few day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63195</wp:posOffset>
                </wp:positionV>
                <wp:extent cx="7264400" cy="2194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that    man     drawed     a    cartoon    of     mrs     oli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me    and     my     parents     finded    a     diamond    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2.8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that    man     drawed     a    cartoon    of     mrs     olinda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me    and     my     parents     finded    a     diamond    ring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79515</wp:posOffset>
            </wp:positionH>
            <wp:positionV relativeFrom="paragraph">
              <wp:posOffset>304165</wp:posOffset>
            </wp:positionV>
            <wp:extent cx="557530" cy="5765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Name __________________________Date___________ </w:t>
      </w:r>
      <w:r>
        <w:rPr>
          <w:rFonts w:cs="Comic Sans MS" w:ascii="Comic Sans MS" w:hAnsi="Comic Sans MS"/>
          <w:sz w:val="28"/>
          <w:szCs w:val="28"/>
          <w:u w:val="single"/>
        </w:rPr>
        <w:t>From Seed to Plant</w:t>
      </w:r>
      <w:r>
        <w:rPr>
          <w:rFonts w:cs="Comic Sans MS" w:ascii="Comic Sans MS" w:hAnsi="Comic Sans MS"/>
          <w:sz w:val="28"/>
          <w:szCs w:val="28"/>
        </w:rPr>
        <w:t xml:space="preserve"> 4</w:t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51"/>
        <w:gridCol w:w="1067"/>
        <w:gridCol w:w="4542"/>
      </w:tblGrid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nds:   L   S     R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PT   VD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</w:rPr>
              <w:t>Write the base word.</w:t>
            </w:r>
          </w:p>
        </w:tc>
        <w:tc>
          <w:tcPr>
            <w:tcW w:w="45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8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 sky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 train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 t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a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vel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 slow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 shore_____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dislike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 remind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 sluggish 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 unzip  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disorder ______________</w:t>
            </w:r>
          </w:p>
        </w:tc>
        <w:tc>
          <w:tcPr>
            <w:tcW w:w="4542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____________________</w:t>
            </w:r>
          </w:p>
        </w:tc>
      </w:tr>
      <w:tr>
        <w:trPr>
          <w:trHeight w:val="184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___________________________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___________________________</w:t>
            </w:r>
          </w:p>
        </w:tc>
      </w:tr>
      <w:tr>
        <w:trPr>
          <w:trHeight w:val="431" w:hRule="atLeast"/>
        </w:trPr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beautiful    streams    protects      nutrition      ripens   </w:t>
            </w:r>
          </w:p>
        </w:tc>
      </w:tr>
      <w:tr>
        <w:trPr>
          <w:trHeight w:val="3005" w:hRule="atLeast"/>
        </w:trPr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1. Where can you sometimes find fish?______________________    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2. Why does a turtle have a shell?    _____________________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3. What does a banana do as it becomes yellow?  _______________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4.  Fruits and vegetables have a lot of good.  __________________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5. This means about the same as pretty.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177165</wp:posOffset>
                </wp:positionV>
                <wp:extent cx="7264400" cy="2194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we   was    thirsty    for    a    fruit    smooth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Dylan    and    me    will    go    to    sea  mr   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3.9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we   was    thirsty    for    a    fruit    smoothie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Dylan    and    me    will    go    to    sea  mr    smith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81395</wp:posOffset>
            </wp:positionH>
            <wp:positionV relativeFrom="paragraph">
              <wp:posOffset>-44450</wp:posOffset>
            </wp:positionV>
            <wp:extent cx="921385" cy="8108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Name ________________________________ </w:t>
      </w:r>
      <w:r>
        <w:rPr>
          <w:rFonts w:cs="Comic Sans MS" w:ascii="Comic Sans MS" w:hAnsi="Comic Sans MS"/>
          <w:sz w:val="20"/>
          <w:szCs w:val="20"/>
          <w:u w:val="single"/>
        </w:rPr>
        <w:t>From Seed to Plant</w:t>
      </w:r>
      <w:r>
        <w:rPr/>
        <w:t xml:space="preserve"> 5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"/>
        <w:gridCol w:w="3431"/>
        <w:gridCol w:w="954"/>
        <w:gridCol w:w="4770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nds:   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L   S             DPT   VD     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 xml:space="preserve">Add  </w:t>
            </w:r>
            <w:r>
              <w:rPr>
                <w:rFonts w:cs="Comic Sans MS" w:ascii="Comic Sans MS" w:hAnsi="Comic Sans MS"/>
                <w:i/>
                <w:sz w:val="2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6"/>
                <w:szCs w:val="36"/>
                <w:u w:val="single"/>
              </w:rPr>
              <w:t>ing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sz w:val="24"/>
              </w:rPr>
              <w:t>to all the words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86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 flip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 yard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 books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 cold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 loud_____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spell  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 poke 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 tape 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 trip 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 thin ________________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_</w:t>
            </w:r>
          </w:p>
        </w:tc>
      </w:tr>
      <w:tr>
        <w:trPr>
          <w:trHeight w:val="1817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</w:t>
            </w:r>
          </w:p>
        </w:tc>
      </w:tr>
    </w:tbl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beautiful    streams      protects      nutrition    ripen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80" w:hanging="708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It takes a watermelon all summer to ___________________ 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80" w:hanging="708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Fruit is loaded with a lot of ___________________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80" w:hanging="708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re are many ___________________  in you want to fis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80" w:hanging="708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mother wolf ___________________ her baby cub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80" w:hanging="708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___________________ waterfall is one of the tallest in Georgi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710</wp:posOffset>
                </wp:positionH>
                <wp:positionV relativeFrom="paragraph">
                  <wp:posOffset>2642235</wp:posOffset>
                </wp:positionV>
                <wp:extent cx="7264400" cy="1940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a    bird    got    for    fish    for    it    bab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 it    share   the    fish    with     many     ch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52.8pt;mso-wrap-distance-left:9.05pt;mso-wrap-distance-right:9.05pt;mso-wrap-distance-top:0pt;mso-wrap-distance-bottom:0pt;margin-top:208.05pt;mso-position-vertical-relative:text;margin-left:-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a    bird    got    for    fish    for    it    babys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 it    share   the    fish    with     many     chick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22:00Z</dcterms:created>
  <dc:creator>HP Authorized Customer</dc:creator>
  <dc:description/>
  <cp:keywords/>
  <dc:language>en-US</dc:language>
  <cp:lastModifiedBy>Anne</cp:lastModifiedBy>
  <cp:lastPrinted>2010-11-11T09:21:00Z</cp:lastPrinted>
  <dcterms:modified xsi:type="dcterms:W3CDTF">2010-11-11T14:22:00Z</dcterms:modified>
  <cp:revision>2</cp:revision>
  <dc:subject/>
  <dc:title>Name __________________________Date___________ Max/Two Sticks 2</dc:title>
</cp:coreProperties>
</file>