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me ________________________________________  Score 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mmar Test – “From Plant to Seed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kill – Names of Month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kill Reminder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names of the months are proper nou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names of the months begin with capital letter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62880</wp:posOffset>
                      </wp:positionH>
                      <wp:positionV relativeFrom="paragraph">
                        <wp:posOffset>128270</wp:posOffset>
                      </wp:positionV>
                      <wp:extent cx="152400" cy="2438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43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4.4pt;margin-top:10.1pt;width:11.95pt;height:1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Put a comma between the day and the year:     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June 12, 2001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irections:  Write the days and months correctl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uesday, november 21  </w:t>
      </w:r>
      <w:r>
        <w:rPr>
          <w:rFonts w:cs="DN Manuscript with Rules" w:ascii="DN Manuscript with Rules" w:hAnsi="DN Manuscript with Rules"/>
          <w:sz w:val="72"/>
          <w:szCs w:val="72"/>
        </w:rPr>
        <w:t>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riday, june 17 2007    </w:t>
      </w:r>
      <w:r>
        <w:rPr>
          <w:rFonts w:cs="DN Manuscript with Rules" w:ascii="DN Manuscript with Rules" w:hAnsi="DN Manuscript with Rules"/>
          <w:sz w:val="72"/>
          <w:szCs w:val="72"/>
        </w:rPr>
        <w:t>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unday, february 20   </w:t>
      </w:r>
      <w:r>
        <w:rPr>
          <w:rFonts w:cs="DN Manuscript with Rules" w:ascii="DN Manuscript with Rules" w:hAnsi="DN Manuscript with Rules"/>
          <w:sz w:val="72"/>
          <w:szCs w:val="72"/>
        </w:rPr>
        <w:t>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ednesday, august 26  </w:t>
      </w:r>
      <w:r>
        <w:rPr>
          <w:rFonts w:cs="DN Manuscript with Rules" w:ascii="DN Manuscript with Rules" w:hAnsi="DN Manuscript with Rules"/>
          <w:sz w:val="72"/>
          <w:szCs w:val="72"/>
        </w:rPr>
        <w:t>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monday, march 1 2004  </w:t>
      </w:r>
      <w:r>
        <w:rPr>
          <w:rFonts w:cs="DN Manuscript with Rules" w:ascii="DN Manuscript with Rules" w:hAnsi="DN Manuscript with Rules"/>
          <w:sz w:val="72"/>
          <w:szCs w:val="72"/>
        </w:rPr>
        <w:t>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ursday, april 23</w:t>
        <w:tab/>
        <w:t xml:space="preserve">    </w:t>
      </w:r>
      <w:r>
        <w:rPr>
          <w:rFonts w:cs="DN Manuscript with Rules" w:ascii="DN Manuscript with Rules" w:hAnsi="DN Manuscript with Rules"/>
          <w:sz w:val="72"/>
          <w:szCs w:val="72"/>
        </w:rPr>
        <w:t>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turday, september 7</w:t>
        <w:tab/>
      </w:r>
      <w:r>
        <w:rPr>
          <w:rFonts w:cs="DN Manuscript with Rules" w:ascii="DN Manuscript with Rules" w:hAnsi="DN Manuscript with Rules"/>
          <w:sz w:val="72"/>
          <w:szCs w:val="72"/>
        </w:rPr>
        <w:t>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irections:  Re-write each sentence correctly on the blank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planted seeds on april 25 2009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DN Manuscript with Rules" w:ascii="DN Manuscript with Rules" w:hAnsi="DN Manuscript with Rules"/>
          <w:sz w:val="72"/>
          <w:szCs w:val="72"/>
        </w:rPr>
        <w:t>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plants sprouted on may 12 2005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75" w:hanging="0"/>
        <w:rPr>
          <w:rFonts w:ascii="Comic Sans MS" w:hAnsi="Comic Sans MS" w:cs="Comic Sans MS"/>
          <w:sz w:val="28"/>
          <w:szCs w:val="28"/>
        </w:rPr>
      </w:pPr>
      <w:r>
        <w:rPr>
          <w:rFonts w:cs="DN Manuscript with Rules" w:ascii="DN Manuscript with Rules" w:hAnsi="DN Manuscript with Rules"/>
          <w:sz w:val="72"/>
          <w:szCs w:val="72"/>
        </w:rPr>
        <w:t>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i picked flowers last tuesday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DN Manuscript with Rules" w:ascii="DN Manuscript with Rules" w:hAnsi="DN Manuscript with Rules"/>
          <w:sz w:val="72"/>
          <w:szCs w:val="72"/>
        </w:rPr>
        <w:t>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DN Manuscript with Rul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2:37:00Z</dcterms:created>
  <dc:creator>HP Authorized Customer</dc:creator>
  <dc:description/>
  <cp:keywords/>
  <dc:language>en-US</dc:language>
  <cp:lastModifiedBy>HP Authorized Customer</cp:lastModifiedBy>
  <cp:lastPrinted>2009-03-22T23:16:00Z</cp:lastPrinted>
  <dcterms:modified xsi:type="dcterms:W3CDTF">2010-03-28T02:37:00Z</dcterms:modified>
  <cp:revision>2</cp:revision>
  <dc:subject/>
  <dc:title>Name ________________________________________  Score _________</dc:title>
</cp:coreProperties>
</file>