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 ____________ Study Guide</w:t>
      </w: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2040</wp:posOffset>
            </wp:positionH>
            <wp:positionV relativeFrom="paragraph">
              <wp:posOffset>104775</wp:posOffset>
            </wp:positionV>
            <wp:extent cx="70421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Get Up And Go!</w:t>
      </w:r>
      <w:r>
        <w:rPr>
          <w:rFonts w:cs="Comic Sans MS" w:ascii="Comic Sans MS" w:hAnsi="Comic Sans MS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Vocabulary Words</w:t>
            </w:r>
          </w:p>
        </w:tc>
      </w:tr>
      <w:tr>
        <w:trPr>
          <w:trHeight w:val="64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ways  </w:t>
              <w:tab/>
              <w:t>homework</w:t>
              <w:tab/>
              <w:t xml:space="preserve">       minutes</w:t>
              <w:tab/>
              <w:t xml:space="preserve">   snuggle</w:t>
              <w:tab/>
              <w:t xml:space="preserve">             tr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 are sixty  ________________________  in an ho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 is ________________________  the last to 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don’t have ________________________  on Friday nigh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dog gets a ________________________  every nigh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cats like to ________________________  next to me.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Comprehens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80" w:right="-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story is mostly about how a little girl _____________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little girl can wash her face in _________ minutes.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e story takes place in the little girl’s ____</w:t>
              <w:softHyphen/>
              <w:softHyphen/>
              <w:t>___________________.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name of the dog in the story? 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 is the last thing the girl does as she leaves? </w:t>
            </w:r>
          </w:p>
          <w:p>
            <w:pPr>
              <w:pStyle w:val="ListParagraph"/>
              <w:pBdr>
                <w:bottom w:val="single" w:sz="12" w:space="1" w:color="000000"/>
              </w:pBdr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dog’s favorite meal? 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62040</wp:posOffset>
                  </wp:positionH>
                  <wp:positionV relativeFrom="paragraph">
                    <wp:posOffset>109220</wp:posOffset>
                  </wp:positionV>
                  <wp:extent cx="821690" cy="932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es the girl like to do in the morning? 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-67945</wp:posOffset>
                  </wp:positionV>
                  <wp:extent cx="1038225" cy="619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What does the girl take six minutes to do? 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 is the total time the little girl takes to get ready for school? </w:t>
            </w:r>
          </w:p>
          <w:p>
            <w:pPr>
              <w:pStyle w:val="ListParagraph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720" w:right="-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ind w:left="72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 does the dog wish the girl would do?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72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720" w:right="-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y does the dog check up on the girl? </w:t>
            </w:r>
          </w:p>
          <w:p>
            <w:pPr>
              <w:pStyle w:val="ListParagrap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720" w:right="-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Sammy doing when he puts all the time lines together?</w:t>
            </w:r>
          </w:p>
          <w:p>
            <w:pPr>
              <w:pStyle w:val="ListParagrap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720" w:right="-72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is book is most like a ___________________________.  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ind w:left="360" w:right="-72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fairy tale</w:t>
              <w:tab/>
              <w:tab/>
              <w:t xml:space="preserve">   storybook</w:t>
              <w:tab/>
              <w:t xml:space="preserve">      play</w:t>
              <w:tab/>
              <w:t xml:space="preserve">  </w:t>
              <w:tab/>
              <w:t>biography</w:t>
            </w:r>
          </w:p>
          <w:p>
            <w:pPr>
              <w:pStyle w:val="Heading3"/>
              <w:ind w:left="108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y is “Get Up and Go!” a good title for the story?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_______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_______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ind w:left="72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ind w:left="360" w:right="-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6.  What does Sammie mean when he says, “The rest of the day is totally mine”?  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ind w:left="360" w:right="-72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4310</wp:posOffset>
                  </wp:positionV>
                  <wp:extent cx="862965" cy="910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________________________________________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ind w:left="360" w:right="-72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________________________________________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ind w:left="36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______________________________________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firstLine="36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8:00Z</dcterms:created>
  <dc:creator>BCS</dc:creator>
  <dc:description/>
  <dc:language>en-US</dc:language>
  <cp:lastModifiedBy>Anne</cp:lastModifiedBy>
  <cp:lastPrinted>2006-07-18T11:58:00Z</cp:lastPrinted>
  <dcterms:modified xsi:type="dcterms:W3CDTF">2010-06-16T04:48:00Z</dcterms:modified>
  <cp:revision>2</cp:revision>
  <dc:subject/>
  <dc:title>Name ____________________Date ____________</dc:title>
</cp:coreProperties>
</file>