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 Get Up and Go/1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szCs w:val="32"/>
        </w:rPr>
        <w:t xml:space="preserve">breakfast   snacks   finally   snuggled   Let’s   toast   behind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  We ________________ finished our work!  Yippee!!!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.  They left their homework folder ___________________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3.  The _________________ were very sweet.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 I __________________ in bed with my teddy bear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5.   _____________ go to the movies.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6.  My _________________ was burned.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252984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45pt;width:19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374015</wp:posOffset>
                </wp:positionV>
                <wp:extent cx="205549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9.45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Comic Sans MS" w:ascii="Comic Sans MS" w:hAnsi="Comic Sans MS"/>
          <w:b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__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</w:t>
      </w:r>
      <w:r>
        <w:rPr>
          <w:rFonts w:cs="Comic Sans MS" w:ascii="Comic Sans MS" w:hAnsi="Comic Sans MS"/>
          <w:szCs w:val="32"/>
        </w:rPr>
        <w:t xml:space="preserve">ABC Order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91440</wp:posOffset>
                </wp:positionV>
                <wp:extent cx="957580" cy="3956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5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n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ge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si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n zeb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ap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11.5pt;mso-wrap-distance-left:9.05pt;mso-wrap-distance-right:9.05pt;mso-wrap-distance-top:0pt;mso-wrap-distance-bottom:0pt;margin-top:7.2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nigh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itch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a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gel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si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th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n zebr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ap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unn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9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yllables 1, 2, 3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mistake </w:t>
        <w:tab/>
        <w:t xml:space="preserve">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need    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nuggle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became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together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name    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always  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exciting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watching      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957060" cy="342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547.7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40"/>
        </w:rPr>
        <w:t>Name</w:t>
      </w:r>
      <w:r>
        <w:rPr>
          <w:rFonts w:cs="Comic Sans MS" w:ascii="Comic Sans MS" w:hAnsi="Comic Sans MS"/>
          <w:sz w:val="28"/>
          <w:szCs w:val="28"/>
        </w:rPr>
        <w:t xml:space="preserve">__________________________________ </w:t>
      </w:r>
      <w:r>
        <w:rPr>
          <w:rFonts w:cs="Comic Sans MS" w:ascii="Comic Sans MS" w:hAnsi="Comic Sans MS"/>
          <w:szCs w:val="32"/>
        </w:rPr>
        <w:t>Get Up and Go/2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Write the 2 words for the contractions.    (</w:t>
      </w:r>
      <w:r>
        <w:rPr>
          <w:rFonts w:cs="Comic Sans MS" w:ascii="Comic Sans MS" w:hAnsi="Comic Sans MS"/>
          <w:sz w:val="32"/>
          <w:szCs w:val="32"/>
        </w:rPr>
        <w:t>are  will  is  am  not  us)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 I’ll try to be on time today.  ________ 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She’s leaving in ten minutes. ___________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They’re very tired after lunch. ____________ 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Let’s not make a mess on that table.  _________   __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Please don’t do that again. __________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I’m going to make a picture. ___________  _______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69570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547.7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382270</wp:posOffset>
                </wp:positionV>
                <wp:extent cx="189738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0.1pt;width:149.3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6645</wp:posOffset>
                </wp:positionH>
                <wp:positionV relativeFrom="paragraph">
                  <wp:posOffset>382270</wp:posOffset>
                </wp:positionV>
                <wp:extent cx="252984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30.1pt;width:199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7.  We’re going to be through tonight.  ____________   __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ABC Order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200660</wp:posOffset>
                </wp:positionV>
                <wp:extent cx="1094740" cy="4009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my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you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ears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with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lack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opened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huddled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ent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inside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15.7pt;mso-wrap-distance-left:9.05pt;mso-wrap-distance-right:9.05pt;mso-wrap-distance-top:0pt;mso-wrap-distance-bottom:0pt;margin-top:15.8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my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you__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ears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with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lack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opened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huddled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tent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inside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sz w:val="40"/>
        </w:rPr>
        <w:t>Compound word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4440</wp:posOffset>
                </wp:positionH>
                <wp:positionV relativeFrom="paragraph">
                  <wp:posOffset>200660</wp:posOffset>
                </wp:positionV>
                <wp:extent cx="799465" cy="3780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ball ca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bone ou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stai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ways fast d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97.7pt;mso-wrap-distance-left:9.05pt;mso-wrap-distance-right:9.05pt;mso-wrap-distance-top:0pt;mso-wrap-distance-bottom:0pt;margin-top:15.8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ball cak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wo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 xml:space="preserve">bone ou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stai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  <w:t>ways fast 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 xml:space="preserve">.  look_______________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break______________</w:t>
        <w:tab/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side_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base_______________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dog_______________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day_______________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 cup_______________  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home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up 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98945" cy="3429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35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Name _______________________________________ </w:t>
      </w:r>
      <w:r>
        <w:rPr>
          <w:rFonts w:cs="Comic Sans MS" w:ascii="Comic Sans MS" w:hAnsi="Comic Sans MS"/>
          <w:szCs w:val="32"/>
        </w:rPr>
        <w:t>Get Up and Go/3</w:t>
      </w:r>
    </w:p>
    <w:p>
      <w:pPr>
        <w:pStyle w:val="Heading1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special  almost  everything  upstairs  You’re  still </w:t>
      </w:r>
    </w:p>
    <w:p>
      <w:pPr>
        <w:pStyle w:val="Heading1"/>
        <w:spacing w:lineRule="auto" w:line="24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6230</wp:posOffset>
                </wp:positionH>
                <wp:positionV relativeFrom="paragraph">
                  <wp:posOffset>26784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210.9pt" to="-24.9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1.   I went ________________________ to get my to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 __________________________ still working on your words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Miss Idella _______________________ tripped on the rug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I ____________________________ have to do my homework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My dog is_____________________________________ to m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She lost__________________________ in the fir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549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6645</wp:posOffset>
                </wp:positionH>
                <wp:positionV relativeFrom="paragraph">
                  <wp:posOffset>374015</wp:posOffset>
                </wp:positionV>
                <wp:extent cx="3162300" cy="79311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29.45pt;width:248.95pt;height:62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Base words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snakes 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helped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miled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baking 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mistaken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running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funniest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careful     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totally      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atch: </w:t>
      </w:r>
      <w:r>
        <w:rPr>
          <w:rFonts w:cs="Comic Sans MS" w:ascii="Comic Sans MS" w:hAnsi="Comic Sans MS"/>
          <w:sz w:val="36"/>
          <w:szCs w:val="36"/>
          <w:u w:val="single"/>
        </w:rPr>
        <w:t>Put letter on lin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Words that mean the s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408305</wp:posOffset>
                </wp:positionV>
                <wp:extent cx="1115695" cy="3639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63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not awak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h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unit of 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E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work at h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all the 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G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4"/>
                                <w:szCs w:val="14"/>
                              </w:rPr>
                              <w:t>hug and cudd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a special     g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86.55pt;mso-wrap-distance-left:9.05pt;mso-wrap-distance-right:9.05pt;mso-wrap-distance-top:0pt;mso-wrap-distance-bottom:0pt;margin-top:32.1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  <w:t>not awak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h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D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unit of t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E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work at ho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all the ti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G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4"/>
                          <w:szCs w:val="14"/>
                        </w:rPr>
                        <w:t>hug and cudd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</w:rPr>
                        <w:t>a special     gif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always   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homework    _____</w:t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snuggle        _____</w:t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4.  minutes</w:t>
        <w:tab/>
        <w:t xml:space="preserve">  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treat           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leave           _____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tossed    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asleep          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5692140" cy="4572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448.1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______________________Get Up and Go/4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quence    1,   2,    3,   4,   5,  6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Cs w:val="32"/>
        </w:rPr>
        <w:t xml:space="preserve">_______   </w:t>
      </w:r>
      <w:r>
        <w:rPr>
          <w:rFonts w:cs="Comic Sans MS" w:ascii="Comic Sans MS" w:hAnsi="Comic Sans MS"/>
          <w:sz w:val="36"/>
          <w:szCs w:val="36"/>
        </w:rPr>
        <w:t xml:space="preserve">Then we come to school.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  We start our work at school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  Finally we get ready to go home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  Next we go to our classrooms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  Then we go to lunch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  First we get up out of bed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10160</wp:posOffset>
                </wp:positionV>
                <wp:extent cx="2371725" cy="457200"/>
                <wp:effectExtent l="29210" t="28575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0.8pt;width:186.7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95706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47.7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</w:t>
      </w:r>
      <w:r>
        <w:rPr>
          <w:rFonts w:cs="Comic Sans MS" w:ascii="Comic Sans MS" w:hAnsi="Comic Sans MS"/>
          <w:szCs w:val="32"/>
        </w:rPr>
        <w:t>ABC order</w:t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7280</wp:posOffset>
                </wp:positionH>
                <wp:positionV relativeFrom="paragraph">
                  <wp:posOffset>171450</wp:posOffset>
                </wp:positionV>
                <wp:extent cx="957580" cy="35521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igging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oda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ipping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an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irt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ally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down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eeply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at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9.7pt;mso-wrap-distance-left:9.05pt;mso-wrap-distance-right:9.05pt;mso-wrap-distance-top:0pt;mso-wrap-distance-bottom:0pt;margin-top:13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igging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oda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ipping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an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irt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ally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down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eeply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at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>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10160</wp:posOffset>
                </wp:positionV>
                <wp:extent cx="1423035" cy="457200"/>
                <wp:effectExtent l="29210" t="28575" r="2794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0.8pt;width:112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Opposites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325</wp:posOffset>
                </wp:positionH>
                <wp:positionV relativeFrom="paragraph">
                  <wp:posOffset>314960</wp:posOffset>
                </wp:positionV>
                <wp:extent cx="957580" cy="4009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tay toge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la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t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c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15.7pt;mso-wrap-distance-left:9.05pt;mso-wrap-distance-right:9.05pt;mso-wrap-distance-top:0pt;mso-wrap-distance-bottom:0pt;margin-top:24.8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o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gi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es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tay toget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last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hu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t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c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 </w:t>
      </w:r>
      <w:r>
        <w:rPr>
          <w:rFonts w:cs="Comic Sans MS" w:ascii="Comic Sans MS" w:hAnsi="Comic Sans MS"/>
          <w:b w:val="false"/>
          <w:szCs w:val="32"/>
        </w:rPr>
        <w:t>alone 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first  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ove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get    ____________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laugh ___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it     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9" w:leader="none"/>
          <w:tab w:val="left" w:pos="510" w:leader="none"/>
        </w:tabs>
        <w:spacing w:lineRule="auto" w:line="360"/>
        <w:ind w:left="510" w:hanging="51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long   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 help   ____________</w:t>
      </w:r>
    </w:p>
    <w:p>
      <w:pPr>
        <w:pStyle w:val="Normal"/>
        <w:tabs>
          <w:tab w:val="clear" w:pos="720"/>
          <w:tab w:val="left" w:pos="249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more  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6798945" cy="457200"/>
                <wp:effectExtent l="19685" t="19050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535.3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_________Get Up and Go/5</w:t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0"/>
          <w:szCs w:val="30"/>
          <w:lang w:val="en-US" w:eastAsia="en-US"/>
        </w:rPr>
        <w:t xml:space="preserve">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more   lake   same   name   make   minutes   lin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The dog’s _______________________________ was Sammi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There are sixty__________________________ in an hour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They had a boat to ride on the _________________________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We ______________________ fun stuff in art with Mrs. Smith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We’ll  let Sammie do some ________________________ tricks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he twins look exactly the __________________________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381000</wp:posOffset>
                </wp:positionV>
                <wp:extent cx="2529840" cy="76644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pt;width:199.15pt;height:60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381000</wp:posOffset>
                </wp:positionV>
                <wp:extent cx="3478530" cy="47688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30pt;width:273.85pt;height:37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152400</wp:posOffset>
                </wp:positionV>
                <wp:extent cx="648271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2pt" to="522.8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szCs w:val="32"/>
        </w:rPr>
        <w:t>Contraction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 us  not  will  am  ar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you’re ________   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on’t     ________   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I’m      ________   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e’ll    ________   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ren’t  ________  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let’s    _________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an’t    ________ 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she’s    _______    ______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X out the wrong meaning</w:t>
      </w:r>
    </w:p>
    <w:tbl>
      <w:tblPr>
        <w:tblW w:w="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7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slide         happy        slip</w:t>
            </w:r>
          </w:p>
        </w:tc>
      </w:tr>
      <w:tr>
        <w:trPr>
          <w:trHeight w:val="73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brake      help        stop</w:t>
            </w:r>
          </w:p>
        </w:tc>
      </w:tr>
      <w:tr>
        <w:trPr>
          <w:trHeight w:val="7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go          mess up       mistake</w:t>
            </w:r>
          </w:p>
        </w:tc>
      </w:tr>
      <w:tr>
        <w:trPr>
          <w:trHeight w:val="7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flame      fire      cool</w:t>
            </w:r>
          </w:p>
        </w:tc>
      </w:tr>
      <w:tr>
        <w:trPr>
          <w:trHeight w:val="7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rests         plays       runs</w:t>
            </w:r>
          </w:p>
        </w:tc>
      </w:tr>
      <w:tr>
        <w:trPr>
          <w:trHeight w:val="7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tell        say        good-bye</w:t>
            </w:r>
          </w:p>
        </w:tc>
      </w:tr>
      <w:tr>
        <w:trPr>
          <w:trHeight w:val="7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dog        elephant       bone</w:t>
            </w:r>
          </w:p>
        </w:tc>
      </w:tr>
      <w:tr>
        <w:trPr>
          <w:trHeight w:val="76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 caught       fall       catch</w:t>
            </w:r>
          </w:p>
        </w:tc>
      </w:tr>
      <w:tr>
        <w:trPr>
          <w:trHeight w:val="7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 went       minutes        go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boardworkTheMixed-upChameleon06[2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07:00Z</dcterms:created>
  <dc:creator>Lawton Miller</dc:creator>
  <dc:description/>
  <cp:keywords/>
  <dc:language>en-US</dc:language>
  <cp:lastModifiedBy>HP Authorized Customer</cp:lastModifiedBy>
  <cp:lastPrinted>2006-08-20T19:24:00Z</cp:lastPrinted>
  <dcterms:modified xsi:type="dcterms:W3CDTF">2009-08-11T00:07:00Z</dcterms:modified>
  <cp:revision>2</cp:revision>
  <dc:subject/>
  <dc:title>Name __________________________ Date ______________</dc:title>
</cp:coreProperties>
</file>