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-114300</wp:posOffset>
                </wp:positionV>
                <wp:extent cx="4846320" cy="571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-9pt;width:381.5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31215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28"/>
          <w:szCs w:val="28"/>
        </w:rPr>
        <w:t xml:space="preserve">Homework for  </w:t>
      </w:r>
      <w:r>
        <w:rPr>
          <w:rFonts w:cs="Kristen ITC" w:ascii="Kristen ITC" w:hAnsi="Kristen ITC"/>
          <w:i/>
          <w:sz w:val="28"/>
          <w:szCs w:val="28"/>
        </w:rPr>
        <w:t>Date</w:t>
      </w:r>
    </w:p>
    <w:p>
      <w:pPr>
        <w:pStyle w:val="Heading2"/>
        <w:jc w:val="center"/>
        <w:rPr>
          <w:rFonts w:ascii="Kristen ITC" w:hAnsi="Kristen ITC" w:cs="Kristen ITC"/>
          <w:i/>
          <w:i/>
          <w:iCs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  <w:t>Reading Words for “Get up and Go”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Write each reading word three time.  Read all words to an adult every nigh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63"/>
        <w:gridCol w:w="2698"/>
        <w:gridCol w:w="267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alway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nugg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sta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yel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get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ca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ve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peci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ud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n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u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ev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t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arefu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c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n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eakfas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as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s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you’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xt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d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pstai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il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’d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gether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us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les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i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u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ec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hing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hi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l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nally</w:t>
            </w:r>
          </w:p>
        </w:tc>
      </w:tr>
    </w:tbl>
    <w:p>
      <w:pPr>
        <w:pStyle w:val="Normal"/>
        <w:rPr/>
      </w:pPr>
      <w:r>
        <w:rPr/>
        <w:t>Daily Homework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82"/>
        <w:gridCol w:w="2692"/>
        <w:gridCol w:w="268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ues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Wednesda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hursda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Write words 3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  Mrs. Futch Math: Math shee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  Write words 3 times each.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2. Spelling: Spelling workshee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Write words 3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. Math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th Workshe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1.  Write words 3 times each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. Study for Spelling and Vocabulary Tests on Friday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Spelling Words for the Week. 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41"/>
        <w:gridCol w:w="2841"/>
        <w:gridCol w:w="2841"/>
      </w:tblGrid>
      <w:tr>
        <w:trPr>
          <w:trHeight w:val="20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tak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a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l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ecam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bra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nak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sta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yeli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lid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li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o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ge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lway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omewor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ut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nugg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eat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Vocabulary Words: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The words below are your child’s </w:t>
      </w:r>
      <w:r>
        <w:rPr>
          <w:rFonts w:cs="Comic Sans MS" w:ascii="Comic Sans MS" w:hAnsi="Comic Sans MS"/>
          <w:i/>
          <w:sz w:val="20"/>
          <w:szCs w:val="20"/>
          <w:u w:val="single"/>
        </w:rPr>
        <w:t>vocabulary words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for this week.  Please review them with your child.  Students will have a test on these terms</w:t>
      </w:r>
      <w:r>
        <w:rPr/>
        <w:t>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1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>always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:   all the tim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>homework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:  schoolwork that is done at h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>treat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: a special gift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>minutes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:  units of time; sixty minutes make one hou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  <w:u w:val="single"/>
              </w:rPr>
              <w:t>snuggle</w:t>
            </w:r>
            <w:r>
              <w:rPr>
                <w:rFonts w:cs="Comic Sans MS" w:ascii="Comic Sans MS" w:hAnsi="Comic Sans MS"/>
                <w:b/>
                <w:bCs/>
                <w:iCs/>
                <w:sz w:val="28"/>
                <w:szCs w:val="28"/>
              </w:rPr>
              <w:t>:  hug and cudd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 Black" w:hAnsi="Arial Black" w:cs="Arial Black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ame ____________________ </w:t>
      </w:r>
      <w:r>
        <w:rPr>
          <w:rFonts w:cs="Comic Sans MS" w:ascii="Comic Sans MS" w:hAnsi="Comic Sans MS"/>
          <w:b/>
          <w:bCs/>
          <w:sz w:val="32"/>
          <w:szCs w:val="32"/>
        </w:rPr>
        <w:t>Voc. Test Score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ugust                               Rd. Words missed: _______</w:t>
      </w:r>
      <w:r>
        <w:rPr/>
        <w:t>___</w:t>
      </w:r>
    </w:p>
    <w:tbl>
      <w:tblPr>
        <w:tblW w:w="106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177"/>
        <w:gridCol w:w="2817"/>
        <w:gridCol w:w="2344"/>
        <w:gridCol w:w="97"/>
      </w:tblGrid>
      <w:tr>
        <w:trPr>
          <w:trHeight w:val="5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>
          <w:trHeight w:val="46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 xml:space="preserve">alway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jc w:val="both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mewor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nu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nugg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rea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stak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yeli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geth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  <w:tab w:val="left" w:pos="432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ca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1" w:leader="none"/>
                <w:tab w:val="left" w:pos="144" w:leader="none"/>
                <w:tab w:val="left" w:pos="432" w:leader="none"/>
              </w:tabs>
              <w:ind w:left="256" w:firstLine="104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r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ver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pecia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tudy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inis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ouch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ev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tt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areful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rack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a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reakfa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you’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xt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ead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pstair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til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I’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gether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rus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nles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ai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hec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o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hing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hi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tal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inally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Caption"/>
        <w:rPr/>
      </w:pPr>
      <w:r>
        <w:rPr/>
        <w:t xml:space="preserve">Name ____________________ </w:t>
      </w:r>
      <w:r>
        <w:rPr>
          <w:b w:val="false"/>
          <w:bCs w:val="false"/>
          <w:sz w:val="32"/>
          <w:szCs w:val="32"/>
        </w:rPr>
        <w:t>Voc. Test Score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August                                Rd. Words missed: _______</w:t>
      </w:r>
      <w:r>
        <w:rPr/>
        <w:t>___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04"/>
        <w:gridCol w:w="2992"/>
        <w:gridCol w:w="2520"/>
      </w:tblGrid>
      <w:tr>
        <w:trPr>
          <w:trHeight w:val="51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nda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uesda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hursday</w:t>
            </w:r>
          </w:p>
        </w:tc>
      </w:tr>
      <w:tr>
        <w:trPr>
          <w:trHeight w:val="4611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lways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omework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nut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nuggl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reat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istak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yeli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gether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cam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144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o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 e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pec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tu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ini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ou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ev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t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aref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44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an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 toast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2. toss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3. you’d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4. extra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5. ready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6. upstairs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7. still</w:t>
            </w:r>
          </w:p>
          <w:p>
            <w:pPr>
              <w:pStyle w:val="Normal"/>
              <w:tabs>
                <w:tab w:val="left" w:pos="144" w:leader="none"/>
                <w:tab w:val="left" w:pos="432" w:leader="none"/>
              </w:tabs>
              <w:ind w:left="72" w:hanging="0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8. I’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ge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reakf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1. brus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189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unl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hai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hec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g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hing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ehin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totall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144" w:leader="none"/>
                <w:tab w:val="left" w:pos="506" w:leader="none"/>
              </w:tabs>
              <w:ind w:left="376" w:hanging="431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inall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1306195" cy="1254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8545</wp:posOffset>
            </wp:positionH>
            <wp:positionV relativeFrom="paragraph">
              <wp:posOffset>-114300</wp:posOffset>
            </wp:positionV>
            <wp:extent cx="1360170" cy="130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-467360</wp:posOffset>
                </wp:positionV>
                <wp:extent cx="3962400" cy="647700"/>
                <wp:effectExtent l="96520" t="195580" r="927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 xml:space="preserve">Weekly Newslette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3.5pt;margin-top:-36.8pt;width:311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 xml:space="preserve">Weekly Newsletter </w:t>
                      </w:r>
                    </w:p>
                  </w:txbxContent>
                </v:textbox>
                <v:path textpathok="t"/>
                <v:textpath on="t" fitshape="t" string="Weekly Newsletter 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-586740</wp:posOffset>
                </wp:positionV>
                <wp:extent cx="3028950" cy="609600"/>
                <wp:effectExtent l="5080" t="0" r="698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and Homewo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-46.2pt;width:238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and Homework</w:t>
                      </w:r>
                    </w:p>
                  </w:txbxContent>
                </v:textbox>
                <v:path textpathok="t"/>
                <v:textpath on="t" fitshape="t" string="and Homework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August 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8890</wp:posOffset>
                </wp:positionV>
                <wp:extent cx="6212205" cy="82613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826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0.7pt;width:489.1pt;height: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Reed" w:cs="Reed" w:ascii="Reed" w:hAnsi="Reed"/>
          <w:sz w:val="32"/>
        </w:rPr>
        <w:t xml:space="preserve">       </w:t>
      </w:r>
      <w:r>
        <w:rPr>
          <w:sz w:val="32"/>
        </w:rPr>
        <w:t xml:space="preserve">Email Address: </w:t>
      </w:r>
    </w:p>
    <w:p>
      <w:pPr>
        <w:pStyle w:val="BodyText2"/>
        <w:rPr>
          <w:rFonts w:ascii="Reed" w:hAnsi="Reed" w:cs="Reed"/>
          <w:sz w:val="32"/>
        </w:rPr>
      </w:pPr>
      <w:r>
        <w:rPr>
          <w:rFonts w:cs="Reed" w:ascii="Reed" w:hAnsi="Reed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eastAsia="Reed" w:cs="Reed" w:ascii="Reed" w:hAnsi="Reed"/>
        </w:rPr>
        <w:t xml:space="preserve">        </w:t>
      </w:r>
      <w:r>
        <w:rPr>
          <w:rFonts w:cs="Reed" w:ascii="Reed" w:hAnsi="Reed"/>
        </w:rPr>
        <w:tab/>
        <w:t>Class Page</w:t>
      </w:r>
      <w:r>
        <w:rPr>
          <w:rFonts w:cs="Reed" w:ascii="Reed" w:hAnsi="Reed"/>
          <w:sz w:val="28"/>
        </w:rPr>
        <w:t xml:space="preserve">: 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Dear Parents, 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Caption"/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/>
          <w:b w:val="false"/>
          <w:bCs w:val="false"/>
          <w:iCs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1"/>
    <w:family w:val="roman"/>
    <w:pitch w:val="default"/>
  </w:font>
  <w:font w:name="Re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92"/>
        </w:tabs>
        <w:ind w:left="79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"/>
        </w:tabs>
        <w:ind w:left="72" w:firstLine="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72" w:firstLine="72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45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firstLine="720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52:00Z</dcterms:created>
  <dc:creator>Preferred Customer</dc:creator>
  <dc:description/>
  <dc:language>en-US</dc:language>
  <cp:lastModifiedBy>Anne</cp:lastModifiedBy>
  <cp:lastPrinted>2008-08-24T13:05:00Z</cp:lastPrinted>
  <dcterms:modified xsi:type="dcterms:W3CDTF">2010-06-16T03:52:00Z</dcterms:modified>
  <cp:revision>2</cp:revision>
  <dc:subject/>
  <dc:title>Homework for August 14th</dc:title>
</cp:coreProperties>
</file>