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165</wp:posOffset>
                </wp:positionH>
                <wp:positionV relativeFrom="paragraph">
                  <wp:posOffset>-2811780</wp:posOffset>
                </wp:positionV>
                <wp:extent cx="62744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74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arents,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Please have your child  read this story  and check on speed and accuracy.  Your child should read it several times.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lease sign and retur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44pt;margin-top:-221.45pt;width:49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arents,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Please have your child  read this story  and check on speed and accuracy.  Your child should read it several times.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lease sign and retur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Name __________________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t Up and Go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Fluency Builder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Let’s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Let’s get up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Let’s get up and go!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If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If you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If you don’t get up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If you don’t get up you’ll never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If you don’t get up you’ll never be ready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I’d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I’d better see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I’d better see how much time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I’d better see how much time that will make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How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How many minutes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How many minutes have gone by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How many minutes have gone by so far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I’ll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I’ll put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I’ll put these lines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I’ll put these lines together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I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I can show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I can show her 5-minute snuggle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I can show her 5-minute snuggle with Teddy</w:t>
      </w:r>
    </w:p>
    <w:p>
      <w:pPr>
        <w:pStyle w:val="Normal"/>
        <w:ind w:left="765" w:hanging="0"/>
        <w:rPr/>
      </w:pPr>
      <w:r>
        <w:rPr>
          <w:sz w:val="26"/>
          <w:szCs w:val="26"/>
        </w:rPr>
        <w:t>I can show her 5 minute snuggle with Teddy like  thi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</w:t>
      </w:r>
      <w:r>
        <w:rPr>
          <w:sz w:val="26"/>
          <w:szCs w:val="26"/>
        </w:rPr>
        <w:t>You’re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</w:t>
      </w:r>
      <w:r>
        <w:rPr>
          <w:sz w:val="26"/>
          <w:szCs w:val="26"/>
        </w:rPr>
        <w:t>You’re still running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rFonts w:eastAsia="Comic Sans MS"/>
          <w:sz w:val="26"/>
          <w:szCs w:val="26"/>
        </w:rPr>
        <w:t xml:space="preserve">  </w:t>
      </w:r>
      <w:r>
        <w:rPr>
          <w:sz w:val="26"/>
          <w:szCs w:val="26"/>
        </w:rPr>
        <w:t>You’re still running late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I can show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I can show 7 minutes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I can show 7 minutes to dress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I can show 7 minutes to dress like this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Now I know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Now I know how much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Now I know how much time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Now I know how much time she took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Now I know how much time she took to get ready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The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The rest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The rest of the day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The rest of the day is totally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The rest of the day is totally mine.</w:t>
      </w:r>
    </w:p>
    <w:sectPr>
      <w:type w:val="nextPage"/>
      <w:pgSz w:orient="landscape" w:w="15840" w:h="12240"/>
      <w:pgMar w:left="720" w:right="792" w:gutter="0" w:header="0" w:top="720" w:footer="0" w:bottom="72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3:57:00Z</dcterms:created>
  <dc:creator>HP Authorized Customer</dc:creator>
  <dc:description/>
  <cp:keywords/>
  <dc:language>en-US</dc:language>
  <cp:lastModifiedBy>HP Authorized Customer</cp:lastModifiedBy>
  <dcterms:modified xsi:type="dcterms:W3CDTF">2009-08-10T23:57:00Z</dcterms:modified>
  <cp:revision>2</cp:revision>
  <dc:subject/>
  <dc:title>Name __________________</dc:title>
</cp:coreProperties>
</file>