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45440</wp:posOffset>
                </wp:positionV>
                <wp:extent cx="2057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7.2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Name __________________________HC 2-1</w:t>
      </w:r>
      <w:r>
        <w:rPr>
          <w:rFonts w:cs="Comic Sans MS" w:ascii="Comic Sans MS" w:hAnsi="Comic Sans MS"/>
          <w:b/>
          <w:i/>
          <w:sz w:val="36"/>
          <w:szCs w:val="36"/>
          <w:u w:val="single"/>
        </w:rPr>
        <w:t xml:space="preserve"> 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Get Up and Go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ounds   L        S    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heel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huge 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rue 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bus 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an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uiz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71475</wp:posOffset>
                </wp:positionV>
                <wp:extent cx="7200900" cy="2743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9.25pt;width:566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282575</wp:posOffset>
                </wp:positionV>
                <wp:extent cx="7200900" cy="517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1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22.25pt;width:566.95pt;height:4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ke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ride 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jump 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94535</wp:posOffset>
            </wp:positionH>
            <wp:positionV relativeFrom="paragraph">
              <wp:posOffset>79375</wp:posOffset>
            </wp:positionV>
            <wp:extent cx="1195070" cy="1427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frog 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ish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Use your Glossary.  Match the meaning to the word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 always  ______</w:t>
        <w:tab/>
        <w:tab/>
        <w:t xml:space="preserve"> a.  hug and cuddl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2.  homework</w:t>
        <w:tab/>
        <w:t xml:space="preserve"> ______ </w:t>
        <w:tab/>
        <w:t xml:space="preserve"> b.  all the ti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3.  minutes</w:t>
        <w:tab/>
        <w:t>______</w:t>
        <w:tab/>
        <w:tab/>
        <w:t xml:space="preserve"> c.  schoolwork that is done in the ho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5.  treat ______ </w:t>
        <w:tab/>
        <w:tab/>
        <w:t xml:space="preserve"> d. units of time;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4.  snuggle ______</w:t>
        <w:tab/>
        <w:t xml:space="preserve">      e.  a special gif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45440</wp:posOffset>
                </wp:positionV>
                <wp:extent cx="2286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7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Name _______________________ Date _____________ HC 2-1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none"/>
        </w:rPr>
        <w:t xml:space="preserve">Sounds:  L      S      </w:t>
      </w:r>
      <w:r>
        <w:rPr>
          <w:rFonts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g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t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been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ve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sk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uiz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b/>
          <w:i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Get Up and G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49755</wp:posOffset>
            </wp:positionH>
            <wp:positionV relativeFrom="paragraph">
              <wp:posOffset>269875</wp:posOffset>
            </wp:positionV>
            <wp:extent cx="1191260" cy="1528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912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had 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ish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tand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ind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te 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195580</wp:posOffset>
                </wp:positionV>
                <wp:extent cx="6629400" cy="316801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1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5.4pt;width:521.95pt;height:249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23215</wp:posOffset>
                </wp:positionV>
                <wp:extent cx="5372100" cy="39179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45pt;width:422.95pt;height:30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342265</wp:posOffset>
                </wp:positionV>
                <wp:extent cx="5943600" cy="3752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26.95pt;width:467.95pt;height:2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Use your Glossary.  Match the meaning with the word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</w:t>
      </w:r>
      <w:r>
        <w:rPr>
          <w:rFonts w:cs="Comic Sans MS" w:ascii="Comic Sans MS" w:hAnsi="Comic Sans MS"/>
          <w:b/>
          <w:sz w:val="28"/>
          <w:szCs w:val="28"/>
        </w:rPr>
        <w:t>treat     homework    minutes   always    snugg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________________________ tells about ti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___________________________ means to hung and cuddl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 means something happens all the tim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A ____________________________ is a special gif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__________________________ is schoolwork we do at hom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45440</wp:posOffset>
                </wp:positionV>
                <wp:extent cx="2400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7.2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Name ________________________ Date _____________ 2-1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ounds:  L        S    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quite _____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ight _____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kick________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hine  _______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hid __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uiz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309880</wp:posOffset>
                </wp:positionV>
                <wp:extent cx="7263765" cy="285496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720" cy="2854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24.4pt;width:571.9pt;height:224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Get Up and G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4990</wp:posOffset>
            </wp:positionH>
            <wp:positionV relativeFrom="paragraph">
              <wp:posOffset>67310</wp:posOffset>
            </wp:positionV>
            <wp:extent cx="1278255" cy="16002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have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nd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flute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ke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t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2"/>
        </w:rPr>
      </w:pPr>
      <w:r>
        <w:rPr>
          <w:rFonts w:cs="Comic Sans MS" w:ascii="Comic Sans MS" w:hAnsi="Comic Sans MS"/>
          <w:b/>
          <w:sz w:val="36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31750</wp:posOffset>
                </wp:positionV>
                <wp:extent cx="5029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2.5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Use these words</w:t>
      </w:r>
      <w:r>
        <w:rPr>
          <w:rFonts w:cs="Comic Sans MS" w:ascii="Comic Sans MS" w:hAnsi="Comic Sans MS"/>
          <w:b/>
          <w:sz w:val="28"/>
          <w:szCs w:val="28"/>
        </w:rPr>
        <w:t xml:space="preserve">:    treat     homework    minutes   always    snuggle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 are 60 ________________________ in an ho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She is ________________________  the last to 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We don’t have ________________________ on the weeken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My dog get a __________________________ every nigh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My cat likes to _________________________ next to m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345440</wp:posOffset>
                </wp:positionV>
                <wp:extent cx="24003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7.2pt;width:18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Name __________________ Date _____________2-1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 xml:space="preserve">Sounds     L       S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1. cold _________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se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een_________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cub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en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ui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311785</wp:posOffset>
                </wp:positionV>
                <wp:extent cx="46863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24.55pt;width:36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11125</wp:posOffset>
                </wp:positionV>
                <wp:extent cx="6743700" cy="35134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8.75pt;width:530.95pt;height:276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Get Up and 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94535</wp:posOffset>
            </wp:positionH>
            <wp:positionV relativeFrom="paragraph">
              <wp:posOffset>181610</wp:posOffset>
            </wp:positionV>
            <wp:extent cx="1056640" cy="15024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fly 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y 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fish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est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ust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36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these words</w:t>
      </w:r>
      <w:r>
        <w:rPr>
          <w:rFonts w:cs="Comic Sans MS" w:ascii="Comic Sans MS" w:hAnsi="Comic Sans MS"/>
          <w:i/>
          <w:sz w:val="28"/>
          <w:szCs w:val="28"/>
        </w:rPr>
        <w:t>:     treat     homework    minutes   always    snuggl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____________________  It is a </w:t>
      </w:r>
      <w:r>
        <w:rPr>
          <w:rFonts w:cs="Comic Sans MS" w:ascii="Comic Sans MS" w:hAnsi="Comic Sans MS"/>
          <w:b/>
          <w:sz w:val="32"/>
          <w:szCs w:val="32"/>
        </w:rPr>
        <w:t>compound</w:t>
      </w:r>
      <w:r>
        <w:rPr>
          <w:rFonts w:cs="Comic Sans MS" w:ascii="Comic Sans MS" w:hAnsi="Comic Sans MS"/>
          <w:sz w:val="32"/>
          <w:szCs w:val="32"/>
        </w:rPr>
        <w:t xml:space="preserve"> word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 xml:space="preserve">______________________ </w:t>
      </w:r>
      <w:r>
        <w:rPr>
          <w:rFonts w:cs="Comic Sans MS" w:ascii="Comic Sans MS" w:hAnsi="Comic Sans MS"/>
          <w:sz w:val="28"/>
          <w:szCs w:val="28"/>
        </w:rPr>
        <w:t xml:space="preserve">The  </w:t>
      </w:r>
      <w:r>
        <w:rPr>
          <w:rFonts w:cs="Comic Sans MS" w:ascii="Comic Sans MS" w:hAnsi="Comic Sans MS"/>
          <w:b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</w:rPr>
        <w:t xml:space="preserve"> on the end means more than one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______________________ It  has a    </w:t>
      </w:r>
      <w:r>
        <w:rPr>
          <w:rFonts w:cs="Comic Sans MS" w:ascii="Comic Sans MS" w:hAnsi="Comic Sans MS"/>
          <w:b/>
          <w:sz w:val="32"/>
          <w:szCs w:val="32"/>
        </w:rPr>
        <w:t>short</w:t>
      </w:r>
      <w:r>
        <w:rPr>
          <w:rFonts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i/>
          <w:sz w:val="32"/>
          <w:szCs w:val="32"/>
          <w:u w:val="single"/>
        </w:rPr>
        <w:t>u</w:t>
      </w:r>
      <w:r>
        <w:rPr>
          <w:rFonts w:cs="Comic Sans MS" w:ascii="Comic Sans MS" w:hAnsi="Comic Sans MS"/>
          <w:sz w:val="32"/>
          <w:szCs w:val="32"/>
        </w:rPr>
        <w:t xml:space="preserve">      sound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______________________It  has a   </w:t>
      </w:r>
      <w:r>
        <w:rPr>
          <w:rFonts w:cs="Comic Sans MS" w:ascii="Comic Sans MS" w:hAnsi="Comic Sans MS"/>
          <w:b/>
          <w:sz w:val="32"/>
          <w:szCs w:val="32"/>
        </w:rPr>
        <w:t>long</w:t>
      </w:r>
      <w:r>
        <w:rPr>
          <w:rFonts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i/>
          <w:sz w:val="32"/>
          <w:szCs w:val="32"/>
          <w:u w:val="single"/>
        </w:rPr>
        <w:t xml:space="preserve">e  </w:t>
      </w:r>
      <w:r>
        <w:rPr>
          <w:rFonts w:cs="Comic Sans MS" w:ascii="Comic Sans MS" w:hAnsi="Comic Sans MS"/>
          <w:sz w:val="32"/>
          <w:szCs w:val="32"/>
        </w:rPr>
        <w:t xml:space="preserve">    sound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___________________   It is the opposite of </w:t>
      </w:r>
      <w:r>
        <w:rPr>
          <w:rFonts w:cs="Comic Sans MS" w:ascii="Comic Sans MS" w:hAnsi="Comic Sans MS"/>
          <w:b/>
          <w:sz w:val="32"/>
          <w:szCs w:val="32"/>
        </w:rPr>
        <w:t>never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408305</wp:posOffset>
                </wp:positionV>
                <wp:extent cx="2234565" cy="3943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32.15pt;width:175.9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</w:rPr>
        <w:t>Name __________________________ Date _____________  2-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ounds:   L    S                                         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Get Up and G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wim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ite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ork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nd_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ed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Quiz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1. 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2. 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. 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4.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.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29845</wp:posOffset>
                </wp:positionV>
                <wp:extent cx="7086600" cy="3086100"/>
                <wp:effectExtent l="19050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08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.35pt;width:557.95pt;height:24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223520</wp:posOffset>
                </wp:positionV>
                <wp:extent cx="5829300" cy="492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9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7.6pt;width:458.95pt;height: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80235</wp:posOffset>
            </wp:positionH>
            <wp:positionV relativeFrom="paragraph">
              <wp:posOffset>130175</wp:posOffset>
            </wp:positionV>
            <wp:extent cx="1151890" cy="13042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>frog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mart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uck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ose_______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lace 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6. 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7. 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8. 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9.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0. 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 xml:space="preserve">treat     homework    minutes   always    snuggle      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__________________________  It means all the time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omic Sans MS" w:ascii="Comic Sans MS" w:hAnsi="Comic Sans MS"/>
          <w:bCs/>
          <w:sz w:val="32"/>
          <w:szCs w:val="32"/>
        </w:rPr>
        <w:t>___________________  This is school work that is done at home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32"/>
          <w:szCs w:val="32"/>
        </w:rPr>
        <w:t>It takes sixty second to make a _______________________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</w:t>
      </w:r>
      <w:r>
        <w:rPr>
          <w:rFonts w:cs="Comic Sans MS" w:ascii="Comic Sans MS" w:hAnsi="Comic Sans MS"/>
          <w:bCs/>
          <w:sz w:val="32"/>
          <w:szCs w:val="32"/>
        </w:rPr>
        <w:t>_____________________  It is when you hug and cuddle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_____________   This can be a special gift or a type of snack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4:00Z</dcterms:created>
  <dc:creator>Preferred Customer</dc:creator>
  <dc:description/>
  <cp:keywords/>
  <dc:language>en-US</dc:language>
  <cp:lastModifiedBy>Anne</cp:lastModifiedBy>
  <cp:lastPrinted>2011-06-02T09:21:00Z</cp:lastPrinted>
  <dcterms:modified xsi:type="dcterms:W3CDTF">2011-06-02T13:24:00Z</dcterms:modified>
  <cp:revision>2</cp:revision>
  <dc:subject/>
  <dc:title>Name ____________________________  Date ________________T</dc:title>
</cp:coreProperties>
</file>