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media/image5.bmp" ContentType="image/bmp"/>
  <Override PartName="/word/media/image4.bmp" ContentType="image/bmp"/>
  <Override PartName="/word/media/image6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81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55pt;margin-top:19pt;width:56pt;height:76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546563" r:id="rId2"/>
        </w:object>
      </w:r>
      <w:r>
        <w:rPr>
          <w:rFonts w:cs="Comic Sans MS" w:ascii="Comic Sans MS" w:hAnsi="Comic Sans MS"/>
          <w:sz w:val="32"/>
          <w:szCs w:val="32"/>
          <w:u w:val="single"/>
        </w:rPr>
        <w:t>Name ____________________Date_________ Good By, Curtis</w:t>
      </w:r>
      <w:r>
        <w:rPr/>
        <w:t xml:space="preserve"> 1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74"/>
        <w:gridCol w:w="4390"/>
      </w:tblGrid>
      <w:tr>
        <w:trPr>
          <w:trHeight w:val="355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 L     S       R    VD      DPT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</w:t>
            </w:r>
            <w:r>
              <w:rPr>
                <w:rFonts w:cs="Comic Sans MS" w:ascii="Comic Sans MS" w:hAnsi="Comic Sans MS"/>
                <w:sz w:val="28"/>
                <w:szCs w:val="28"/>
                <w:shd w:fill="D9D9D9" w:val="clear"/>
              </w:rPr>
              <w:t>Teach and Test</w:t>
            </w:r>
          </w:p>
        </w:tc>
      </w:tr>
      <w:tr>
        <w:trPr>
          <w:trHeight w:val="338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mouth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whol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floc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por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groom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soil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find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coat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blur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drool______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1430</wp:posOffset>
                  </wp:positionV>
                  <wp:extent cx="1797050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</w:t>
            </w:r>
          </w:p>
        </w:tc>
      </w:tr>
      <w:tr>
        <w:trPr>
          <w:trHeight w:val="1948" w:hRule="atLeast"/>
        </w:trPr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_____________________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._______________________     9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386080</wp:posOffset>
                      </wp:positionV>
                      <wp:extent cx="7115175" cy="2665095"/>
                      <wp:effectExtent l="19685" t="19685" r="1841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266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25pt;margin-top:30.4pt;width:560.2pt;height:20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32"/>
              </w:rPr>
              <w:t xml:space="preserve">8._______________________     10.______________________                                    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299085</wp:posOffset>
                </wp:positionV>
                <wp:extent cx="7115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3.55pt" to="553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  <w:shd w:fill="D9D9D9" w:val="clear"/>
        </w:rPr>
        <w:t>A</w:t>
      </w:r>
      <w:r>
        <w:rPr>
          <w:rFonts w:cs="Comic Sans MS" w:ascii="Comic Sans MS" w:hAnsi="Comic Sans MS"/>
          <w:sz w:val="28"/>
          <w:szCs w:val="28"/>
          <w:shd w:fill="D9D9D9" w:val="clear"/>
        </w:rPr>
        <w:t xml:space="preserve">. addresses   B. route   C. grown  D. honor   E. pour     F. clerk            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.  ____ show of respect and lov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a salesperson in a sto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to increase in size or ag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to move somewhere quickly and in large number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 information that tell where a person liv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 a path that a salesperson or delivery person follo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615950</wp:posOffset>
                </wp:positionV>
                <wp:extent cx="7264400" cy="1861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86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 Out Rules" w:hAnsi="DN Manuscript Out Rules" w:cs="DN Manuscript Out Rules"/>
                                <w:b w:val="false"/>
                                <w:b w:val="false"/>
                                <w:color w:val="80808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we plays catch and jumped rop on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this pear are smalLest than that app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46.55pt;mso-wrap-distance-left:9.05pt;mso-wrap-distance-right:9.05pt;mso-wrap-distance-top:0pt;mso-wrap-distance-bottom:0pt;margin-top:48.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 Out Rules" w:hAnsi="DN Manuscript Out Rules" w:cs="DN Manuscript Out Rules"/>
                          <w:b w:val="false"/>
                          <w:b w:val="false"/>
                          <w:color w:val="808080"/>
                          <w:sz w:val="90"/>
                          <w:szCs w:val="90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we plays catch and jumped rop on sund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this pear are smalLest than that app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02330</wp:posOffset>
            </wp:positionH>
            <wp:positionV relativeFrom="paragraph">
              <wp:posOffset>281940</wp:posOffset>
            </wp:positionV>
            <wp:extent cx="833755" cy="785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  <w:u w:val="single"/>
        </w:rPr>
        <w:t>Name ____________________Date_________ Good By, Curtis</w:t>
      </w:r>
      <w:r>
        <w:rPr/>
        <w:t xml:space="preserve"> 2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74"/>
        <w:gridCol w:w="4390"/>
      </w:tblGrid>
      <w:tr>
        <w:trPr>
          <w:trHeight w:val="355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 L     S       R    VD      DPT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  <w:shd w:fill="D9D9D9" w:val="clear"/>
              </w:rPr>
              <w:t>Teach and Test</w:t>
            </w:r>
          </w:p>
        </w:tc>
      </w:tr>
      <w:tr>
        <w:trPr>
          <w:trHeight w:val="314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fort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glob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cool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spu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sprout______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toas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bunch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drool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nurs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close______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1430</wp:posOffset>
                  </wp:positionV>
                  <wp:extent cx="1797050" cy="16954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</w:t>
            </w:r>
          </w:p>
        </w:tc>
      </w:tr>
      <w:tr>
        <w:trPr>
          <w:trHeight w:val="1948" w:hRule="atLeast"/>
        </w:trPr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6._______________________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7._______________________           9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55600</wp:posOffset>
                      </wp:positionV>
                      <wp:extent cx="7115175" cy="2919095"/>
                      <wp:effectExtent l="19685" t="19685" r="18415" b="184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29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05pt;margin-top:28pt;width:560.2pt;height:22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8._______________________           10.______________________</w:t>
            </w:r>
            <w:r>
              <w:rPr>
                <w:rFonts w:cs="Comic Sans MS" w:ascii="Comic Sans MS" w:hAnsi="Comic Sans MS"/>
                <w:szCs w:val="32"/>
              </w:rPr>
              <w:t xml:space="preserve">                                    </w:t>
            </w:r>
          </w:p>
        </w:tc>
      </w:tr>
    </w:tbl>
    <w:p>
      <w:pPr>
        <w:pStyle w:val="Normal"/>
        <w:shd w:fill="D9D9D9" w:val="clear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addresses    route    grown    honor     pour     cler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    Which word contains the word out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    Which word rhymes with door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    Which word has three syllables?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    Which word has the long vowel sounds o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    Which word starts with a silent letter?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   Which two words have r-controlled vowel sounds?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_________________</w:t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7134225" cy="19037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4225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its time to ate supEr at aunt janes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she is a Smarter girl  she is an funniest gir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75pt;height:149.9pt;mso-wrap-distance-left:9.05pt;mso-wrap-distance-right:9.05pt;mso-wrap-distance-top:0pt;mso-wrap-distance-bottom:0pt;margin-top: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its time to ate supEr at aunt janes h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she is a Smarter girl  she is an funniest gir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1"/>
        <w:rPr/>
      </w:pPr>
      <w:r>
        <w:object w:dxaOrig="1815" w:dyaOrig="15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69.7pt;margin-top:-9.2pt;width:106.6pt;height:126.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657151776" r:id="rId7"/>
        </w:object>
      </w:r>
      <w:r>
        <w:rPr>
          <w:rFonts w:cs="Comic Sans MS" w:ascii="Comic Sans MS" w:hAnsi="Comic Sans MS"/>
          <w:sz w:val="32"/>
          <w:szCs w:val="32"/>
          <w:u w:val="single"/>
        </w:rPr>
        <w:t>Name ____________________Date_________ Good By, Curtis</w:t>
      </w:r>
      <w:r>
        <w:rPr/>
        <w:t xml:space="preserve">  3</w:t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74"/>
        <w:gridCol w:w="4390"/>
      </w:tblGrid>
      <w:tr>
        <w:trPr>
          <w:trHeight w:val="395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 L     S       R    VD      DPT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shd w:fill="D9D9D9" w:val="clear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  <w:shd w:fill="D9D9D9" w:val="clear"/>
              </w:rPr>
              <w:t>Teach and Test</w:t>
            </w:r>
          </w:p>
        </w:tc>
      </w:tr>
      <w:tr>
        <w:trPr>
          <w:trHeight w:val="321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  <w:shd w:fill="D9D9D9" w:val="clear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D9D9D9" w:val="clear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spoil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knob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churn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coin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drive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show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shout_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worn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think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stood______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1430</wp:posOffset>
                  </wp:positionV>
                  <wp:extent cx="1797050" cy="16954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</w:t>
            </w:r>
          </w:p>
        </w:tc>
      </w:tr>
      <w:tr>
        <w:trPr>
          <w:trHeight w:val="1948" w:hRule="atLeast"/>
        </w:trPr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_____________________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._______________________     9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386080</wp:posOffset>
                      </wp:positionV>
                      <wp:extent cx="7115175" cy="3041015"/>
                      <wp:effectExtent l="19685" t="19685" r="18415" b="184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30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25pt;margin-top:30.4pt;width:560.2pt;height:239.4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32"/>
              </w:rPr>
              <w:t xml:space="preserve">8._______________________     10.______________________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  <w:shd w:fill="D9D9D9" w:val="clear"/>
        </w:rPr>
        <w:t>A</w:t>
      </w:r>
      <w:r>
        <w:rPr>
          <w:rFonts w:cs="Comic Sans MS" w:ascii="Comic Sans MS" w:hAnsi="Comic Sans MS"/>
          <w:sz w:val="16"/>
          <w:szCs w:val="16"/>
          <w:shd w:fill="D9D9D9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299085</wp:posOffset>
                </wp:positionV>
                <wp:extent cx="7115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3.55pt" to="553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  <w:shd w:fill="D9D9D9" w:val="clear"/>
        </w:rPr>
        <w:t>. addresses   B. route   C. grown  D. honor   E. pour    F. clerk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  When lots of people leave at the same tim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 What you write on the front of envelope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 The newspaper person has one of thes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 Having a party thrown for you is this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 This person sells things at a store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 When puppies become dogs they have done this.</w:t>
      </w:r>
    </w:p>
    <w:p>
      <w:pPr>
        <w:sectPr>
          <w:type w:val="nextPage"/>
          <w:pgSz w:w="12240" w:h="15840"/>
          <w:pgMar w:left="720" w:right="720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244475</wp:posOffset>
                </wp:positionV>
                <wp:extent cx="7225665" cy="20180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5665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they is hapy childre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do you liKe  your Knew read bi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95pt;height:158.9pt;mso-wrap-distance-left:9.05pt;mso-wrap-distance-right:9.05pt;mso-wrap-distance-top:0pt;mso-wrap-distance-bottom:0pt;margin-top:19.25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they is hapy children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do you liKe  your Knew read bi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object w:dxaOrig="1275" w:dyaOrig="17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5.8pt;margin-top:28.55pt;width:58.3pt;height:8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838499663" r:id="rId10"/>
        </w:object>
      </w:r>
      <w:r>
        <w:rPr>
          <w:rFonts w:cs="Comic Sans MS" w:ascii="Comic Sans MS" w:hAnsi="Comic Sans MS"/>
          <w:sz w:val="32"/>
          <w:szCs w:val="32"/>
          <w:u w:val="single"/>
        </w:rPr>
        <w:t>Name ____________________Date_________ Good By, Curtis</w:t>
      </w:r>
      <w:r>
        <w:rPr/>
        <w:t xml:space="preserve"> 4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74"/>
        <w:gridCol w:w="4390"/>
      </w:tblGrid>
      <w:tr>
        <w:trPr>
          <w:trHeight w:val="355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 L     S       R    VD      DPT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Teach and Test</w:t>
            </w:r>
          </w:p>
        </w:tc>
      </w:tr>
      <w:tr>
        <w:trPr>
          <w:trHeight w:val="28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  coil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for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shoc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tooth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5. phone______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shoot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min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 mouth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fur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quit______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1430</wp:posOffset>
                  </wp:positionV>
                  <wp:extent cx="1797050" cy="169545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</w:t>
            </w:r>
          </w:p>
        </w:tc>
      </w:tr>
      <w:tr>
        <w:trPr>
          <w:trHeight w:val="1948" w:hRule="atLeast"/>
        </w:trPr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_____________________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._______________________     9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386080</wp:posOffset>
                      </wp:positionV>
                      <wp:extent cx="7115175" cy="2522855"/>
                      <wp:effectExtent l="19685" t="19685" r="18415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252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25pt;margin-top:30.4pt;width:560.2pt;height:198.6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32"/>
              </w:rPr>
              <w:t xml:space="preserve">8._______________________     10.______________________                                    </w:t>
            </w:r>
          </w:p>
        </w:tc>
      </w:tr>
    </w:tbl>
    <w:p>
      <w:pPr>
        <w:pStyle w:val="Normal"/>
        <w:shd w:fill="D9D9D9" w:val="clear"/>
        <w:spacing w:lineRule="auto" w:line="360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</wp:posOffset>
                </wp:positionH>
                <wp:positionV relativeFrom="paragraph">
                  <wp:posOffset>299085</wp:posOffset>
                </wp:positionV>
                <wp:extent cx="71151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23.55pt" to="553.3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 xml:space="preserve">addresses       route       grown       honor       pour        clerk </w:t>
      </w:r>
    </w:p>
    <w:p>
      <w:pPr>
        <w:pStyle w:val="Heading1"/>
        <w:numPr>
          <w:ilvl w:val="0"/>
          <w:numId w:val="4"/>
        </w:numPr>
        <w:rPr/>
      </w:pPr>
      <w:r>
        <w:rPr>
          <w:rFonts w:cs="Comic Sans MS" w:ascii="Comic Sans MS" w:hAnsi="Comic Sans MS"/>
          <w:sz w:val="26"/>
          <w:szCs w:val="26"/>
        </w:rPr>
        <w:t>Hundreds of people ____________________ into the malls at Christma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The stores ____________________________ are busy helping shopper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You need to put the __________________ on the cards before you mail them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Christmas holidays ______________________________  Jesus’ birthda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Santa follows a certain _________________________ to deliver the present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Our shopping list has really  ____________________________  this year</w:t>
      </w:r>
      <w:r>
        <w:rPr>
          <w:sz w:val="26"/>
          <w:szCs w:val="26"/>
        </w:rPr>
        <w:t>.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3835</wp:posOffset>
                </wp:positionH>
                <wp:positionV relativeFrom="paragraph">
                  <wp:posOffset>478790</wp:posOffset>
                </wp:positionV>
                <wp:extent cx="7264400" cy="1786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the sun is yelo and warm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him drawing aRe prettiest than you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999999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40.7pt;mso-wrap-distance-left:9.05pt;mso-wrap-distance-right:9.05pt;mso-wrap-distance-top:0pt;mso-wrap-distance-bottom:0pt;margin-top:37.7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the sun is yelo and warm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him drawing aRe prettiest than you dra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999999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999999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2"/>
          <w:szCs w:val="32"/>
          <w:u w:val="single"/>
        </w:rPr>
      </w:pPr>
      <w:r>
        <w:object w:dxaOrig="540" w:dyaOrig="10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502.5pt;margin-top:22.6pt;width:43.7pt;height:87.4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717545018" r:id="rId13"/>
        </w:object>
      </w:r>
      <w:r>
        <w:rPr>
          <w:rFonts w:cs="Comic Sans MS" w:ascii="Comic Sans MS" w:hAnsi="Comic Sans MS"/>
          <w:sz w:val="32"/>
          <w:szCs w:val="32"/>
          <w:u w:val="single"/>
        </w:rPr>
        <w:t>Name ____________________Date_________ Good By, Curtis  5</w:t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74"/>
        <w:gridCol w:w="4390"/>
      </w:tblGrid>
      <w:tr>
        <w:trPr>
          <w:trHeight w:val="355" w:hRule="atLeast"/>
        </w:trPr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unds L     S       R    VD      DPT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  <w:shd w:fill="D9D9D9" w:val="clear"/>
              </w:rPr>
              <w:t>Teach and Test</w:t>
            </w:r>
          </w:p>
        </w:tc>
      </w:tr>
      <w:tr>
        <w:trPr>
          <w:trHeight w:val="287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broom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 found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grave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dumb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worn ______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.  park _____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. south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. steal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.  glove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. stool ______</w:t>
            </w:r>
          </w:p>
        </w:tc>
        <w:tc>
          <w:tcPr>
            <w:tcW w:w="43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85310</wp:posOffset>
                  </wp:positionH>
                  <wp:positionV relativeFrom="paragraph">
                    <wp:posOffset>11430</wp:posOffset>
                  </wp:positionV>
                  <wp:extent cx="1797050" cy="1695450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1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______________________</w:t>
            </w:r>
          </w:p>
        </w:tc>
      </w:tr>
      <w:tr>
        <w:trPr>
          <w:trHeight w:val="1948" w:hRule="atLeast"/>
        </w:trPr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 xml:space="preserve">6._____________________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7._______________________     9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386080</wp:posOffset>
                      </wp:positionV>
                      <wp:extent cx="7115175" cy="2665095"/>
                      <wp:effectExtent l="19685" t="19685" r="18415" b="184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5040" cy="266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25pt;margin-top:30.4pt;width:560.2pt;height:209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szCs w:val="32"/>
              </w:rPr>
              <w:t xml:space="preserve">8._______________________     10.______________________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475</wp:posOffset>
                </wp:positionH>
                <wp:positionV relativeFrom="paragraph">
                  <wp:posOffset>339725</wp:posOffset>
                </wp:positionV>
                <wp:extent cx="71151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6.75pt" to="550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Cs w:val="32"/>
        </w:rPr>
        <w:t xml:space="preserve">A. addresses   B. route   C. grown  D. honor   E. pour     F. clerk </w:t>
      </w:r>
    </w:p>
    <w:p>
      <w:pPr>
        <w:pStyle w:val="Heading1"/>
        <w:numPr>
          <w:ilvl w:val="0"/>
          <w:numId w:val="6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mothers ______ juice for their children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hich ______ will you take to the park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______ in Sears helped me pick out a gif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tadpoles have ______ into frogs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Write the ______ of the class on this paper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It would be an ______ to meet the President of the U.S.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880</wp:posOffset>
                </wp:positionH>
                <wp:positionV relativeFrom="paragraph">
                  <wp:posOffset>137160</wp:posOffset>
                </wp:positionV>
                <wp:extent cx="7264400" cy="19799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197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 i am hapy to helpS You sweeping the porch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2.  helps others maKes my feel god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155.9pt;mso-wrap-distance-left:9.05pt;mso-wrap-distance-right:9.05pt;mso-wrap-distance-top:0pt;mso-wrap-distance-bottom:0pt;margin-top:10.8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 i am hapy to helpS You sweeping the porch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2.  helps others maKes my feel god 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Out Rules">
    <w:charset w:val="00"/>
    <w:family w:val="auto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4.bmp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bmp"/><Relationship Id="rId12" Type="http://schemas.openxmlformats.org/officeDocument/2006/relationships/image" Target="media/image2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bmp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36:00Z</dcterms:created>
  <dc:creator>HP Authorized Customer</dc:creator>
  <dc:description/>
  <cp:keywords/>
  <dc:language>en-US</dc:language>
  <cp:lastModifiedBy>Anne</cp:lastModifiedBy>
  <cp:lastPrinted>2009-01-23T07:43:00Z</cp:lastPrinted>
  <dcterms:modified xsi:type="dcterms:W3CDTF">2012-02-07T03:36:00Z</dcterms:modified>
  <cp:revision>2</cp:revision>
  <dc:subject/>
  <dc:title>Name ____________________Date_________ Good By, Curtis 1</dc:title>
</cp:coreProperties>
</file>