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57175</wp:posOffset>
                </wp:positionV>
                <wp:extent cx="72199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20.25pt;width:568.4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81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-15.4pt;width:34.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858495" r:id="rId2"/>
        </w:object>
      </w:r>
      <w:r>
        <w:rPr>
          <w:rFonts w:eastAsia="Tekton"/>
        </w:rPr>
        <w:t xml:space="preserve">        </w:t>
      </w:r>
      <w:r>
        <w:rPr/>
        <w:t>Name__________________</w:t>
      </w:r>
      <w:r>
        <w:rPr>
          <w:sz w:val="28"/>
          <w:szCs w:val="28"/>
        </w:rPr>
        <w:t xml:space="preserve">Date </w:t>
      </w:r>
      <w:r>
        <w:rPr/>
        <w:t>________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sz w:val="24"/>
        </w:rPr>
        <w:t>Good By Curti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42900</wp:posOffset>
                </wp:positionV>
                <wp:extent cx="725805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route  carrier  handshakes  butcher sprinkles  mailbox  aftershave dra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Curtis has been a letter ___________________ for forty-two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he boxes all over his __________________ were filled with surpri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The chocolate cupcake with __________________ was from Mrs. Marti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here was a ______________________ from Debbie, Dennis, and Don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There was a bottle of _______________________ from the Johns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here was hugs, _______________________________, and ki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here was a pencil sharpener in the shape of a 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e will miss you said the clerk at the _______________________ sho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88pt;mso-wrap-distance-left:9.05pt;mso-wrap-distance-right:9.05pt;mso-wrap-distance-top:0pt;mso-wrap-distance-bottom:0pt;margin-top:27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route  carrier  handshakes  butcher sprinkles  mailbox  aftershave dra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Curtis has been a letter ___________________ for forty-two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he boxes all over his __________________ were filled with surpri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The chocolate cupcake with __________________ was from Mrs. Marti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here was a ______________________ from Debbie, Dennis, and Don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There was a bottle of _______________________ from the Johns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here was hugs, _______________________________, and ki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here was a pencil sharpener in the shape of a 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e will miss you said the clerk at the _______________________ sho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firstLine="360"/>
        <w:rPr>
          <w:rFonts w:ascii="Tekton" w:hAnsi="Tekton" w:cs="Tekton"/>
          <w:b/>
          <w:b/>
          <w:sz w:val="32"/>
        </w:rPr>
      </w:pPr>
      <w:r>
        <w:rPr>
          <w:rFonts w:cs="Tekton" w:ascii="Tekton" w:hAnsi="Tekton"/>
          <w:b/>
          <w:sz w:val="32"/>
        </w:rPr>
        <w:t xml:space="preserve">wound    bound  </w:t>
        <w:tab/>
        <w:t>blouse</w:t>
        <w:tab/>
        <w:t>fourth</w:t>
        <w:tab/>
        <w:t>rough</w:t>
        <w:tab/>
        <w:t>court</w:t>
        <w:tab/>
        <w:t>fountai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acy’s new _____________ and skirt mat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e bark on the pine tree feels ____________________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e doctor _______________ the bandage around his hea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e need a new water _______________ on the playgrou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e judge and the jury will meet in the  ___________roo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y brother is in the ____________________ grad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557.95pt,1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llable 1, 2,  3,   4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problems  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vajo  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efully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expected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art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apartment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oat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addresses   _____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pour _____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b/>
          <w:sz w:val="32"/>
        </w:rPr>
        <w:t>Match:  means the sam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13030</wp:posOffset>
                </wp:positionV>
                <wp:extent cx="1371600" cy="4000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8.9pt;width:107.95pt;height:3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leave__</w:t>
        <w:tab/>
        <w:tab/>
        <w:t xml:space="preserve">     a.  mohai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highway___</w:t>
        <w:tab/>
        <w:t xml:space="preserve">     b.  dir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ile__</w:t>
        <w:tab/>
        <w:tab/>
        <w:t xml:space="preserve">     c.  </w:t>
      </w:r>
      <w:r>
        <w:rPr>
          <w:rFonts w:cs="Comic Sans MS" w:ascii="Comic Sans MS" w:hAnsi="Comic Sans MS"/>
        </w:rPr>
        <w:t>go awa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pool__</w:t>
        <w:tab/>
        <w:tab/>
        <w:t xml:space="preserve">     d.  stree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soil__</w:t>
        <w:tab/>
        <w:tab/>
        <w:t xml:space="preserve">     e.  str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ol___</w:t>
        <w:tab/>
        <w:tab/>
        <w:t xml:space="preserve">     f.  lof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hatch ___           g.  wat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ine___            h. stac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tall  ____</w:t>
        <w:tab/>
        <w:t xml:space="preserve">     i.  bor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</w:t>
      </w:r>
      <w:r>
        <w:rPr>
          <w:rFonts w:cs="Comic Sans MS" w:ascii="Comic Sans MS" w:hAnsi="Comic Sans MS"/>
          <w:b/>
          <w:sz w:val="32"/>
        </w:rPr>
        <w:tab/>
        <w:tab/>
        <w:t xml:space="preserve">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6400800" cy="746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8pt;width:503.9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-134620</wp:posOffset>
            </wp:positionV>
            <wp:extent cx="607060" cy="5721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</w:rPr>
        <w:t xml:space="preserve">       </w:t>
      </w:r>
      <w:r>
        <w:rPr>
          <w:rFonts w:cs="Comic Sans MS" w:ascii="Comic Sans MS" w:hAnsi="Comic Sans MS"/>
          <w:b/>
          <w:sz w:val="32"/>
        </w:rPr>
        <w:t>Name______________________</w:t>
      </w:r>
      <w:r>
        <w:rPr>
          <w:rFonts w:cs="Comic Sans MS" w:ascii="Comic Sans MS" w:hAnsi="Comic Sans MS"/>
          <w:b/>
          <w:sz w:val="28"/>
          <w:szCs w:val="28"/>
        </w:rPr>
        <w:t>Date:__________</w:t>
      </w:r>
      <w:r>
        <w:rPr>
          <w:rFonts w:cs="Comic Sans MS" w:ascii="Comic Sans MS" w:hAnsi="Comic Sans MS"/>
          <w:b/>
        </w:rPr>
        <w:t>Good By Curtis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30"/>
          <w:szCs w:val="30"/>
        </w:rPr>
        <w:t xml:space="preserve">   </w:t>
      </w:r>
      <w:r>
        <w:rPr>
          <w:rFonts w:cs="Comic Sans MS" w:ascii="Comic Sans MS" w:hAnsi="Comic Sans MS"/>
          <w:b/>
          <w:sz w:val="30"/>
          <w:szCs w:val="30"/>
        </w:rPr>
        <w:t xml:space="preserve">house    street    honor    kittens    torn    own   puppies 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         </w:t>
      </w:r>
      <w:r>
        <w:rPr>
          <w:rFonts w:cs="Comic Sans MS" w:ascii="Comic Sans MS" w:hAnsi="Comic Sans MS"/>
          <w:b/>
          <w:sz w:val="30"/>
          <w:szCs w:val="30"/>
        </w:rPr>
        <w:t>out    grown    gone    remembering      surprise   in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children have all  _________________________________ up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Some of them have children of their _________________________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 of the dogs have _________. Cats have had ________________, to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Houses have been ________________ down. House have ___________ up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People have moved __________and people have moved______________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urtis got to the last ____________ on the last ______________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____________________ was waiting for Curti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hey had a party in Curtis’s _____________________________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as dancing and eating and _______________________________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5pt" to="544.4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BC Ord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127000</wp:posOffset>
                </wp:positionV>
                <wp:extent cx="1209040" cy="3488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8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ate ___su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ap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st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alou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sw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___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4.65pt;mso-wrap-distance-left:9.05pt;mso-wrap-distance-right:9.05pt;mso-wrap-distance-top:0pt;mso-wrap-distance-bottom:0pt;margin-top:10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ate ___su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app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stor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alou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sw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___an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</w:rPr>
        <w:t>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Match:   they  he  s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</w:t>
      </w:r>
      <w:r>
        <w:rPr>
          <w:rFonts w:cs="Comic Sans MS" w:ascii="Comic Sans MS" w:hAnsi="Comic Sans MS"/>
          <w:b/>
          <w:sz w:val="32"/>
        </w:rPr>
        <w:t>his   us  we  it  th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_________ Landon and 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________ Colby and 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 the tiny bi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 Alex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Jamie and Gav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 Antho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 at the thea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  </w:t>
      </w:r>
      <w:r>
        <w:rPr>
          <w:rFonts w:cs="Comic Sans MS" w:ascii="Comic Sans MS" w:hAnsi="Comic Sans MS"/>
          <w:sz w:val="32"/>
          <w:u w:val="single"/>
        </w:rPr>
        <w:t>Jakob’s</w:t>
      </w:r>
      <w:r>
        <w:rPr>
          <w:rFonts w:cs="Comic Sans MS" w:ascii="Comic Sans MS" w:hAnsi="Comic Sans MS"/>
          <w:sz w:val="32"/>
        </w:rPr>
        <w:t xml:space="preserve"> truc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7029450" cy="547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5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8pt;width:553.45pt;height:4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815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5pt;margin-top:-27.6pt;width:71.2pt;height:62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40917960" r:id="rId5"/>
        </w:object>
      </w:r>
      <w:r>
        <w:rPr>
          <w:rFonts w:eastAsia="Comic Sans MS" w:cs="Comic Sans MS" w:ascii="Comic Sans MS" w:hAnsi="Comic Sans MS"/>
          <w:b/>
          <w:sz w:val="32"/>
        </w:rPr>
        <w:t xml:space="preserve">       </w:t>
      </w:r>
      <w:r>
        <w:rPr>
          <w:rFonts w:cs="Comic Sans MS" w:ascii="Comic Sans MS" w:hAnsi="Comic Sans MS"/>
          <w:b/>
          <w:sz w:val="32"/>
        </w:rPr>
        <w:t xml:space="preserve">Name_____________________ </w:t>
      </w:r>
      <w:r>
        <w:rPr>
          <w:rFonts w:cs="Comic Sans MS" w:ascii="Comic Sans MS" w:hAnsi="Comic Sans MS"/>
          <w:b/>
          <w:sz w:val="28"/>
          <w:szCs w:val="28"/>
        </w:rPr>
        <w:t>Date:_________</w:t>
      </w:r>
      <w:r>
        <w:rPr>
          <w:rFonts w:cs="Comic Sans MS" w:ascii="Comic Sans MS" w:hAnsi="Comic Sans MS"/>
          <w:b/>
        </w:rPr>
        <w:t xml:space="preserve"> Good By Curtis 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amous  butcher   important  strategies   postal  poured crossing backyar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Water ____________________ all over the floor when the pipe broke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The ______________________ service delivers our mail to our houses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We had a party in our ___________________________ for Curtis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Max wants to be a ________________________ singer one day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I know an ___________________________ clue to that puzzle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What __________________________ will you use to solve a riddle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Children must be careful when ______________________ the street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You go to the __________________ shop to get fresh meat for supp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1pt" to="535.45pt,1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ase word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happily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pefully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painted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stamped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cooked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attened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grily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sily 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ppies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sz w:val="32"/>
        </w:rPr>
        <w:t>Classify: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flowers,  fruit, coins, trees, buildings,    feeling, vegetabl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anges  apples 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ickels    dimes 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as    carrots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ines    oaks 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isies  roses 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ry   sad   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ut   shed    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359410</wp:posOffset>
                </wp:positionV>
                <wp:extent cx="677672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28.3pt;width:533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275" w:dyaOrig="17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3pt;margin-top:-13.05pt;width:42.3pt;height:5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68420639" r:id="rId7"/>
        </w:object>
      </w:r>
      <w:r>
        <w:rPr>
          <w:rFonts w:eastAsia="Comic Sans MS" w:cs="Comic Sans MS" w:ascii="Comic Sans MS" w:hAnsi="Comic Sans MS"/>
          <w:b/>
          <w:sz w:val="32"/>
        </w:rPr>
        <w:t xml:space="preserve">    </w:t>
      </w:r>
      <w:r>
        <w:rPr>
          <w:rFonts w:cs="Comic Sans MS" w:ascii="Comic Sans MS" w:hAnsi="Comic Sans MS"/>
          <w:b/>
          <w:sz w:val="32"/>
        </w:rPr>
        <w:t>Name</w:t>
      </w:r>
      <w:r>
        <w:rPr>
          <w:rFonts w:cs="Comic Sans MS" w:ascii="Comic Sans MS" w:hAnsi="Comic Sans MS"/>
          <w:b/>
          <w:sz w:val="28"/>
          <w:szCs w:val="28"/>
        </w:rPr>
        <w:t>_______________________ Date ____________ Good</w:t>
      </w:r>
      <w:r>
        <w:rPr>
          <w:rFonts w:cs="Comic Sans MS" w:ascii="Comic Sans MS" w:hAnsi="Comic Sans MS"/>
          <w:b/>
        </w:rPr>
        <w:t xml:space="preserve"> by Curtis  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Write the contractions:  will = ‘ll,     not= n’t,     is= ‘s,    am= ‘m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will</w:t>
      </w:r>
      <w:r>
        <w:rPr>
          <w:rFonts w:cs="Comic Sans MS" w:ascii="Comic Sans MS" w:hAnsi="Comic Sans MS"/>
          <w:sz w:val="28"/>
          <w:szCs w:val="28"/>
        </w:rPr>
        <w:t xml:space="preserve"> go to the corner store for Dad’s aftershave.  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animal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 not</w:t>
      </w:r>
      <w:r>
        <w:rPr>
          <w:rFonts w:cs="Comic Sans MS" w:ascii="Comic Sans MS" w:hAnsi="Comic Sans MS"/>
          <w:sz w:val="28"/>
          <w:szCs w:val="28"/>
        </w:rPr>
        <w:t xml:space="preserve"> want to cross the raging river. 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at is</w:t>
      </w:r>
      <w:r>
        <w:rPr>
          <w:rFonts w:cs="Comic Sans MS" w:ascii="Comic Sans MS" w:hAnsi="Comic Sans MS"/>
          <w:sz w:val="28"/>
          <w:szCs w:val="28"/>
        </w:rPr>
        <w:t xml:space="preserve"> my favorite television show. 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hould not</w:t>
      </w:r>
      <w:r>
        <w:rPr>
          <w:rFonts w:cs="Comic Sans MS" w:ascii="Comic Sans MS" w:hAnsi="Comic Sans MS"/>
          <w:sz w:val="28"/>
          <w:szCs w:val="28"/>
        </w:rPr>
        <w:t xml:space="preserve"> take all day to do our class work. 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 am</w:t>
      </w:r>
      <w:r>
        <w:rPr>
          <w:rFonts w:cs="Comic Sans MS" w:ascii="Comic Sans MS" w:hAnsi="Comic Sans MS"/>
          <w:sz w:val="28"/>
          <w:szCs w:val="28"/>
        </w:rPr>
        <w:t xml:space="preserve"> going to help sprinkle chocolate on the cookies. 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ou will</w:t>
      </w:r>
      <w:r>
        <w:rPr>
          <w:rFonts w:cs="Comic Sans MS" w:ascii="Comic Sans MS" w:hAnsi="Comic Sans MS"/>
          <w:sz w:val="28"/>
          <w:szCs w:val="28"/>
        </w:rPr>
        <w:t xml:space="preserve"> help the postman carry the mail to the truck. 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e not</w:t>
      </w:r>
      <w:r>
        <w:rPr>
          <w:rFonts w:cs="Comic Sans MS" w:ascii="Comic Sans MS" w:hAnsi="Comic Sans MS"/>
          <w:sz w:val="28"/>
          <w:szCs w:val="28"/>
        </w:rPr>
        <w:t xml:space="preserve"> going to have a surprise party. 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y will</w:t>
      </w:r>
      <w:r>
        <w:rPr>
          <w:rFonts w:cs="Comic Sans MS" w:ascii="Comic Sans MS" w:hAnsi="Comic Sans MS"/>
          <w:sz w:val="28"/>
          <w:szCs w:val="28"/>
        </w:rPr>
        <w:t xml:space="preserve"> deliver the package to the birthday boy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7086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548.95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rFonts w:cs="Comic Sans MS" w:ascii="Comic Sans MS" w:hAnsi="Comic Sans MS"/>
          <w:b/>
          <w:sz w:val="32"/>
        </w:rPr>
        <w:t>Root word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/>
      </w:pPr>
      <w:r>
        <w:rPr>
          <w:rFonts w:cs="Comic Sans MS" w:ascii="Comic Sans MS" w:hAnsi="Comic Sans MS"/>
          <w:b/>
          <w:sz w:val="32"/>
        </w:rPr>
        <w:t>tripping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16510</wp:posOffset>
                </wp:positionV>
                <wp:extent cx="1788160" cy="386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0.4pt;mso-wrap-distance-left:9.05pt;mso-wrap-distance-right:9.05pt;mso-wrap-distance-top:0pt;mso-wrap-distance-bottom:0pt;margin-top:1.3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/>
      </w:pPr>
      <w:r>
        <w:rPr>
          <w:rFonts w:cs="Comic Sans MS" w:ascii="Comic Sans MS" w:hAnsi="Comic Sans MS"/>
          <w:b/>
          <w:sz w:val="32"/>
        </w:rPr>
        <w:t>untie    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/>
      </w:pPr>
      <w:r>
        <w:rPr>
          <w:rFonts w:cs="Comic Sans MS" w:ascii="Comic Sans MS" w:hAnsi="Comic Sans MS"/>
          <w:b/>
          <w:sz w:val="32"/>
        </w:rPr>
        <w:t>rising    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/>
      </w:pPr>
      <w:r>
        <w:rPr>
          <w:rFonts w:cs="Comic Sans MS" w:ascii="Comic Sans MS" w:hAnsi="Comic Sans MS"/>
          <w:b/>
          <w:sz w:val="32"/>
        </w:rPr>
        <w:t>unsmiling 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/>
      </w:pPr>
      <w:r>
        <w:rPr>
          <w:rFonts w:cs="Comic Sans MS" w:ascii="Comic Sans MS" w:hAnsi="Comic Sans MS"/>
          <w:b/>
          <w:sz w:val="32"/>
        </w:rPr>
        <w:t>edging    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/>
      </w:pPr>
      <w:r>
        <w:rPr>
          <w:rFonts w:cs="Comic Sans MS" w:ascii="Comic Sans MS" w:hAnsi="Comic Sans MS"/>
          <w:b/>
          <w:sz w:val="32"/>
        </w:rPr>
        <w:t>safest    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lowly    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arries  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4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pener 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O </w:t>
      </w:r>
      <w:r>
        <w:rPr>
          <w:rFonts w:cs="Comic Sans MS" w:ascii="Comic Sans MS" w:hAnsi="Comic Sans MS"/>
          <w:b/>
          <w:sz w:val="28"/>
        </w:rPr>
        <w:t xml:space="preserve"> =  opposite,     S = s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377825</wp:posOffset>
                </wp:positionV>
                <wp:extent cx="447040" cy="386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D Elementary" w:hAnsi="LD Elementary" w:cs="LD Elementar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0.4pt;mso-wrap-distance-left:9.05pt;mso-wrap-distance-right:9.05pt;mso-wrap-distance-top:0pt;mso-wrap-distance-bottom:0pt;margin-top:29.7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D Elementary" w:hAnsi="LD Elementary" w:cs="LD Elementary"/>
                          <w:sz w:val="44"/>
                          <w:szCs w:val="44"/>
                        </w:rPr>
                      </w:pPr>
                      <w:r>
                        <w:rPr>
                          <w:rFonts w:cs="LD Elementary" w:ascii="LD Elementary" w:hAnsi="LD Elementary"/>
                          <w:sz w:val="44"/>
                          <w:szCs w:val="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arrow  wide 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wild      tame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/>
      </w:pPr>
      <w:r>
        <w:rPr>
          <w:rFonts w:cs="Comic Sans MS" w:ascii="Comic Sans MS" w:hAnsi="Comic Sans MS"/>
          <w:b/>
          <w:sz w:val="32"/>
        </w:rPr>
        <w:t>job       task 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/>
      </w:pPr>
      <w:r>
        <w:rPr>
          <w:rFonts w:cs="Comic Sans MS" w:ascii="Comic Sans MS" w:hAnsi="Comic Sans MS"/>
          <w:b/>
          <w:sz w:val="32"/>
        </w:rPr>
        <w:t>tote      carry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nd       locate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ost      least 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ind       cruel 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mall      tiny  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ll          sick</w:t>
        <w:tab/>
        <w:t xml:space="preserve">   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0"/>
        <w:ind w:left="520" w:hanging="4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weet    </w:t>
      </w:r>
      <w:r>
        <w:rPr>
          <w:rFonts w:cs="Comic Sans MS" w:ascii="Comic Sans MS" w:hAnsi="Comic Sans MS"/>
          <w:b/>
          <w:sz w:val="28"/>
        </w:rPr>
        <w:t xml:space="preserve">bitter   </w:t>
      </w:r>
      <w:r>
        <w:rPr>
          <w:rFonts w:cs="Comic Sans MS" w:ascii="Comic Sans MS" w:hAnsi="Comic Sans MS"/>
          <w:b/>
          <w:sz w:val="32"/>
        </w:rPr>
        <w:t>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object w:dxaOrig="540" w:dyaOrig="10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5.1pt;margin-top:5.8pt;width:32.5pt;height: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42087053" r:id="rId9"/>
        </w:object>
      </w:r>
      <w:r>
        <w:rPr>
          <w:rFonts w:eastAsia="Comic Sans MS" w:cs="Comic Sans MS" w:ascii="Comic Sans MS" w:hAnsi="Comic Sans MS"/>
          <w:b/>
          <w:sz w:val="32"/>
        </w:rPr>
        <w:t xml:space="preserve">   </w:t>
      </w:r>
      <w:r>
        <w:rPr>
          <w:rFonts w:cs="Comic Sans MS" w:ascii="Comic Sans MS" w:hAnsi="Comic Sans MS"/>
          <w:b/>
          <w:sz w:val="32"/>
        </w:rPr>
        <w:t xml:space="preserve">Name __________________________ Date 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eware</w:t>
        <w:tab/>
        <w:t>explore</w:t>
        <w:tab/>
        <w:t>explode</w:t>
        <w:tab/>
        <w:t>exact</w:t>
        <w:tab/>
        <w:t>began</w:t>
        <w:tab/>
        <w:t>believed</w:t>
        <w:tab/>
        <w:t>excused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The boy scouts decided to _________________ the nature trail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After art the children ______________________ to clean up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The sign said, “_____________________________ of dog.”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you are absent, you need to bring an ________________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That can will ___________________________ in the fir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The people ____________________ the boy who cried “wolf.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91515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1pt" to="539.95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mpound 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cotch   box   burger   mate   port  paper  boat   ach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p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ese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il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ir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w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ass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r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w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atch vowel sou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hair   point   dirt   heart   sure  true  ball   fork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il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e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e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32"/>
        </w:rPr>
        <w:t>haul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rt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art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ir </w:t>
        <w:tab/>
        <w:t>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oon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D Elementa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ekton" w:hAnsi="Tekton" w:cs="Tekto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7:00Z</dcterms:created>
  <dc:creator>Preferred Customer</dc:creator>
  <dc:description/>
  <cp:keywords/>
  <dc:language>en-US</dc:language>
  <cp:lastModifiedBy>HP Authorized Customer</cp:lastModifiedBy>
  <cp:lastPrinted>2009-01-23T07:44:00Z</cp:lastPrinted>
  <dcterms:modified xsi:type="dcterms:W3CDTF">2010-01-27T05:37:00Z</dcterms:modified>
  <cp:revision>2</cp:revision>
  <dc:subject/>
  <dc:title>Name______________________ Date_________________ 2-1</dc:title>
</cp:coreProperties>
</file>