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___Date: 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 Grammar Te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Henry and Mudge”           Skill – Commands and Exclamations</w:t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230505</wp:posOffset>
            </wp:positionV>
            <wp:extent cx="1828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ill Reminder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mmand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s a sentence that tells someone to do something.  It ends with a perio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(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n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exclama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s a sentence that shows strong feeling.  It ends with an exclamation poin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(!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6E6E6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245745</wp:posOffset>
                </wp:positionV>
                <wp:extent cx="1435100" cy="520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2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95pt;margin-top:19.35pt;width:112.95pt;height:40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 xml:space="preserve">Directions: Read each sentence.  Is it an exclamation or a command?  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843"/>
      </w:tblGrid>
      <w:tr>
        <w:trPr>
          <w:trHeight w:val="86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xample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Comb your hair __</w:t>
            </w: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  <w:t>.</w:t>
            </w:r>
            <w:r>
              <w:rPr>
                <w:rFonts w:cs="Comic Sans MS" w:ascii="Comic Sans MS" w:hAnsi="Comic Sans MS"/>
                <w:sz w:val="32"/>
                <w:szCs w:val="32"/>
              </w:rPr>
              <w:t>_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860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ing your bathing suit___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902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oray, we’re going to the beach__</w:t>
              <w:tab/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902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vite a friend___</w:t>
              <w:tab/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902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’ll have lots of fun</w:t>
              <w:tab/>
              <w:t>___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902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’m so hot___</w:t>
              <w:tab/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860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 come a big wave ___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902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mp into the water___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902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w, there’s a shark___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902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veryone, get out of the water___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  <w:tr>
        <w:trPr>
          <w:trHeight w:val="902" w:hRule="atLeast"/>
        </w:trPr>
        <w:tc>
          <w:tcPr>
            <w:tcW w:w="609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an adventure we had___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exclamation </w:t>
            </w:r>
            <w:r>
              <w:rPr>
                <w:rFonts w:cs="Comic Sans MS" w:ascii="Comic Sans MS" w:hAnsi="Comic Sans MS"/>
                <w:b/>
              </w:rPr>
              <w:t>(!)</w:t>
            </w:r>
            <w:r>
              <w:rPr>
                <w:rFonts w:cs="Comic Sans MS" w:ascii="Comic Sans MS" w:hAnsi="Comic Sans MS"/>
              </w:rPr>
              <w:t xml:space="preserve">         B. command </w:t>
            </w:r>
            <w:r>
              <w:rPr>
                <w:rFonts w:cs="Comic Sans MS" w:ascii="Comic Sans MS" w:hAnsi="Comic Sans MS"/>
                <w:b/>
              </w:rPr>
              <w:t>(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31:00Z</dcterms:created>
  <dc:creator>Anne</dc:creator>
  <dc:description/>
  <cp:keywords/>
  <dc:language>en-US</dc:language>
  <cp:lastModifiedBy>Anne</cp:lastModifiedBy>
  <dcterms:modified xsi:type="dcterms:W3CDTF">2010-07-15T15:31:00Z</dcterms:modified>
  <cp:revision>2</cp:revision>
  <dc:subject/>
  <dc:title>Name: ________________________Date: _______________ Grammar Test</dc:title>
</cp:coreProperties>
</file>