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</w:t>
        <w:tab/>
        <w:t>Date: 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1755</wp:posOffset>
            </wp:positionH>
            <wp:positionV relativeFrom="paragraph">
              <wp:posOffset>-8890</wp:posOffset>
            </wp:positionV>
            <wp:extent cx="1576705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767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mmar Test – “Hedgehog Bakes a Cake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kill – Names of Peop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ll Reminder: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1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per nouns begin with capital let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s of people are proper nou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tles of people begin with capital letters.  Most titles are short forms of words.  They often end with periods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 Hedgehog is making a list of people to invite to a party.  Write each name correctly on the lin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dr patti newman  </w:t>
        <w:tab/>
        <w:t>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ndy crow</w:t>
        <w:tab/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rs lumbly</w:t>
        <w:tab/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p mayer</w:t>
        <w:tab/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r harvey gold</w:t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ta starks</w:t>
        <w:tab/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mr allen clark</w:t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miss bev morris</w:t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mrs maria hodges</w:t>
        <w:tab/>
        <w:t>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dr mark smith</w:t>
        <w:tab/>
        <w:t xml:space="preserve">        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geroge bush</w:t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mr carson</w:t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32:00Z</dcterms:created>
  <dc:creator>HP Authorized Customer</dc:creator>
  <dc:description/>
  <cp:keywords/>
  <dc:language>en-US</dc:language>
  <cp:lastModifiedBy>HP Authorized Customer</cp:lastModifiedBy>
  <dcterms:modified xsi:type="dcterms:W3CDTF">2010-04-22T14:36:00Z</dcterms:modified>
  <cp:revision>1</cp:revision>
  <dc:subject/>
  <dc:title>Name: ____________________</dc:title>
</cp:coreProperties>
</file>