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3314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8.2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___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edgehog Bakes A Cake</w:t>
      </w:r>
    </w:p>
    <w:p>
      <w:pPr>
        <w:pStyle w:val="Heading1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/>
        <w:t xml:space="preserve">    </w:t>
      </w:r>
      <w:r>
        <w:rPr/>
        <w:t xml:space="preserve">Sounds   L   S   R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grade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ust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ust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hort       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7435</wp:posOffset>
            </wp:positionH>
            <wp:positionV relativeFrom="paragraph">
              <wp:posOffset>26035</wp:posOffset>
            </wp:positionV>
            <wp:extent cx="137160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hat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6972300" cy="30886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5pt;width:548.95pt;height:2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ipe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ate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fort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ost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pond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Match the meaning to the wor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_____batter</w:t>
        <w:tab/>
        <w:t xml:space="preserve">            A. spread something sticky or greasy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_____buttery               B. cake that has egg yolks in i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_____perfect</w:t>
        <w:tab/>
        <w:t xml:space="preserve">            C. thick mixture used in cook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4._____recipe                 D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32"/>
          <w:szCs w:val="32"/>
        </w:rPr>
        <w:t>covered with butt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_____smeared </w:t>
        <w:tab/>
        <w:t xml:space="preserve">            E. instructions used when cooking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6._____yellow cake           F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as good as something can be</w:t>
      </w:r>
    </w:p>
    <w:p>
      <w:pPr>
        <w:pStyle w:val="Normal"/>
        <w:spacing w:lineRule="auto" w:line="360"/>
        <w:rPr>
          <w:bCs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1943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Name ____________________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Hedgehog Bakes A Cak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Comic Sans MS" w:ascii="Comic Sans MS" w:hAnsi="Comic Sans MS"/>
          <w:sz w:val="32"/>
          <w:szCs w:val="32"/>
          <w:u w:val="none"/>
        </w:rPr>
        <w:t>Sounds:  L S R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ix  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ard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locks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3135</wp:posOffset>
            </wp:positionH>
            <wp:positionV relativeFrom="paragraph">
              <wp:posOffset>111760</wp:posOffset>
            </wp:positionV>
            <wp:extent cx="1371600" cy="13512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71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click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le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 Test: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hurt      _____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ea       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old        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de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neck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7023735" cy="3200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6pt;width:553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48920</wp:posOffset>
                </wp:positionV>
                <wp:extent cx="5029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9.6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b/>
          <w:sz w:val="28"/>
          <w:szCs w:val="28"/>
        </w:rPr>
        <w:t>batter  buttery  perfect  recipes  smeared  yellow cak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The _____________ __________ was just delicious!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Sunday was a ___________________ sunny day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My granny has lots of __________________________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We ____________________________ the pan with butter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Let’s put the cake _______________________ into the oven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he batter was very  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1714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Name ________________________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edgehog Bakes A Cak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ounds:  L  S  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hirst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rash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umps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835</wp:posOffset>
            </wp:positionH>
            <wp:positionV relativeFrom="paragraph">
              <wp:posOffset>5715</wp:posOffset>
            </wp:positionV>
            <wp:extent cx="1365250" cy="15252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525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peel  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age      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ound Tes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60680</wp:posOffset>
                </wp:positionV>
                <wp:extent cx="7086600" cy="3151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8.4pt;width:557.95pt;height:2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311785</wp:posOffset>
                </wp:positionV>
                <wp:extent cx="7086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4.55pt;width:55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311785</wp:posOffset>
                </wp:positionV>
                <wp:extent cx="52578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4.55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lue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lant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art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eace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jab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eanings:            smeared  yellow cake  recipe  perfect  batter  buttery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baby ______________________________ food all over its face.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next ___________________________ is up!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is painting is ____________________________!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d my cake ________________________ win the contest?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e popcorn tasted warm and _______________________________.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y dad made a ________________ _______________ for dessert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345440</wp:posOffset>
                </wp:positionV>
                <wp:extent cx="2857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7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_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edgehog Bakes A Cake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32"/>
          <w:szCs w:val="32"/>
        </w:rPr>
        <w:t>Sounds     L   S     R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mold       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   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7435</wp:posOffset>
            </wp:positionH>
            <wp:positionV relativeFrom="paragraph">
              <wp:posOffset>360680</wp:posOffset>
            </wp:positionV>
            <wp:extent cx="1272540" cy="1514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boss  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rt   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ied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38430</wp:posOffset>
                </wp:positionV>
                <wp:extent cx="7086600" cy="325755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0.9pt;width:557.95pt;height:25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57175</wp:posOffset>
                </wp:positionV>
                <wp:extent cx="5143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0.2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est 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lot  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north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ld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 fog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6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7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8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9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these words:    recipe  buttery  yellow cake  smeared  perfect  batter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1. Will you mix the up _______________________for the muffins?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Mom  ________________________ lipstick on my fac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That cookie __________________ makes great cookies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ad doesn’t like to eat ___________________ _____________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This cake has a ________________ flavo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y report  was almost _____________________________! 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254000</wp:posOffset>
                </wp:positionV>
                <wp:extent cx="3086100" cy="457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0pt;width:242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        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Hedgehog Bakes A Cake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s   L  S  R                         </w:t>
      </w:r>
      <w:r>
        <w:rPr>
          <w:b/>
          <w:sz w:val="36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.  snack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say   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23135</wp:posOffset>
            </wp:positionH>
            <wp:positionV relativeFrom="paragraph">
              <wp:posOffset>379095</wp:posOffset>
            </wp:positionV>
            <wp:extent cx="1371600" cy="13373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3. these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sharp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rise    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          </w:t>
      </w:r>
      <w:r>
        <w:rPr>
          <w:rFonts w:cs="Comic Sans MS" w:ascii="Comic Sans MS" w:hAnsi="Comic Sans MS"/>
          <w:sz w:val="32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32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13995</wp:posOffset>
                </wp:positionV>
                <wp:extent cx="7115175" cy="3276600"/>
                <wp:effectExtent l="29210" t="28575" r="2794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6.85pt;width:560.2pt;height:25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241935</wp:posOffset>
                </wp:positionV>
                <wp:extent cx="5372100" cy="482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19.05pt;width:422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tire        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stuck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.  ten 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9.  shore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nest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sz w:val="40"/>
        </w:rPr>
        <w:t>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</w:t>
      </w:r>
      <w:r>
        <w:rPr>
          <w:b/>
          <w:sz w:val="40"/>
        </w:rPr>
        <w:t>.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0.</w:t>
      </w:r>
      <w:r>
        <w:rPr>
          <w:sz w:val="40"/>
        </w:rPr>
        <w:t>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ading Words: </w:t>
      </w:r>
      <w:r>
        <w:rPr>
          <w:rFonts w:cs="Comic Sans MS" w:ascii="Comic Sans MS" w:hAnsi="Comic Sans MS"/>
          <w:b/>
          <w:sz w:val="28"/>
          <w:szCs w:val="28"/>
        </w:rPr>
        <w:t xml:space="preserve">batter,  recipe,  buttery,  yellow cake,  smeared,  perfect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_________________ It starts with the same letters as </w:t>
      </w:r>
      <w:r>
        <w:rPr>
          <w:rFonts w:cs="Comic Sans MS" w:ascii="Comic Sans MS" w:hAnsi="Comic Sans MS"/>
          <w:i/>
          <w:sz w:val="32"/>
          <w:szCs w:val="32"/>
          <w:u w:val="single"/>
        </w:rPr>
        <w:t>sm</w:t>
      </w:r>
      <w:r>
        <w:rPr>
          <w:rFonts w:cs="Comic Sans MS" w:ascii="Comic Sans MS" w:hAnsi="Comic Sans MS"/>
          <w:i/>
          <w:sz w:val="32"/>
          <w:szCs w:val="32"/>
        </w:rPr>
        <w:t>art</w:t>
      </w:r>
      <w:r>
        <w:rPr>
          <w:rFonts w:cs="Comic Sans MS" w:ascii="Comic Sans MS" w:hAnsi="Comic Sans MS"/>
          <w:b/>
          <w:i/>
          <w:sz w:val="32"/>
          <w:szCs w:val="32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__________________ It has a  </w:t>
      </w:r>
      <w:r>
        <w:rPr>
          <w:rFonts w:cs="Comic Sans MS" w:ascii="Comic Sans MS" w:hAnsi="Comic Sans MS"/>
          <w:i/>
          <w:sz w:val="32"/>
          <w:szCs w:val="32"/>
          <w:u w:val="single"/>
        </w:rPr>
        <w:t>short a</w:t>
      </w:r>
      <w:r>
        <w:rPr>
          <w:rFonts w:cs="Comic Sans MS" w:ascii="Comic Sans MS" w:hAnsi="Comic Sans MS"/>
          <w:b/>
          <w:sz w:val="32"/>
          <w:szCs w:val="32"/>
        </w:rPr>
        <w:t xml:space="preserve">  sound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__________________ The first syllable is a </w:t>
      </w:r>
      <w:r>
        <w:rPr>
          <w:rFonts w:cs="Comic Sans MS" w:ascii="Comic Sans MS" w:hAnsi="Comic Sans MS"/>
          <w:i/>
          <w:sz w:val="32"/>
          <w:szCs w:val="32"/>
          <w:u w:val="single"/>
        </w:rPr>
        <w:t>R-controlled vowel</w:t>
      </w:r>
      <w:r>
        <w:rPr>
          <w:rFonts w:cs="Comic Sans MS" w:ascii="Comic Sans MS" w:hAnsi="Comic Sans MS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__________________ There are two  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three syllable   </w:t>
      </w:r>
      <w:r>
        <w:rPr>
          <w:rFonts w:cs="Comic Sans MS" w:ascii="Comic Sans MS" w:hAnsi="Comic Sans MS"/>
          <w:b/>
          <w:sz w:val="32"/>
          <w:szCs w:val="32"/>
        </w:rPr>
        <w:t>word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5. ______________ This word group come after x in the glossary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0:00Z</dcterms:created>
  <dc:creator>Preferred Customer</dc:creator>
  <dc:description/>
  <cp:keywords/>
  <dc:language>en-US</dc:language>
  <cp:lastModifiedBy>HP Authorized Customer</cp:lastModifiedBy>
  <cp:lastPrinted>2006-08-28T20:57:00Z</cp:lastPrinted>
  <dcterms:modified xsi:type="dcterms:W3CDTF">2010-04-22T14:20:00Z</dcterms:modified>
  <cp:revision>2</cp:revision>
  <dc:subject/>
  <dc:title>Name ____________________________  Date ________________T</dc:title>
</cp:coreProperties>
</file>