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ind w:left="-1350" w:hanging="90"/>
        <w:jc w:val="both"/>
        <w:rPr>
          <w:rFonts w:ascii="Comic Sans MS" w:hAnsi="Comic Sans MS" w:cs="Comic Sans MS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20140</wp:posOffset>
            </wp:positionH>
            <wp:positionV relativeFrom="paragraph">
              <wp:posOffset>381000</wp:posOffset>
            </wp:positionV>
            <wp:extent cx="5168900" cy="3441700"/>
            <wp:effectExtent l="0" t="0" r="0" b="0"/>
            <wp:wrapNone/>
            <wp:docPr id="1" name="spell%20puzzle%203Hedgehog%20Bakes%20a%20Cake-Puzz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ell%20puzzle%203Hedgehog%20Bakes%20a%20Cake-Puzz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63495</wp:posOffset>
            </wp:positionH>
            <wp:positionV relativeFrom="paragraph">
              <wp:posOffset>292100</wp:posOffset>
            </wp:positionV>
            <wp:extent cx="1371600" cy="1017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716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7"/>
          <w:szCs w:val="27"/>
        </w:rPr>
        <w:t>Name _________________________________ Spelling Practice- Hedgeho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6415</wp:posOffset>
                </wp:positionH>
                <wp:positionV relativeFrom="paragraph">
                  <wp:posOffset>376555</wp:posOffset>
                </wp:positionV>
                <wp:extent cx="1278890" cy="3196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319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cou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D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four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mou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op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pou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resour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m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our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tha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y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251.7pt;mso-wrap-distance-left:9.05pt;mso-wrap-distance-right:9.05pt;mso-wrap-distance-top:0pt;mso-wrap-distance-bottom:0pt;margin-top:29.65pt;mso-position-vertical-relative:text;margin-left:34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8"/>
                          <w:szCs w:val="28"/>
                        </w:rPr>
                        <w:t>cour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8"/>
                          <w:szCs w:val="28"/>
                        </w:rPr>
                        <w:t>D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8"/>
                          <w:szCs w:val="28"/>
                        </w:rPr>
                        <w:t>fourt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8"/>
                          <w:szCs w:val="28"/>
                        </w:rPr>
                        <w:t>mour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8"/>
                          <w:szCs w:val="28"/>
                        </w:rPr>
                        <w:t>op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8"/>
                          <w:szCs w:val="28"/>
                        </w:rPr>
                        <w:t>poure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8"/>
                          <w:szCs w:val="28"/>
                        </w:rPr>
                        <w:t>resour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8"/>
                          <w:szCs w:val="28"/>
                        </w:rPr>
                        <w:t>smel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8"/>
                          <w:szCs w:val="28"/>
                        </w:rPr>
                        <w:t>sour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8"/>
                          <w:szCs w:val="28"/>
                        </w:rPr>
                        <w:t>S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8"/>
                          <w:szCs w:val="28"/>
                        </w:rPr>
                        <w:t>than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8"/>
                          <w:szCs w:val="28"/>
                        </w:rPr>
                        <w:t>y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left="-1350" w:hanging="90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p>
      <w:pPr>
        <w:pStyle w:val="NormalWeb"/>
        <w:tabs>
          <w:tab w:val="clear" w:pos="720"/>
          <w:tab w:val="left" w:pos="6700" w:leader="none"/>
        </w:tabs>
        <w:ind w:left="-1350" w:hanging="9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Web"/>
        <w:tabs>
          <w:tab w:val="clear" w:pos="720"/>
          <w:tab w:val="left" w:pos="6700" w:leader="none"/>
        </w:tabs>
        <w:ind w:left="-1350" w:hanging="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6700" w:leader="none"/>
        </w:tabs>
        <w:ind w:left="-1350" w:hanging="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6700" w:leader="none"/>
        </w:tabs>
        <w:ind w:left="-1350" w:hanging="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6700" w:leader="none"/>
        </w:tabs>
        <w:ind w:left="-1350" w:hanging="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6700" w:leader="none"/>
        </w:tabs>
        <w:ind w:left="-1350" w:hanging="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6700" w:leader="none"/>
        </w:tabs>
        <w:ind w:left="-1350" w:hanging="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6700" w:leader="none"/>
        </w:tabs>
        <w:ind w:left="-1350" w:hanging="9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1065</wp:posOffset>
                </wp:positionH>
                <wp:positionV relativeFrom="paragraph">
                  <wp:posOffset>219075</wp:posOffset>
                </wp:positionV>
                <wp:extent cx="6864350" cy="5505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5505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EECE1" w:val="clear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7"/>
                                <w:szCs w:val="27"/>
                              </w:rPr>
                              <w:t>Write the word in the blank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7"/>
                                <w:szCs w:val="27"/>
                              </w:rPr>
                              <w:t>Across</w:t>
                            </w:r>
                            <w:r>
                              <w:rPr>
                                <w:rFonts w:cs="Comic Sans MS" w:ascii="Comic Sans MS" w:hAnsi="Comic Sans MS"/>
                                <w:sz w:val="27"/>
                                <w:szCs w:val="27"/>
                              </w:rPr>
                              <w:t>  </w:t>
                              <w:br/>
                              <w:t>1. My team has won for the __________________ year in a row.  </w:t>
                              <w:br/>
                              <w:t>4. If the store is ________________________, we can by some milk.  </w:t>
                              <w:br/>
                              <w:t>7. The team ran toward the basketball _________________________.  </w:t>
                              <w:br/>
                              <w:t>8. The water _____________________ in the local pond.  </w:t>
                              <w:br/>
                              <w:t>10. Oil is an important natural _____________________. 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7"/>
                                <w:szCs w:val="27"/>
                              </w:rPr>
                              <w:t>Down</w:t>
                            </w:r>
                            <w:r>
                              <w:rPr>
                                <w:rFonts w:cs="Comic Sans MS" w:ascii="Comic Sans MS" w:hAnsi="Comic Sans MS"/>
                                <w:sz w:val="27"/>
                                <w:szCs w:val="27"/>
                              </w:rPr>
                              <w:t>  </w:t>
                              <w:br/>
                              <w:t>2. You should _________________________ your friends for helping out.  </w:t>
                              <w:br/>
                              <w:t>3. _____________________________ story was very interesting.  </w:t>
                              <w:br/>
                              <w:t>5. My mom _____________________________ the milk into the glass.  </w:t>
                              <w:br/>
                              <w:t>6. I will ________________________ when my vacation is over.  </w:t>
                              <w:br/>
                              <w:t>8. Fred loves the __________________________ of fresh, hot cookies.  </w:t>
                              <w:br/>
                              <w:t>9. ______________ Jones gave her medicine when she was sick.  </w:t>
                              <w:br/>
                              <w:t>11. Ellen lives on Main _______________ in Pembroke. 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0.5pt;height:433.5pt;mso-wrap-distance-left:9.05pt;mso-wrap-distance-right:9.05pt;mso-wrap-distance-top:0pt;mso-wrap-distance-bottom:0pt;margin-top:17.25pt;mso-position-vertical-relative:text;margin-left:-70.95pt;mso-position-horizontal-relative:text">
                <v:textbox>
                  <w:txbxContent>
                    <w:p>
                      <w:pPr>
                        <w:pStyle w:val="Normal"/>
                        <w:shd w:fill="EEECE1" w:val="clear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7"/>
                          <w:szCs w:val="27"/>
                        </w:rPr>
                        <w:t>Write the word in the blank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7"/>
                          <w:szCs w:val="27"/>
                        </w:rPr>
                        <w:t>Across</w:t>
                      </w:r>
                      <w:r>
                        <w:rPr>
                          <w:rFonts w:cs="Comic Sans MS" w:ascii="Comic Sans MS" w:hAnsi="Comic Sans MS"/>
                          <w:sz w:val="27"/>
                          <w:szCs w:val="27"/>
                        </w:rPr>
                        <w:t>  </w:t>
                        <w:br/>
                        <w:t>1. My team has won for the __________________ year in a row.  </w:t>
                        <w:br/>
                        <w:t>4. If the store is ________________________, we can by some milk.  </w:t>
                        <w:br/>
                        <w:t>7. The team ran toward the basketball _________________________.  </w:t>
                        <w:br/>
                        <w:t>8. The water _____________________ in the local pond.  </w:t>
                        <w:br/>
                        <w:t>10. Oil is an important natural _____________________.  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7"/>
                          <w:szCs w:val="27"/>
                        </w:rPr>
                        <w:t>Down</w:t>
                      </w:r>
                      <w:r>
                        <w:rPr>
                          <w:rFonts w:cs="Comic Sans MS" w:ascii="Comic Sans MS" w:hAnsi="Comic Sans MS"/>
                          <w:sz w:val="27"/>
                          <w:szCs w:val="27"/>
                        </w:rPr>
                        <w:t>  </w:t>
                        <w:br/>
                        <w:t>2. You should _________________________ your friends for helping out.  </w:t>
                        <w:br/>
                        <w:t>3. _____________________________ story was very interesting.  </w:t>
                        <w:br/>
                        <w:t>5. My mom _____________________________ the milk into the glass.  </w:t>
                        <w:br/>
                        <w:t>6. I will ________________________ when my vacation is over.  </w:t>
                        <w:br/>
                        <w:t>8. Fred loves the __________________________ of fresh, hot cookies.  </w:t>
                        <w:br/>
                        <w:t>9. ______________ Jones gave her medicine when she was sick.  </w:t>
                        <w:br/>
                        <w:t>11. Ellen lives on Main _______________ in Pembroke.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1584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0:48:00Z</dcterms:created>
  <dc:creator>HP Authorized Customer</dc:creator>
  <dc:description/>
  <dc:language>en-US</dc:language>
  <cp:lastModifiedBy>Anne</cp:lastModifiedBy>
  <cp:lastPrinted>2011-09-09T23:52:00Z</cp:lastPrinted>
  <dcterms:modified xsi:type="dcterms:W3CDTF">2011-09-12T00:48:00Z</dcterms:modified>
  <cp:revision>2</cp:revision>
  <dc:subject/>
  <dc:title>Hedgehog Bakes a Cake</dc:title>
</cp:coreProperties>
</file>