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1" w:hanging="0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571500</wp:posOffset>
                </wp:positionV>
                <wp:extent cx="6174740" cy="1257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45pt;width:486.1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 xml:space="preserve">Name _____________________ </w:t>
      </w:r>
      <w:r>
        <w:rPr>
          <w:u w:val="single"/>
        </w:rPr>
        <w:t>Helping O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rFonts w:eastAsia="Comic Sans MS"/>
          <w:sz w:val="44"/>
          <w:szCs w:val="44"/>
        </w:rPr>
        <w:t xml:space="preserve"> </w:t>
      </w:r>
      <w:r>
        <w:rPr>
          <w:sz w:val="44"/>
          <w:szCs w:val="44"/>
        </w:rPr>
        <w:t>i am hapy to hel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rFonts w:eastAsia="Comic Sans MS"/>
          <w:sz w:val="44"/>
          <w:szCs w:val="44"/>
        </w:rPr>
        <w:t xml:space="preserve"> </w:t>
      </w:r>
      <w:r>
        <w:rPr>
          <w:sz w:val="44"/>
          <w:szCs w:val="44"/>
        </w:rPr>
        <w:t>helping make me feel good</w:t>
      </w:r>
    </w:p>
    <w:p>
      <w:pPr>
        <w:pStyle w:val="Normal"/>
        <w:spacing w:lineRule="auto" w:line="360"/>
        <w:ind w:left="1122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419735</wp:posOffset>
                </wp:positionV>
                <wp:extent cx="6174740" cy="1257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33.05pt;width:486.1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we plantd the garden fur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hoo waterd the plants</w:t>
      </w:r>
    </w:p>
    <w:p>
      <w:pPr>
        <w:pStyle w:val="Normal"/>
        <w:spacing w:lineRule="auto" w:line="360"/>
        <w:ind w:left="1122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267970</wp:posOffset>
                </wp:positionV>
                <wp:extent cx="6055995" cy="13716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1.1pt;width:476.8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i am making a howse for the burd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kan you help me</w:t>
      </w:r>
    </w:p>
    <w:p>
      <w:pPr>
        <w:pStyle w:val="Normal"/>
        <w:spacing w:lineRule="auto" w:line="360"/>
        <w:ind w:left="1122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344170</wp:posOffset>
                </wp:positionV>
                <wp:extent cx="5937250" cy="12573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27.1pt;width:467.4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mom hert her ar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help hur carry the bages</w:t>
      </w:r>
    </w:p>
    <w:p>
      <w:pPr>
        <w:pStyle w:val="Normal"/>
        <w:spacing w:lineRule="auto" w:line="360"/>
        <w:ind w:left="1122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421005</wp:posOffset>
                </wp:positionV>
                <wp:extent cx="5937250" cy="12573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33.15pt;width:467.4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we all werkd togeth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soon our jobs wer du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7"/>
        </w:tabs>
        <w:ind w:left="1887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5:00Z</dcterms:created>
  <dc:creator>Anne</dc:creator>
  <dc:description/>
  <cp:keywords/>
  <dc:language>en-US</dc:language>
  <cp:lastModifiedBy>Anne</cp:lastModifiedBy>
  <dcterms:modified xsi:type="dcterms:W3CDTF">2010-07-14T01:26:00Z</dcterms:modified>
  <cp:revision>1</cp:revision>
  <dc:subject/>
  <dc:title>Name _____________________ Helping Out</dc:title>
</cp:coreProperties>
</file>