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5854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34" r="-66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5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: ___________________________________</w:t>
      </w:r>
      <w:r>
        <w:rPr>
          <w:rFonts w:cs="Comic Sans MS" w:ascii="Comic Sans MS" w:hAnsi="Comic Sans MS"/>
          <w:b/>
        </w:rPr>
        <w:t xml:space="preserve"> Study Gui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Helping Out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Vocabulary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chores      simple      tool      alongside      engine      sprout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m worked on the car’s _____________________ all d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dad always uses a _____________________ at his 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like to do my _____________________ in the mor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have a ________________________ chore for you to 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eeds will _______________________ in a wee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car is parked _____________________ a big bus.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omprehension:</w:t>
            </w:r>
          </w:p>
        </w:tc>
      </w:tr>
      <w:tr>
        <w:trPr>
          <w:trHeight w:val="57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author of this book feels that  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y did the author write this book? 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author of this book says one way to help is to ________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.  hand someone a tool                        B. ride your bik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. eat turnips                                         D. get your hands dirty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 does the author say to plant a vegetable garden? 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y does the author think it is fun to wash a car on a hot summer’s day? 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78220</wp:posOffset>
                  </wp:positionH>
                  <wp:positionV relativeFrom="paragraph">
                    <wp:posOffset>-4445</wp:posOffset>
                  </wp:positionV>
                  <wp:extent cx="735965" cy="798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In this book, a dirty job is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is book says one way to help a teacher is to 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n this book, which chore is a fun one?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 the author, how did it feel to work with adults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es the author think is the best thing about helping? 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book suggests that if you do a job well, you may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3970</wp:posOffset>
                  </wp:positionV>
                  <wp:extent cx="1131570" cy="820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This book is most like a __________________.</w:t>
            </w:r>
          </w:p>
          <w:p>
            <w:pPr>
              <w:pStyle w:val="Normal"/>
              <w:ind w:left="21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. folktale                           B. photo essay</w:t>
            </w:r>
          </w:p>
          <w:p>
            <w:pPr>
              <w:pStyle w:val="Normal"/>
              <w:ind w:left="21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. play</w:t>
              <w:tab/>
              <w:tab/>
              <w:tab/>
              <w:tab/>
              <w:t xml:space="preserve"> D. true sto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 school, what things can you do to keep your classroom neat and clean?  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can you help in a garden? 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5:00Z</dcterms:created>
  <dc:creator>Lisa Godley</dc:creator>
  <dc:description/>
  <cp:keywords/>
  <dc:language>en-US</dc:language>
  <cp:lastModifiedBy>Anne</cp:lastModifiedBy>
  <cp:lastPrinted>2010-09-19T21:04:00Z</cp:lastPrinted>
  <dcterms:modified xsi:type="dcterms:W3CDTF">2010-09-20T01:05:00Z</dcterms:modified>
  <cp:revision>2</cp:revision>
  <dc:subject/>
  <dc:title>Name: ____________________________</dc:title>
</cp:coreProperties>
</file>