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700</wp:posOffset>
            </wp:positionH>
            <wp:positionV relativeFrom="paragraph">
              <wp:posOffset>2540</wp:posOffset>
            </wp:positionV>
            <wp:extent cx="22606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60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Date 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enry and Mudge Under the Yellow Mo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udy Guid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ocabulary Word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</wp:posOffset>
                </wp:positionV>
                <wp:extent cx="61087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7.5pt;width:480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pmunks</w:t>
        <w:tab/>
        <w:t>picked</w:t>
        <w:tab/>
        <w:t>sniffing</w:t>
        <w:tab/>
        <w:t>south</w:t>
        <w:tab/>
        <w:t>woo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ny trees grow in the 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___________ flowers to give to moth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y dog is ___________ for a bo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e saw some _____________ eating nut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ny birds fly _________ in the win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mprehensio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89535</wp:posOffset>
                </wp:positionV>
                <wp:extent cx="35179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77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pt;margin-top:7.05pt;width:276.95pt;height: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This story is most like a     fable,        play,</w:t>
        <w:tab/>
        <w:t xml:space="preserve">    true story,       </w:t>
        <w:tab/>
        <w:tab/>
        <w:tab/>
        <w:tab/>
        <w:tab/>
        <w:tab/>
        <w:tab/>
        <w:tab/>
        <w:t xml:space="preserve">                fiction story.</w:t>
      </w:r>
    </w:p>
    <w:p>
      <w:pPr>
        <w:pStyle w:val="Heading4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440" w:leader="none"/>
        </w:tabs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  <w:tab/>
        <w:t xml:space="preserve"> Mudge is a _____________.</w:t>
      </w:r>
    </w:p>
    <w:p>
      <w:pPr>
        <w:pStyle w:val="TextBody"/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Henry likes to count birds.  What does Mudge like to do? ______________________________________</w:t>
      </w:r>
    </w:p>
    <w:p>
      <w:pPr>
        <w:pStyle w:val="TextBody"/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en does this story take place? 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o are Henry and Mudge? 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at do Henry and Mudge like to do together? ______________________________________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y does Henry look at the trees? ______________________________________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enry looks at the tops of the trees, but Mudge ______________________________________</w:t>
      </w:r>
    </w:p>
    <w:p>
      <w:pPr>
        <w:pStyle w:val="TextBody"/>
        <w:ind w:left="360" w:right="-72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 leaves turn ____________________ in the fall.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at interests Mudge most? ___________________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at does Mudge do with apples? ________________________________________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  <w:tab w:val="left" w:pos="144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re than anything else, Henry and Mudge like to  ____________________________________________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</w:rPr>
        <w:t>This story is mostly about  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</w:rPr>
        <w:t>Henry and Mudge do things differently because 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</w:rPr>
        <w:t xml:space="preserve">How are Henry’s coat and Mudge’s coat different? ___________________________________________________________________________________________________________________________________________________________________________  </w:t>
      </w:r>
    </w:p>
    <w:p>
      <w:pPr>
        <w:pStyle w:val="TextBody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first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38:00Z</dcterms:created>
  <dc:creator>BCS</dc:creator>
  <dc:description/>
  <cp:keywords/>
  <dc:language>en-US</dc:language>
  <cp:lastModifiedBy>HP Authorized Customer</cp:lastModifiedBy>
  <cp:lastPrinted>2006-11-22T10:49:00Z</cp:lastPrinted>
  <dcterms:modified xsi:type="dcterms:W3CDTF">2009-08-11T00:38:00Z</dcterms:modified>
  <cp:revision>2</cp:revision>
  <dc:subject/>
  <dc:title>Name ____________________Date ____________</dc:title>
</cp:coreProperties>
</file>