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474345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73.4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92140</wp:posOffset>
            </wp:positionH>
            <wp:positionV relativeFrom="paragraph">
              <wp:posOffset>342900</wp:posOffset>
            </wp:positionV>
            <wp:extent cx="114046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_______________________ Date___________</w:t>
      </w:r>
      <w:r>
        <w:rPr/>
        <w:t xml:space="preserve">  </w:t>
      </w:r>
      <w:r>
        <w:rPr>
          <w:sz w:val="24"/>
        </w:rPr>
        <w:t>“Henry and Mudge”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Sounds       L        S        R</w:t>
        <w:tab/>
        <w:tab/>
        <w:tab/>
        <w:tab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mom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rust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trade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dust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shirt 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Cs w:val="32"/>
        </w:rPr>
        <w:t>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69570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547.75pt,3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 cart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 state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 from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 lost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 pond  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sz w:val="40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957060" cy="24161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24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pt;width:547.75pt;height:190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Reading Words – Write the letter next to the wor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chipmunks ___       </w:t>
      </w:r>
      <w:r>
        <w:rPr>
          <w:rFonts w:cs="Comic Sans MS" w:ascii="Comic Sans MS" w:hAnsi="Comic Sans MS"/>
          <w:sz w:val="28"/>
          <w:szCs w:val="28"/>
        </w:rPr>
        <w:t>a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gathered with the hands and the finge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picked___</w:t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>b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in the direction opposite of nort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niffing___</w:t>
        <w:tab/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c.  </w:t>
      </w:r>
      <w:r>
        <w:rPr>
          <w:rFonts w:cs="Comic Sans MS" w:ascii="Comic Sans MS" w:hAnsi="Comic Sans MS"/>
          <w:b w:val="false"/>
          <w:sz w:val="28"/>
          <w:szCs w:val="28"/>
        </w:rPr>
        <w:t>fores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outh___</w:t>
        <w:tab/>
        <w:t xml:space="preserve">             </w:t>
      </w:r>
      <w:r>
        <w:rPr>
          <w:rFonts w:cs="Comic Sans MS" w:ascii="Comic Sans MS" w:hAnsi="Comic Sans MS"/>
          <w:sz w:val="28"/>
          <w:szCs w:val="28"/>
        </w:rPr>
        <w:t>d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small striped member of the squirrel   </w:t>
        <w:tab/>
        <w:tab/>
        <w:tab/>
        <w:tab/>
        <w:tab/>
        <w:tab/>
        <w:tab/>
        <w:tab/>
        <w:t xml:space="preserve"> family that lives undergroun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oods___</w:t>
        <w:tab/>
        <w:t xml:space="preserve">   </w:t>
      </w:r>
      <w:r>
        <w:rPr>
          <w:rFonts w:cs="Comic Sans MS" w:ascii="Comic Sans MS" w:hAnsi="Comic Sans MS"/>
          <w:sz w:val="28"/>
          <w:szCs w:val="28"/>
        </w:rPr>
        <w:t>e.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smelling by taking short breaths through the nos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2687955" cy="4572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11.6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______________________ Date___________ “Henry and Mudge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ounds   L      S     R                  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sz w:val="40"/>
        </w:rPr>
        <w:t>1</w:t>
      </w:r>
      <w:r>
        <w:rPr>
          <w:rFonts w:cs="Comic Sans MS" w:ascii="Comic Sans MS" w:hAnsi="Comic Sans MS"/>
          <w:szCs w:val="32"/>
        </w:rPr>
        <w:t>. sniff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fort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mumps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heel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page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71475</wp:posOffset>
                </wp:positionV>
                <wp:extent cx="7115175" cy="342328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9.25pt;width:560.2pt;height:269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115</wp:posOffset>
                </wp:positionH>
                <wp:positionV relativeFrom="paragraph">
                  <wp:posOffset>396875</wp:posOffset>
                </wp:positionV>
                <wp:extent cx="711517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31.25pt;width:56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5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check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8310</wp:posOffset>
            </wp:positionH>
            <wp:positionV relativeFrom="paragraph">
              <wp:posOffset>299085</wp:posOffset>
            </wp:positionV>
            <wp:extent cx="1881505" cy="15659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7. turn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piece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true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10. ant 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Reading Words </w:t>
      </w:r>
      <w:r>
        <w:rPr>
          <w:rFonts w:cs="Comic Sans MS" w:ascii="Comic Sans MS" w:hAnsi="Comic Sans MS"/>
          <w:b w:val="false"/>
          <w:szCs w:val="32"/>
        </w:rPr>
        <w:t>chipmunk     picked      sniffing        south       wood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 walked around in the ______________ all 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They are on their way _______________ the win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e _____________ a flower for his moth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__________________ was gathering nuts for the win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/>
        <w:t>The bear was _____________ the air for smells of winte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Name______________________</w:t>
      </w:r>
      <w:r>
        <w:rPr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Date________ </w:t>
      </w:r>
      <w:r>
        <w:rPr>
          <w:rFonts w:cs="Comic Sans MS" w:ascii="Comic Sans MS" w:hAnsi="Comic Sans MS"/>
          <w:sz w:val="24"/>
        </w:rPr>
        <w:t>“Henry and Mudge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8115</wp:posOffset>
                </wp:positionH>
                <wp:positionV relativeFrom="paragraph">
                  <wp:posOffset>-142240</wp:posOffset>
                </wp:positionV>
                <wp:extent cx="2687955" cy="4572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-11.2pt;width:211.6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5910</wp:posOffset>
            </wp:positionH>
            <wp:positionV relativeFrom="paragraph">
              <wp:posOffset>247650</wp:posOffset>
            </wp:positionV>
            <wp:extent cx="1330325" cy="1358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Sounds     L    S     R     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blocks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six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shin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clerk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whal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193040</wp:posOffset>
                </wp:positionV>
                <wp:extent cx="7115175" cy="297180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2pt;width:560.2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307340</wp:posOffset>
                </wp:positionV>
                <wp:extent cx="5217795" cy="45720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4.2pt;width:410.8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old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sea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hunt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cod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arm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</w:t>
      </w:r>
    </w:p>
    <w:p>
      <w:pPr>
        <w:pStyle w:val="Normal"/>
        <w:spacing w:lineRule="auto" w:line="360"/>
        <w:rPr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400685</wp:posOffset>
                </wp:positionV>
                <wp:extent cx="4110990" cy="3429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1.55pt;width:323.6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Reading Words –      </w:t>
      </w:r>
      <w:r>
        <w:rPr/>
        <w:t>south     chipmunks       picked       sniffing        woods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nother word for forest is 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Another word for gather is 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opposite of north is 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nimals that are like squirrels are called 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nother word for smelling is _____________________.</w: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2687955" cy="4572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11.6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______________________ Date___________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  <w:u w:val="single"/>
        </w:rPr>
        <w:t>Henry and Mudge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7795</wp:posOffset>
            </wp:positionH>
            <wp:positionV relativeFrom="paragraph">
              <wp:posOffset>32385</wp:posOffset>
            </wp:positionV>
            <wp:extent cx="1828800" cy="1028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Sounds    L      S    R   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black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pay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thos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thank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park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957060" cy="301180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0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05pt;width:547.75pt;height:237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39265</wp:posOffset>
                </wp:positionH>
                <wp:positionV relativeFrom="paragraph">
                  <wp:posOffset>307340</wp:posOffset>
                </wp:positionV>
                <wp:extent cx="5217795" cy="45720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4.2pt;width:410.8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95706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547.75pt,2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paint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stuck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ten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shirt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for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400685</wp:posOffset>
                </wp:positionV>
                <wp:extent cx="3636645" cy="34290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31.55pt;width:286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Reading Words     </w:t>
      </w:r>
      <w:r>
        <w:rPr>
          <w:rFonts w:cs="Comic Sans MS" w:ascii="Comic Sans MS" w:hAnsi="Comic Sans MS"/>
          <w:b w:val="false"/>
          <w:szCs w:val="32"/>
        </w:rPr>
        <w:t>south    chipmunks     picked     sniffing      wood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_______________________ is a place where animals can liv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______________________ is the opposite of nort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dog is __________________ the lo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e _______________ berries so Mom could make a pi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b w:val="false"/>
        </w:rPr>
        <w:t>The __________________ played tag in the woods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320415" cy="45720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61.4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2"/>
          <w:szCs w:val="32"/>
        </w:rPr>
        <w:t>Name______________________ Date___________</w:t>
      </w:r>
      <w:r>
        <w:rPr>
          <w:rFonts w:cs="Comic Sans MS" w:ascii="Comic Sans MS" w:hAnsi="Comic Sans MS"/>
          <w:b w:val="false"/>
          <w:sz w:val="24"/>
        </w:rPr>
        <w:t>Henry and Mudg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17795</wp:posOffset>
            </wp:positionH>
            <wp:positionV relativeFrom="paragraph">
              <wp:posOffset>32385</wp:posOffset>
            </wp:positionV>
            <wp:extent cx="1830070" cy="19323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 xml:space="preserve">Sounds       L      S     R   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cross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church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leaves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brav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ti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307340</wp:posOffset>
                </wp:positionV>
                <wp:extent cx="5850255" cy="45720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4.2pt;width:460.6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78740</wp:posOffset>
                </wp:positionV>
                <wp:extent cx="7273290" cy="3200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320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6.2pt;width:572.65pt;height:25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east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trot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thing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star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clue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Cs w:val="32"/>
        </w:rPr>
        <w:t>10.___________________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</w:t>
      </w:r>
      <w:r>
        <w:rPr>
          <w:rFonts w:cs="Comic Sans MS" w:ascii="Comic Sans MS" w:hAnsi="Comic Sans MS"/>
          <w:b w:val="false"/>
          <w:sz w:val="28"/>
          <w:szCs w:val="28"/>
        </w:rPr>
        <w:t>Vocabulary      south      chipmunks       picked        sniffing          wood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enry took Mudge for long walks in the __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udge loved __________________ at the grou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enry like to count the birds flying ________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udge like watching the busy ____________________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nry ________________ apples and Mudge licked apples</w:t>
      </w:r>
      <w:r>
        <w:rPr>
          <w:rFonts w:cs="Comic Sans MS" w:ascii="Comic Sans MS" w:hAnsi="Comic Sans MS"/>
          <w:b w:val="false"/>
          <w:sz w:val="28"/>
          <w:szCs w:val="28"/>
        </w:rPr>
        <w:t>.</w:t>
      </w:r>
    </w:p>
    <w:sectPr>
      <w:type w:val="continuous"/>
      <w:pgSz w:w="12240" w:h="15840"/>
      <w:pgMar w:left="720" w:right="720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39:00Z</dcterms:created>
  <dc:creator>Preferred Customer</dc:creator>
  <dc:description/>
  <cp:keywords/>
  <dc:language>en-US</dc:language>
  <cp:lastModifiedBy>HP Authorized Customer</cp:lastModifiedBy>
  <cp:lastPrinted>2008-08-26T21:40:00Z</cp:lastPrinted>
  <dcterms:modified xsi:type="dcterms:W3CDTF">2009-08-11T00:39:00Z</dcterms:modified>
  <cp:revision>2</cp:revision>
  <dc:subject/>
  <dc:title>Name_________________________ Date_____________</dc:title>
</cp:coreProperties>
</file>