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297930</wp:posOffset>
            </wp:positionH>
            <wp:positionV relativeFrom="paragraph">
              <wp:posOffset>-5080</wp:posOffset>
            </wp:positionV>
            <wp:extent cx="5518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NAME:____________________________  </w:t>
      </w:r>
      <w:r>
        <w:rPr>
          <w:b/>
          <w:sz w:val="36"/>
          <w:szCs w:val="36"/>
        </w:rPr>
        <w:t>Henry and Mudge/  2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ook,    walks,    since,    never,    grew,    turned,    w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ook,    walks,    since,    never,    grew,    turned,    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__________________________ are the children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I ____________________________ forget anything. Ha! Ha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I haven’t eaten _________________________ yesterda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I love to take long 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My dog ________________________tall in only a few week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hey _____________________________in their papers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ho _____________ it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267970</wp:posOffset>
                </wp:positionV>
                <wp:extent cx="317690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Write the word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dd 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56.2pt;mso-wrap-distance-left:9.05pt;mso-wrap-distance-right:9.05pt;mso-wrap-distance-top:0pt;mso-wrap-distance-bottom:0pt;margin-top:21.1pt;mso-position-vertical-relative:text;margin-left:-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Write the word a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dd 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niff</w:t>
        <w:tab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ick </w:t>
        <w:tab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ouch </w:t>
        <w:tab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atch  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park </w:t>
        <w:tab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arn</w:t>
        <w:tab/>
        <w:t xml:space="preserve">_________________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/>
          <w:sz w:val="32"/>
          <w:szCs w:val="32"/>
        </w:rPr>
        <w:t>part</w:t>
        <w:tab/>
        <w:t>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mile</w:t>
        <w:tab/>
        <w:t>_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11125</wp:posOffset>
                </wp:positionV>
                <wp:extent cx="331978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Write the lette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Match the mea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74.2pt;mso-wrap-distance-left:9.05pt;mso-wrap-distance-right:9.05pt;mso-wrap-distance-top:0pt;mso-wrap-distance-bottom:0pt;margin-top:8.7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Write the letter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Match the mean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28725</wp:posOffset>
                </wp:positionH>
                <wp:positionV relativeFrom="paragraph">
                  <wp:posOffset>338455</wp:posOffset>
                </wp:positionV>
                <wp:extent cx="57912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45pt;mso-wrap-distance-left:9.05pt;mso-wrap-distance-right:9.05pt;mso-wrap-distance-top:0pt;mso-wrap-distance-bottom:0pt;margin-top:26.6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14625</wp:posOffset>
                </wp:positionH>
                <wp:positionV relativeFrom="paragraph">
                  <wp:posOffset>-10160</wp:posOffset>
                </wp:positionV>
                <wp:extent cx="224409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sni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5pt;mso-wrap-distance-left:9.05pt;mso-wrap-distance-right:9.05pt;mso-wrap-distance-top:0pt;mso-wrap-distance-bottom:0pt;margin-top:-0.8pt;mso-position-vertical-relative:text;margin-left:-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72"/>
                          <w:szCs w:val="72"/>
                        </w:rPr>
                      </w:pPr>
                      <w:r>
                        <w:rPr>
                          <w:rFonts w:cs="DN Manuscript" w:ascii="DN Manuscript" w:hAnsi="DN Manuscript"/>
                          <w:sz w:val="72"/>
                          <w:szCs w:val="72"/>
                        </w:rPr>
                        <w:t>sn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 chipmunk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825</wp:posOffset>
                </wp:positionH>
                <wp:positionV relativeFrom="paragraph">
                  <wp:posOffset>205105</wp:posOffset>
                </wp:positionV>
                <wp:extent cx="1256665" cy="2656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ck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95pt;height:209.2pt;mso-wrap-distance-left:9.05pt;mso-wrap-distance-right:9.05pt;mso-wrap-distance-top:0pt;mso-wrap-distance-bottom:0pt;margin-top:16.15pt;mso-position-vertical-relative:text;margin-left:16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ck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e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ni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south 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woods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ick   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most  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look   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watch    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backed     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06515</wp:posOffset>
            </wp:positionH>
            <wp:positionV relativeFrom="paragraph">
              <wp:posOffset>-228600</wp:posOffset>
            </wp:positionV>
            <wp:extent cx="45974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NAME:______________________________ Henry and Mudge</w:t>
      </w:r>
      <w:r>
        <w:rPr>
          <w:b/>
          <w:sz w:val="36"/>
          <w:szCs w:val="36"/>
        </w:rPr>
        <w:t>/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The ________________________ played.</w:t>
      </w:r>
      <w:r>
        <w:rPr>
          <w:rFonts w:cs="Comic Sans MS" w:ascii="Comic Sans MS" w:hAnsi="Comic Sans MS"/>
          <w:b/>
          <w:sz w:val="32"/>
          <w:szCs w:val="32"/>
        </w:rPr>
        <w:t xml:space="preserve"> (chipmunks, trees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 am ______________________to 100.</w:t>
      </w:r>
      <w:r>
        <w:rPr>
          <w:rFonts w:cs="Comic Sans MS" w:ascii="Comic Sans MS" w:hAnsi="Comic Sans MS"/>
          <w:b/>
          <w:sz w:val="32"/>
          <w:szCs w:val="32"/>
        </w:rPr>
        <w:t xml:space="preserve">  (because, counting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is is ____________________ toys</w:t>
      </w:r>
      <w:r>
        <w:rPr>
          <w:rFonts w:cs="Comic Sans MS" w:ascii="Comic Sans MS" w:hAnsi="Comic Sans MS"/>
          <w:b/>
          <w:sz w:val="32"/>
          <w:szCs w:val="32"/>
        </w:rPr>
        <w:t>.  (them, their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The _____________________ was really wet.</w:t>
      </w:r>
      <w:r>
        <w:rPr>
          <w:rFonts w:cs="Comic Sans MS" w:ascii="Comic Sans MS" w:hAnsi="Comic Sans MS"/>
          <w:b/>
          <w:sz w:val="32"/>
          <w:szCs w:val="32"/>
        </w:rPr>
        <w:t xml:space="preserve">   (ground, being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_______________________ are very good.</w:t>
      </w:r>
      <w:r>
        <w:rPr>
          <w:rFonts w:cs="Comic Sans MS" w:ascii="Comic Sans MS" w:hAnsi="Comic Sans MS"/>
          <w:b/>
          <w:sz w:val="32"/>
          <w:szCs w:val="32"/>
        </w:rPr>
        <w:t xml:space="preserve"> (Their, Those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I ________________________those myself</w:t>
      </w:r>
      <w:r>
        <w:rPr>
          <w:rFonts w:cs="Comic Sans MS" w:ascii="Comic Sans MS" w:hAnsi="Comic Sans MS"/>
          <w:b/>
          <w:sz w:val="32"/>
          <w:szCs w:val="32"/>
        </w:rPr>
        <w:t>. (making, made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We live ____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 (take, together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314706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oot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81pt;mso-wrap-distance-left:9.05pt;mso-wrap-distance-right:9.05pt;mso-wrap-distance-top:0pt;mso-wrap-distance-bottom:0pt;margin-top:4.8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Root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60655</wp:posOffset>
                </wp:positionV>
                <wp:extent cx="202692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4pt;mso-wrap-distance-left:9.05pt;mso-wrap-distance-right:9.05pt;mso-wrap-distance-top:0pt;mso-wrap-distance-bottom:0pt;margin-top:12.6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72"/>
                          <w:szCs w:val="72"/>
                        </w:rPr>
                      </w:pPr>
                      <w:r>
                        <w:rPr>
                          <w:rFonts w:cs="DN Manuscript" w:ascii="DN Manuscript" w:hAnsi="DN Manuscript"/>
                          <w:sz w:val="72"/>
                          <w:szCs w:val="72"/>
                        </w:rPr>
                        <w:t>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turned        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around       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chipmunks 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sniffing       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smiles          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working      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walker         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 happily     ________________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47110</wp:posOffset>
                </wp:positionH>
                <wp:positionV relativeFrom="paragraph">
                  <wp:posOffset>342900</wp:posOffset>
                </wp:positionV>
                <wp:extent cx="3004185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9.3pt;margin-top:27pt;width:236.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390</wp:posOffset>
                </wp:positionH>
                <wp:positionV relativeFrom="paragraph">
                  <wp:posOffset>-93345</wp:posOffset>
                </wp:positionV>
                <wp:extent cx="3112770" cy="5715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7pt;margin-top:-7.35pt;width:245.0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t>ABC Order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257810</wp:posOffset>
                </wp:positionV>
                <wp:extent cx="2678430" cy="551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bark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43.4pt;mso-wrap-distance-left:9.05pt;mso-wrap-distance-right:9.05pt;mso-wrap-distance-top:0pt;mso-wrap-distance-bottom:0pt;margin-top:20.3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72"/>
                          <w:szCs w:val="72"/>
                        </w:rPr>
                      </w:pPr>
                      <w:r>
                        <w:rPr>
                          <w:rFonts w:cs="DN Manuscript" w:ascii="DN Manuscript" w:hAnsi="DN Manuscript"/>
                          <w:sz w:val="72"/>
                          <w:szCs w:val="72"/>
                        </w:rPr>
                        <w:t>bar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2020</wp:posOffset>
                </wp:positionH>
                <wp:positionV relativeFrom="paragraph">
                  <wp:posOffset>297815</wp:posOffset>
                </wp:positionV>
                <wp:extent cx="1186180" cy="3342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emark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check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ark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mail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thank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chipmu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pain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finish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4pt;height:263.2pt;mso-wrap-distance-left:9.05pt;mso-wrap-distance-right:9.05pt;mso-wrap-distance-top:0pt;mso-wrap-distance-bottom:0pt;margin-top:23.4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remark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check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ark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mail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thank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  <w:t>chipmun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paint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finish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_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 _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______________________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214630</wp:posOffset>
                </wp:positionV>
                <wp:extent cx="3140710" cy="3708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3pt;height:29.2pt;mso-wrap-distance-left:9.05pt;mso-wrap-distance-right:9.05pt;mso-wrap-distance-top:0pt;mso-wrap-distance-bottom:0pt;margin-top:16.9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114300</wp:posOffset>
                </wp:positionV>
                <wp:extent cx="680466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ame __________________________________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enry and Mudge/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7pt;mso-wrap-distance-left:9.05pt;mso-wrap-distance-right:9.05pt;mso-wrap-distance-top:0pt;mso-wrap-distance-bottom:0pt;margin-top:-9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Name __________________________________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enry and Mudge/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321310</wp:posOffset>
                </wp:positionV>
                <wp:extent cx="1113790" cy="29997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999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chun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ch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__chee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s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sli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see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__sm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7pt;height:236.2pt;mso-wrap-distance-left:9.05pt;mso-wrap-distance-right:9.05pt;mso-wrap-distance-top:0pt;mso-wrap-distance-bottom:0pt;margin-top:25.3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chun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ch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__cheer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s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sli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see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__sm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360045</wp:posOffset>
                </wp:positionV>
                <wp:extent cx="434340" cy="342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b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8.35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DN Manuscript" w:ascii="DN Manuscript" w:hAnsi="DN Manuscript"/>
                          <w:b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394335</wp:posOffset>
                </wp:positionV>
                <wp:extent cx="7085965" cy="70993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709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ill in the blanks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ld  sold  told   mow  mold   row   fold  bow  hold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7.95pt;height:55.9pt;mso-wrap-distance-left:9.05pt;mso-wrap-distance-right:9.05pt;mso-wrap-distance-top:0pt;mso-wrap-distance-bottom:0pt;margin-top:31.0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ill in the blanks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ld  sold  told   mow  mold   row   fold  bow  hold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7. 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</wp:posOffset>
                </wp:positionH>
                <wp:positionV relativeFrom="paragraph">
                  <wp:posOffset>214630</wp:posOffset>
                </wp:positionV>
                <wp:extent cx="3211195" cy="4851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yllables  1, 2, 3, 4,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85pt;height:38.2pt;mso-wrap-distance-left:9.05pt;mso-wrap-distance-right:9.05pt;mso-wrap-distance-top:0pt;mso-wrap-distance-bottom:0pt;margin-top:16.9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yllables  1, 2, 3, 4,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2530</wp:posOffset>
                </wp:positionH>
                <wp:positionV relativeFrom="paragraph">
                  <wp:posOffset>55245</wp:posOffset>
                </wp:positionV>
                <wp:extent cx="723900" cy="571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5pt;mso-wrap-distance-left:9.05pt;mso-wrap-distance-right:9.05pt;mso-wrap-distance-top:0pt;mso-wrap-distance-bottom:0pt;margin-top:4.35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72"/>
                          <w:szCs w:val="72"/>
                        </w:rPr>
                      </w:pPr>
                      <w:r>
                        <w:rPr>
                          <w:rFonts w:cs="DN Manuscript" w:ascii="DN Manuscript" w:hAnsi="DN Manuscript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2720</wp:posOffset>
            </wp:positionH>
            <wp:positionV relativeFrom="paragraph">
              <wp:posOffset>320040</wp:posOffset>
            </wp:positionV>
            <wp:extent cx="551815" cy="685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1</w:t>
      </w:r>
      <w:r>
        <w:rPr>
          <w:rFonts w:cs="Comic Sans MS" w:ascii="Comic Sans MS" w:hAnsi="Comic Sans MS"/>
          <w:b/>
          <w:sz w:val="32"/>
          <w:szCs w:val="32"/>
        </w:rPr>
        <w:t>. counting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 informational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together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remembering 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>5. Mudge</w:t>
      </w:r>
      <w:r>
        <w:rPr>
          <w:b/>
          <w:sz w:val="36"/>
          <w:szCs w:val="36"/>
        </w:rPr>
        <w:t xml:space="preserve">  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.  fall ______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4"/>
          <w:szCs w:val="34"/>
        </w:rPr>
      </w:pPr>
      <w:r>
        <w:rPr>
          <w:rFonts w:cs="Comic Sans MS" w:ascii="Comic Sans MS" w:hAnsi="Comic Sans MS"/>
          <w:b/>
          <w:sz w:val="34"/>
          <w:szCs w:val="3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ucy ____________ cookies at the fai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" w:leader="none"/>
          <w:tab w:val="left" w:pos="228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You need to _________________ the rabbit carefull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" w:leader="none"/>
          <w:tab w:val="left" w:pos="228" w:leader="none"/>
        </w:tabs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rl will ______________ clothes for Mo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/>
          <w:sz w:val="36"/>
          <w:szCs w:val="36"/>
        </w:rPr>
        <w:t>Kim __________________ the class a great story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man can _________________ the boat in the lak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id you _____________________ the grass for Dad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_______________________ grows in damp place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Tim is sick with a _____________________ today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blue ________________ fell out of the girl’s hair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_________________________   Henry and Mudge/  27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4125"/>
      </w:tblGrid>
      <w:tr>
        <w:trPr>
          <w:trHeight w:val="1070" w:hRule="atLeast"/>
        </w:trPr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ontractions - Write the 2 wo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‘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re = are,     ‘s = is      n’t = not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81305</wp:posOffset>
                      </wp:positionV>
                      <wp:extent cx="3474720" cy="57086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DN Manuscript" w:ascii="DN Manuscript" w:hAnsi="DN Manuscript"/>
                                      <w:sz w:val="72"/>
                                      <w:szCs w:val="72"/>
                                    </w:rPr>
                                    <w:t xml:space="preserve">you     are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44.95pt;mso-wrap-distance-left:9.05pt;mso-wrap-distance-right:9.05pt;mso-wrap-distance-top:0pt;mso-wrap-distance-bottom:0pt;margin-top:22.15pt;mso-position-vertical-relative:text;margin-left:6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 xml:space="preserve">you     are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Match words wit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ame vowel sound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0670</wp:posOffset>
                      </wp:positionV>
                      <wp:extent cx="434340" cy="4572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N Manuscript" w:hAnsi="DN Manuscript" w:cs="DN Manuscrip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DN Manuscript" w:ascii="DN Manuscript" w:hAnsi="DN Manuscript"/>
                                      <w:sz w:val="72"/>
                                      <w:szCs w:val="7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36pt;mso-wrap-distance-left:9.05pt;mso-wrap-distance-right:9.05pt;mso-wrap-distance-top:0pt;mso-wrap-distance-bottom:0pt;margin-top:22.1pt;mso-position-vertical-relative:text;margin-left: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ou’re ____________   ______________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bark 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-11430</wp:posOffset>
                      </wp:positionV>
                      <wp:extent cx="913765" cy="2980055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298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t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how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 xml:space="preserve">fas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5pt;height:234.65pt;mso-wrap-distance-left:9.05pt;mso-wrap-distance-right:9.05pt;mso-wrap-distance-top:0pt;mso-wrap-distance-bottom:0pt;margin-top:-0.9pt;mso-position-vertical-relative:text;margin-left:1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t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fas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e’re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aves  ___</w: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hey’re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nap___</w: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’s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I___</w: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n’t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oods___</w: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n’t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blow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</w:t>
            </w:r>
          </w:p>
        </w:tc>
      </w:tr>
      <w:tr>
        <w:trPr/>
        <w:tc>
          <w:tcPr>
            <w:tcW w:w="6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sn’t____________   ______________</w:t>
            </w:r>
          </w:p>
        </w:tc>
        <w:tc>
          <w:tcPr>
            <w:tcW w:w="4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ish___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97930</wp:posOffset>
            </wp:positionH>
            <wp:positionV relativeFrom="paragraph">
              <wp:posOffset>635</wp:posOffset>
            </wp:positionV>
            <wp:extent cx="735965" cy="9144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935095</wp:posOffset>
                </wp:positionV>
                <wp:extent cx="7122160" cy="4660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finished,    blew,    sniffing,    south,    many,    Would,    wo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8pt;height:36.7pt;mso-wrap-distance-left:9.05pt;mso-wrap-distance-right:9.05pt;mso-wrap-distance-top:0pt;mso-wrap-distance-bottom:0pt;margin-top:309.8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finished,    blew,    sniffing,    south,    many,    Would,    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birds fly ___________________ in the wint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y ___________________ out the candles on the cak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udge was _____________________ the groun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________________________ stickers do you hav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 you please come hom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nry and Mudge went for a walk in the 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I’m ________________________ with the paper.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NAME:____________________________   Henry and Mudg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328930</wp:posOffset>
                </wp:positionV>
                <wp:extent cx="6868795" cy="37084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licked,    remarked,   together,  first,  around,   inside,   don’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85pt;height:29.2pt;mso-wrap-distance-left:9.05pt;mso-wrap-distance-right:9.05pt;mso-wrap-distance-top:0pt;mso-wrap-distance-bottom:0pt;margin-top:25.9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licked,    remarked,   together,  first,  around,   inside,   don’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3150</wp:posOffset>
            </wp:positionH>
            <wp:positionV relativeFrom="paragraph">
              <wp:posOffset>279400</wp:posOffset>
            </wp:positionV>
            <wp:extent cx="920115" cy="11430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He ______________________________ about the weather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t’s go _____________________________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y went __________________________ the hous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Henry and Mudge go _______________________ on walk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____________________________ do that aga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>Last year I was in ____________________________ grad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8525</wp:posOffset>
                </wp:positionH>
                <wp:positionV relativeFrom="paragraph">
                  <wp:posOffset>360045</wp:posOffset>
                </wp:positionV>
                <wp:extent cx="72390" cy="5143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8.35pt" to="276.4pt,4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Mudge ___________________________ Henry’s fac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278130</wp:posOffset>
                </wp:positionV>
                <wp:extent cx="2341245" cy="5715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25pt;margin-top:21.9pt;width:184.3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Compound W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187960</wp:posOffset>
                </wp:positionV>
                <wp:extent cx="2268855" cy="7677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96"/>
                                <w:szCs w:val="96"/>
                              </w:rPr>
                              <w:t>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60.45pt;mso-wrap-distance-left:9.05pt;mso-wrap-distance-right:9.05pt;mso-wrap-distance-top:0pt;mso-wrap-distance-bottom:0pt;margin-top:14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96"/>
                          <w:szCs w:val="96"/>
                        </w:rPr>
                      </w:pPr>
                      <w:r>
                        <w:rPr>
                          <w:rFonts w:cs="DN Manuscript" w:ascii="DN Manuscript" w:hAnsi="DN Manuscript"/>
                          <w:sz w:val="96"/>
                          <w:szCs w:val="96"/>
                        </w:rPr>
                        <w:t>pole</w:t>
                      </w:r>
                    </w:p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96"/>
                          <w:szCs w:val="96"/>
                        </w:rPr>
                      </w:pPr>
                      <w:r>
                        <w:rPr>
                          <w:rFonts w:cs="DN Manuscript" w:ascii="DN Manuscript" w:hAnsi="DN Manuscript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lag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010</wp:posOffset>
                </wp:positionH>
                <wp:positionV relativeFrom="paragraph">
                  <wp:posOffset>69215</wp:posOffset>
                </wp:positionV>
                <wp:extent cx="949960" cy="3666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ac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h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no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ro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cak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88.7pt;mso-wrap-distance-left:9.05pt;mso-wrap-distance-right:9.05pt;mso-wrap-distance-top:0pt;mso-wrap-distance-bottom:0pt;margin-top:5.4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ac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h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no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rop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pp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cak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ar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n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ndy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y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un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ine 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ee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or_____________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the two words for the contractions</w:t>
      </w:r>
    </w:p>
    <w:p>
      <w:pPr>
        <w:pStyle w:val="Normal"/>
        <w:spacing w:lineRule="auto" w:line="480"/>
        <w:ind w:left="360" w:hanging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6350</wp:posOffset>
                </wp:positionV>
                <wp:extent cx="3460750" cy="31178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n’t = not,    ‘m = am,   are =’re    ‘s = is   is   wi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24.55pt;mso-wrap-distance-left:9.05pt;mso-wrap-distance-right:9.05pt;mso-wrap-distance-top:0pt;mso-wrap-distance-bottom:0pt;margin-top:0.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n’t = not,    ‘m = am,   are =’re    ‘s = is   is   w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313690</wp:posOffset>
                </wp:positionV>
                <wp:extent cx="2461260" cy="4572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" w:ascii="DN Manuscript" w:hAnsi="DN Manuscript"/>
                                <w:sz w:val="72"/>
                                <w:szCs w:val="72"/>
                              </w:rPr>
                              <w:t>can     not        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6pt;mso-wrap-distance-left:9.05pt;mso-wrap-distance-right:9.05pt;mso-wrap-distance-top:0pt;mso-wrap-distance-bottom:0pt;margin-top:24.7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" w:ascii="DN Manuscript" w:hAnsi="DN Manuscript"/>
                          <w:sz w:val="72"/>
                          <w:szCs w:val="72"/>
                        </w:rPr>
                        <w:t>can     not        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an’t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e’s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’m</w:t>
        <w:tab/>
        <w:t>________ 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he’ll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y’re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sn’t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2365</wp:posOffset>
                </wp:positionH>
                <wp:positionV relativeFrom="paragraph">
                  <wp:posOffset>-3468370</wp:posOffset>
                </wp:positionV>
                <wp:extent cx="72028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9.95pt,-273.1pt" to="277.15pt,-27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she’s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e’re</w:t>
        <w:tab/>
        <w:t>________   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’ll</w:t>
        <w:tab/>
        <w:t>________   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37:00Z</dcterms:created>
  <dc:creator>VENDA</dc:creator>
  <dc:description/>
  <cp:keywords/>
  <dc:language>en-US</dc:language>
  <cp:lastModifiedBy>HP Authorized Customer</cp:lastModifiedBy>
  <cp:lastPrinted>2008-08-26T22:04:00Z</cp:lastPrinted>
  <dcterms:modified xsi:type="dcterms:W3CDTF">2009-08-11T00:37:00Z</dcterms:modified>
  <cp:revision>2</cp:revision>
  <dc:subject/>
  <dc:title>NAME:____________________________</dc:title>
</cp:coreProperties>
</file>