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28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28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457325</wp:posOffset>
                      </wp:positionV>
                      <wp:extent cx="2997200" cy="1485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? How is this different from other stori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7pt;mso-wrap-distance-left:9.05pt;mso-wrap-distance-right:9.05pt;mso-wrap-distance-top:0pt;mso-wrap-distance-bottom:0pt;margin-top:114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? How is this different from other storie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1270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290-29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290-2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79575</wp:posOffset>
                      </wp:positionV>
                      <wp:extent cx="3202940" cy="1369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Do you think Johnny has brought everything he will need? Tell wh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32.2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Do you think Johnny has brought everything he will need? Tell wh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71525</wp:posOffset>
                      </wp:positionV>
                      <wp:extent cx="2414270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54pt;mso-wrap-distance-left:9.05pt;mso-wrap-distance-right:9.05pt;mso-wrap-distance-top:0pt;mso-wrap-distance-bottom:0pt;margin-top:60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94-29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94-29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Does Johnny really have a cabin? Explain your answ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99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Does Johnny really have a cabin? Explain your answ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85825</wp:posOffset>
                      </wp:positionV>
                      <wp:extent cx="2033905" cy="5715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Identifies &amp; infers main idea &amp;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45pt;mso-wrap-distance-left:9.05pt;mso-wrap-distance-right:9.05pt;mso-wrap-distance-top:0pt;mso-wrap-distance-bottom:0pt;margin-top:69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Identifies &amp; infers main idea &amp;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98-29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98-2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3716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n’t Johnny sleep in the log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08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n’t Johnny sleep in the log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k Identifies &amp; infers cause &amp; eff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k Identifies &amp; infers cause &amp; effec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300-3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300-30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43025</wp:posOffset>
                      </wp:positionV>
                      <wp:extent cx="3261360" cy="16002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es Johnny mean when he says he has planted too many trees to count? Expla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26pt;mso-wrap-distance-left:9.05pt;mso-wrap-distance-right:9.05pt;mso-wrap-distance-top:0pt;mso-wrap-distance-bottom:0pt;margin-top:105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es Johnny mean when he says he has planted too many trees to count? Explai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3d Determines meaning on basis of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3d Determines meaning on basis of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rybook" w:hAnsi="Storybook" w:cs="Storybook"/>
              </w:rPr>
            </w:pPr>
            <w:r>
              <w:rPr>
                <w:rFonts w:cs="Storybook" w:ascii="Storybook" w:hAnsi="Storybook"/>
              </w:rPr>
            </w:r>
          </w:p>
          <w:p>
            <w:pPr>
              <w:pStyle w:val="Normal"/>
              <w:rPr>
                <w:rFonts w:ascii="Jokerman" w:hAnsi="Jokerman" w:cs="Jokerman"/>
                <w:b w:val="false"/>
                <w:b w:val="false"/>
                <w:sz w:val="72"/>
                <w:szCs w:val="72"/>
              </w:rPr>
            </w:pPr>
            <w:r>
              <w:rPr>
                <w:rFonts w:cs="Jokerman" w:ascii="Jokerman" w:hAnsi="Jokerman"/>
                <w:b w:val="false"/>
                <w:sz w:val="72"/>
                <w:szCs w:val="72"/>
              </w:rPr>
              <w:t>Johnny Appleseed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Pleasant deSpain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bookmarkStart w:id="0" w:name="Johnny_Appleseed"/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drawing>
                <wp:inline distT="0" distB="0" distL="0" distR="0">
                  <wp:extent cx="2484755" cy="1996440"/>
                  <wp:effectExtent l="0" t="0" r="0" b="0"/>
                  <wp:docPr id="3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Storybook">
    <w:charset w:val="00"/>
    <w:family w:val="auto"/>
    <w:pitch w:val="variable"/>
  </w:font>
  <w:font w:name="Jokerman">
    <w:charset w:val="00"/>
    <w:family w:val="decorative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s.k12.va.us/pfes/secondgrade/sem%201%20theme%203/johnny%20appleseed/johnny_appleseed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37:00Z</dcterms:created>
  <dc:creator>Jessica</dc:creator>
  <dc:description/>
  <cp:keywords/>
  <dc:language>en-US</dc:language>
  <cp:lastModifiedBy>Anne</cp:lastModifiedBy>
  <cp:lastPrinted>2009-01-06T20:11:00Z</cp:lastPrinted>
  <dcterms:modified xsi:type="dcterms:W3CDTF">2011-10-01T05:37:00Z</dcterms:modified>
  <cp:revision>2</cp:revision>
  <dc:subject/>
  <dc:title/>
</cp:coreProperties>
</file>