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15050</wp:posOffset>
            </wp:positionH>
            <wp:positionV relativeFrom="paragraph">
              <wp:posOffset>277495</wp:posOffset>
            </wp:positionV>
            <wp:extent cx="743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Date__________ Johnny Appleseed 1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65"/>
        <w:gridCol w:w="531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. shout______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ne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boom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yar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those_______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rake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swoop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her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tol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soy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nearby    B.survive      C.frontier    D.tame   E. orchards      F. wild</w:t>
            </w:r>
            <w:r>
              <w:rPr>
                <w:rFonts w:cs="Comic Sans MS" w:ascii="Comic Sans MS" w:hAnsi="Comic Sans MS"/>
                <w:szCs w:val="32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/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____   the part of the country at the edge of a settle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     not far aw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01640</wp:posOffset>
                  </wp:positionH>
                  <wp:positionV relativeFrom="paragraph">
                    <wp:posOffset>88900</wp:posOffset>
                  </wp:positionV>
                  <wp:extent cx="1068070" cy="1665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_  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areas of land where fruit trees are grow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    stay al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    to bring under control or make more gent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spacing w:lineRule="auto" w:line="360"/>
              <w:ind w:left="870" w:hanging="51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    </w:t>
            </w:r>
            <w:r>
              <w:rPr>
                <w:rFonts w:cs="Comic Sans MS" w:ascii="Comic Sans MS" w:hAnsi="Comic Sans MS"/>
                <w:b w:val="false"/>
              </w:rPr>
              <w:t>in a natural state; not controlled by humans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7264400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 Out Rules" w:hAnsi="DN Manuscript Out Rules" w:cs="DN Manuscript Out Rules"/>
                                <w:b w:val="false"/>
                                <w:b w:val="false"/>
                                <w:color w:val="8080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i    asked    dr    wang  to  gimme  a teethbru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 my     friend      finded   my   pet   snake   named   squig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 Out Rules" w:hAnsi="DN Manuscript Out Rules" w:cs="DN Manuscript Out Rules"/>
                          <w:b w:val="false"/>
                          <w:b w:val="false"/>
                          <w:color w:val="808080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i    asked    dr    wang  to  gimme  a teethbru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 my     friend      finded   my   pet   snake   named   squig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8885</wp:posOffset>
            </wp:positionH>
            <wp:positionV relativeFrom="paragraph">
              <wp:posOffset>277495</wp:posOffset>
            </wp:positionV>
            <wp:extent cx="409575" cy="458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Date___________ Johnny Appleseed 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12"/>
        <w:gridCol w:w="5310"/>
      </w:tblGrid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hound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bloom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snow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edge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first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clu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milk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groom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clown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curve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270510</wp:posOffset>
                  </wp:positionV>
                  <wp:extent cx="1154430" cy="10941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.nearby   B.survive     C.wild     D.orchards     E.tame     F.frontier   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What you must do in the wildernes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A word to describe a fierce l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What word is the opposite of faraway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A group of the same kind of trees grown for their fru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Something that has not been explo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__  A word that is used to describe pets such as dogs or cat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we    aint     watching     tv     when   hes  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do   i   haveta     eat   my    butter     be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we    aint     watching     tv     when   hes   her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do   i   haveta     eat   my    butter     been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15050</wp:posOffset>
            </wp:positionH>
            <wp:positionV relativeFrom="paragraph">
              <wp:posOffset>277495</wp:posOffset>
            </wp:positionV>
            <wp:extent cx="409575" cy="458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Date___________ Johnny Appleseed  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51"/>
        <w:gridCol w:w="531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hd w:fill="E6E6E6" w:val="clear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hirt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pouch  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booth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kick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turn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broi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hop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shoot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hav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bir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95250" distR="95250" simplePos="0" locked="0" layoutInCell="1" allowOverlap="1" relativeHeight="9">
                  <wp:simplePos x="0" y="0"/>
                  <wp:positionH relativeFrom="column">
                    <wp:posOffset>2686050</wp:posOffset>
                  </wp:positionH>
                  <wp:positionV relativeFrom="line">
                    <wp:posOffset>-306070</wp:posOffset>
                  </wp:positionV>
                  <wp:extent cx="777240" cy="166116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422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Wild       survive      frontier</w:t>
            </w:r>
            <w:r>
              <w:rPr>
                <w:rFonts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orchards        tame     nearby  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eople moved to the __________________ to get new la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You should not try to pet a __________________ anim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om stayed __________________ to watch us sw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ert animals can __________________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lang w:val="en-US" w:eastAsia="en-US"/>
              </w:rPr>
              <w:t xml:space="preserve">    without much w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lang w:val="en-US" w:eastAsia="en-US"/>
              </w:rPr>
              <w:t xml:space="preserve">Some farmers plant peach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lang w:val="en-US" w:eastAsia="en-US"/>
              </w:rPr>
              <w:t xml:space="preserve">It is not a good idea to try and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 a wild animal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e      and     lisa     hided    in    the  clo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 we    aint    gonna    go     to     the    parade   in  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e      and     lisa     hided    in    the  closet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 we    aint    gonna    go     to     the    parade   in   december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Johnny Appleseed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00"/>
        <w:gridCol w:w="5418"/>
      </w:tblGrid>
      <w:tr>
        <w:trPr>
          <w:trHeight w:val="441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0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spoon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worms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feel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scout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ghost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plow 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boat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crook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thre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card ________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4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me       nearby    survive     orchards    either   wild    frontier       </w:t>
            </w:r>
          </w:p>
        </w:tc>
      </w:tr>
      <w:tr>
        <w:trPr>
          <w:trHeight w:val="3527" w:hRule="atLeast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167005</wp:posOffset>
                  </wp:positionV>
                  <wp:extent cx="1435100" cy="1879600"/>
                  <wp:effectExtent l="0" t="0" r="0" b="0"/>
                  <wp:wrapNone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__________________ is a place where few people liv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It is hard to __________________ in the deser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fence will keep the __________________ animals ou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 can get water at the __________________ riv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ave you seen the orange __________________ in Florid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If we __________________ the deer, they will be like pe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83515</wp:posOffset>
                </wp:positionV>
                <wp:extent cx="7264400" cy="2194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 me      and      ken     rided     the   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them     boys    wont    share     with   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4.4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 me      and      ken     rided     the    bu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them     boys    wont    share     with    us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15050</wp:posOffset>
            </wp:positionH>
            <wp:positionV relativeFrom="paragraph">
              <wp:posOffset>277495</wp:posOffset>
            </wp:positionV>
            <wp:extent cx="495935" cy="554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Date___________ Johnny Appleseed 5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58"/>
        <w:gridCol w:w="5546"/>
      </w:tblGrid>
      <w:tr>
        <w:trPr>
          <w:trHeight w:val="166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5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11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tigh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joys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hard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root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5. show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much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round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smart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broom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play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_</w:t>
            </w:r>
          </w:p>
        </w:tc>
      </w:tr>
      <w:tr>
        <w:trPr>
          <w:trHeight w:val="1817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</w:t>
            </w:r>
          </w:p>
        </w:tc>
        <w:tc>
          <w:tcPr>
            <w:tcW w:w="5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nearby     wild     tame    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survive  frontier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orchard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se words are opposites:  _________________ 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opposite of faraway is ____________________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roups of apples, orange, or pecan trees: 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opposite of die is 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312420</wp:posOffset>
                  </wp:positionV>
                  <wp:extent cx="1154430" cy="115443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is word rhymes with Lanier. 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767965</wp:posOffset>
                </wp:positionV>
                <wp:extent cx="7264400" cy="2194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  <w:tab w:val="left" w:pos="360" w:leader="none"/>
                              </w:tabs>
                              <w:spacing w:lineRule="auto" w:line="360"/>
                              <w:ind w:left="9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oesnt      cathys         hermit    crab   move   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they    was     in      dallas   tex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217.9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  <w:tab w:val="left" w:pos="180" w:leader="none"/>
                          <w:tab w:val="left" w:pos="360" w:leader="none"/>
                        </w:tabs>
                        <w:spacing w:lineRule="auto" w:line="360"/>
                        <w:ind w:left="9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oesnt      cathys         hermit    crab   move    fast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they    was     in      dallas   texas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Out Rules">
    <w:charset w:val="00"/>
    <w:family w:val="auto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27:00Z</dcterms:created>
  <dc:creator>HP Authorized Customer</dc:creator>
  <dc:description/>
  <cp:keywords/>
  <dc:language>en-US</dc:language>
  <cp:lastModifiedBy>Anne</cp:lastModifiedBy>
  <dcterms:modified xsi:type="dcterms:W3CDTF">2011-10-01T04:27:00Z</dcterms:modified>
  <cp:revision>2</cp:revision>
  <dc:subject/>
  <dc:title>Name __________________________Date___________ Max/Two Sticks 2</dc:title>
</cp:coreProperties>
</file>