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_______ Lemonade for Sale </w:t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</w:t>
      </w:r>
      <w:r>
        <w:rPr/>
        <w:t>Double Puzz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11430</wp:posOffset>
                </wp:positionV>
                <wp:extent cx="3884295" cy="778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alarm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source    jar   star     har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charm       remark   sparkl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fourteen      between    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enough       idea       dark    farm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85pt;height:612.7pt;mso-wrap-distance-left:9.05pt;mso-wrap-distance-right:9.05pt;mso-wrap-distance-top:0pt;mso-wrap-distance-bottom:0pt;margin-top:-0.9pt;mso-position-vertical-relative:text;margin-left:-0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 xml:space="preserve">alarm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</w:rPr>
                        <w:t>source    jar   star     har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Comic Sans MS"/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 xml:space="preserve">charm       remark   sparkl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 w:val="false"/>
                          <w:bCs/>
                        </w:rPr>
                        <w:t xml:space="preserve">  </w:t>
                      </w:r>
                      <w:r>
                        <w:rPr>
                          <w:b w:val="false"/>
                          <w:bCs/>
                        </w:rPr>
                        <w:t>fourteen      between    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>enough       idea       dark    farm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4765</wp:posOffset>
                </wp:positionH>
                <wp:positionV relativeFrom="paragraph">
                  <wp:posOffset>-26670</wp:posOffset>
                </wp:positionV>
                <wp:extent cx="3133725" cy="116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633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b w:val="false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build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  source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arrived      glum    rebuild 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alarm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sparkle        harm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  between  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memb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360" w:hanging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.75pt;height:91.6pt;mso-wrap-distance-left:9.05pt;mso-wrap-distance-right:9.05pt;mso-wrap-distance-top:0pt;mso-wrap-distance-bottom:0pt;margin-top:-2.1pt;mso-position-vertical-relative:text;margin-left:3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b w:val="false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build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    source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  arrived      glum    rebuild 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alarm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>sparkle        harm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  <w:t xml:space="preserve">   between    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 memb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" w:leader="none"/>
                        </w:tabs>
                        <w:ind w:left="360" w:hanging="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8895</wp:posOffset>
                </wp:positionH>
                <wp:positionV relativeFrom="paragraph">
                  <wp:posOffset>147320</wp:posOffset>
                </wp:positionV>
                <wp:extent cx="3085465" cy="400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000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______________ of the club ______________ at the park.  They decided to ______________ a new club house ______________ the two big trees.  Then an ______________ went off.  They saw ______________lights coming down the street. It was a</w:t>
                            </w:r>
                            <w:r>
                              <w:rPr/>
                              <w:t xml:space="preserve"> __________________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95pt;height:315pt;mso-wrap-distance-left:9.05pt;mso-wrap-distance-right:9.05pt;mso-wrap-distance-top:0pt;mso-wrap-distance-bottom:0pt;margin-top:11.6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______________ of the club ______________ at the park.  They decided to ______________ a new club house ______________ the two big trees.  Then an ______________ went off.  They saw ______________lights coming down the street. It was a</w:t>
                      </w:r>
                      <w:r>
                        <w:rPr/>
                        <w:t xml:space="preserve"> __________________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3690</wp:posOffset>
            </wp:positionH>
            <wp:positionV relativeFrom="paragraph">
              <wp:posOffset>72390</wp:posOffset>
            </wp:positionV>
            <wp:extent cx="901700" cy="741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4370</wp:posOffset>
            </wp:positionH>
            <wp:positionV relativeFrom="paragraph">
              <wp:posOffset>269875</wp:posOffset>
            </wp:positionV>
            <wp:extent cx="2174875" cy="2625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8:00Z</dcterms:created>
  <dc:creator>HP Authorized Customer</dc:creator>
  <dc:description/>
  <cp:keywords/>
  <dc:language>en-US</dc:language>
  <cp:lastModifiedBy>Anne</cp:lastModifiedBy>
  <cp:lastPrinted>2011-09-11T23:42:00Z</cp:lastPrinted>
  <dcterms:modified xsi:type="dcterms:W3CDTF">2011-09-12T03:48:00Z</dcterms:modified>
  <cp:revision>2</cp:revision>
  <dc:subject/>
  <dc:title>Name ______________________________ Lemonade for Sale CW</dc:title>
</cp:coreProperties>
</file>