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333375</wp:posOffset>
            </wp:positionV>
            <wp:extent cx="8477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 _____</w:t>
        <w:softHyphen/>
        <w:softHyphen/>
        <w:softHyphen/>
        <w:softHyphen/>
        <w:softHyphen/>
        <w:t xml:space="preserve">______________________ </w:t>
      </w:r>
      <w:r>
        <w:rPr>
          <w:rFonts w:cs="Comic Sans MS" w:ascii="Comic Sans MS" w:hAnsi="Comic Sans MS"/>
          <w:i/>
          <w:sz w:val="32"/>
          <w:szCs w:val="32"/>
          <w:u w:val="single"/>
        </w:rPr>
        <w:t>Lemonade for Sale-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Study Guide</w:t>
      </w:r>
      <w:r>
        <w:rPr>
          <w:rFonts w:cs="Comic Sans MS" w:ascii="Comic Sans MS" w:hAnsi="Comic Sans MS"/>
          <w:sz w:val="32"/>
          <w:szCs w:val="32"/>
        </w:rPr>
        <w:br/>
      </w:r>
      <w:r>
        <w:rPr/>
        <w:t>Vocabula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both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announced   arrived     glum        members     rebuild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re are four _________________in our club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br/>
              <w:t>2.  We had to _________________ the playhouse because the wind blew it down.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br/>
              <w:t>3.  Sam has been ________________all day because it is raining and cold.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br/>
              <w:t>4.  The two boxes __________________at the same time.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br/>
              <w:t>5.  Pat __________________that the game will start soon.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prehension</w:t>
            </w:r>
          </w:p>
        </w:tc>
      </w:tr>
      <w:tr>
        <w:trPr>
          <w:trHeight w:val="7365" w:hRule="atLeast"/>
        </w:trPr>
        <w:tc>
          <w:tcPr>
            <w:tcW w:w="1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6.   This book is most like a _____________. 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  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play   cookbook   storybook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.  What are the 3 things they use to make lemonade in this story?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,________________,__________________,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9.  What is the problem that the Elm Street Kid’s Club has in this story? 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br/>
              <w:t xml:space="preserve">10.  What is the setting of this story? 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br/>
              <w:t>11. How many cups of lemonade do they need to sell?  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86450</wp:posOffset>
                  </wp:positionH>
                  <wp:positionV relativeFrom="paragraph">
                    <wp:posOffset>-149225</wp:posOffset>
                  </wp:positionV>
                  <wp:extent cx="687705" cy="756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2.  What does Sheri offer to do? 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_</w:t>
              <w:br/>
              <w:br/>
              <w:t xml:space="preserve">13.  What does chattered mean in this story? </w:t>
              <w:br/>
              <w:t>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br/>
              <w:t xml:space="preserve">14.  Why is Sheri‘s method of keeping track of sales a good one? 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br/>
              <w:t>15.  What happens on Thursday that makes lemonade sales poor?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E0E0E0" w:val="clear"/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odyText2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6.  What does Sheri whisper to Jed? 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_</w:t>
            </w:r>
          </w:p>
          <w:p>
            <w:pPr>
              <w:pStyle w:val="BodyText2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br/>
              <w:t>17.  Which word best describes Jed? ______________________ </w:t>
            </w:r>
          </w:p>
          <w:p>
            <w:pPr>
              <w:pStyle w:val="BodyText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 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friendly    foolish   angry   selfish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br/>
              <w:t xml:space="preserve">18.  On which day do they sell the most lemonade? 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br/>
              <w:t xml:space="preserve">19.   Who says everything twice? 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br/>
              <w:t xml:space="preserve">20.  What is the weather like in the story?  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BodyText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14:00Z</dcterms:created>
  <dc:creator>BCS</dc:creator>
  <dc:description/>
  <cp:keywords/>
  <dc:language>en-US</dc:language>
  <cp:lastModifiedBy>Anne</cp:lastModifiedBy>
  <dcterms:modified xsi:type="dcterms:W3CDTF">2010-10-21T01:14:00Z</dcterms:modified>
  <cp:revision>2</cp:revision>
  <dc:subject/>
  <dc:title>Name ________________________ Date __________________________</dc:title>
</cp:coreProperties>
</file>