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4749800" cy="787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9pt;width:373.95pt;height:6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2671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pt;margin-top:-17pt;width:61.7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830207" r:id="rId2"/>
        </w:object>
        <w:object w:dxaOrig="6160" w:dyaOrig="7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2.55pt;margin-top:-14.9pt;width:58.7pt;height:6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0738879" r:id="rId4"/>
        </w:object>
      </w:r>
      <w:r>
        <w:rPr>
          <w:rFonts w:cs="Comic Sans MS" w:ascii="Comic Sans MS" w:hAnsi="Comic Sans MS"/>
          <w:sz w:val="32"/>
        </w:rPr>
        <w:t>Homework for  __</w:t>
      </w:r>
    </w:p>
    <w:p>
      <w:pPr>
        <w:pStyle w:val="Heading2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</w:rPr>
        <w:t>Reading Words for “</w:t>
      </w:r>
      <w:r>
        <w:rPr>
          <w:rFonts w:cs="Comic Sans MS" w:ascii="Comic Sans MS" w:hAnsi="Comic Sans MS"/>
          <w:szCs w:val="28"/>
        </w:rPr>
        <w:t>Lemonade for Sale”</w:t>
      </w:r>
      <w:r>
        <w:rPr>
          <w:rFonts w:cs="Comic Sans MS" w:ascii="Comic Sans MS" w:hAnsi="Comic Sans MS"/>
        </w:rPr>
        <w:t xml:space="preserve"> </w:t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Kristen ITC" w:cs="Kristen ITC" w:ascii="Kristen ITC" w:hAnsi="Kristen ITC"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rFonts w:eastAsia="Kristen ITC" w:cs="Arial" w:ascii="Arial" w:hAnsi="Arial"/>
          <w:b/>
          <w:bCs/>
          <w:i/>
          <w:iCs/>
          <w:sz w:val="28"/>
          <w:szCs w:val="28"/>
        </w:rPr>
        <w:t xml:space="preserve"> </w:t>
      </w:r>
      <w:r>
        <w:rPr/>
        <w:t xml:space="preserve">Write 10 sentences with 10 words.  Use the topic! 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. (clubhou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es. (bird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d. (par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urs.(Your choice)</w:t>
            </w:r>
          </w:p>
        </w:tc>
      </w:tr>
      <w:tr>
        <w:trPr>
          <w:trHeight w:val="40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nounc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ri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bu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alist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ub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ggyb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mp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ou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tt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quawk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tte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hou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lf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ag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rd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gg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isp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th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oon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l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gg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d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h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queez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g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m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or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twe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ark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ark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arm</w:t>
            </w:r>
          </w:p>
        </w:tc>
      </w:tr>
    </w:tbl>
    <w:p>
      <w:pPr>
        <w:pStyle w:val="Normal"/>
        <w:rPr/>
      </w:pPr>
      <w:r>
        <w:rPr/>
        <w:t>Daily Homework: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3"/>
        <w:gridCol w:w="2722"/>
        <w:gridCol w:w="27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.  Write 10 sentences with the 10 reading words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</w:rPr>
              <w:t>2.Language worksheet: pages 477  (13-20) Write sentenc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Spelling: Workshe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. Math: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sz w:val="24"/>
              </w:rPr>
              <w:t>Math Works</w:t>
            </w:r>
            <w:r>
              <w:object w:dxaOrig="6160" w:dyaOrig="7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65.8pt;margin-top:22.95pt;width:93.3pt;height:110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9195738" r:id="rId6"/>
              </w:object>
            </w:r>
            <w:r>
              <w:rPr>
                <w:rFonts w:cs="Comic Sans MS" w:ascii="Comic Sans MS" w:hAnsi="Comic Sans MS"/>
                <w:sz w:val="24"/>
              </w:rPr>
              <w:t>he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. Write 5 sentences with 5 words and the rest 5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. Study for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Spell.</w:t>
            </w:r>
            <w:r>
              <w:rPr>
                <w:rFonts w:cs="Comic Sans MS" w:ascii="Comic Sans MS" w:hAnsi="Comic Sans MS"/>
                <w:b/>
                <w:bCs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Voc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Tests</w:t>
            </w:r>
            <w:r>
              <w:rPr>
                <w:rFonts w:cs="Comic Sans MS" w:ascii="Comic Sans MS" w:hAnsi="Comic Sans MS"/>
                <w:b/>
                <w:bCs/>
              </w:rPr>
              <w:t xml:space="preserve"> on Friday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36"/>
          <w:szCs w:val="32"/>
        </w:rPr>
        <w:t>Spelling Words for the Week.</w:t>
      </w:r>
      <w:r>
        <w:rPr>
          <w:b/>
          <w:bCs/>
          <w:sz w:val="36"/>
          <w:szCs w:val="3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a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harm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ma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ark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493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lar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66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ourte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66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our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66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we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66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oug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66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de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677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riv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677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l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677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677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uil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677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build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Vocabulary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nounc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made something known to many peop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riv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came to a pl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lu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gloomy; sa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mber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those who belong to a grou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build</w:t>
            </w:r>
            <w:r>
              <w:rPr>
                <w:rFonts w:cs="Comic Sans MS" w:ascii="Comic Sans MS" w:hAnsi="Comic Sans MS"/>
                <w:sz w:val="28"/>
                <w:szCs w:val="28"/>
              </w:rPr>
              <w:t>- make something again; build again</w:t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9:00Z</dcterms:created>
  <dc:creator>Anne</dc:creator>
  <dc:description/>
  <cp:keywords/>
  <dc:language>en-US</dc:language>
  <cp:lastModifiedBy>Anne</cp:lastModifiedBy>
  <dcterms:modified xsi:type="dcterms:W3CDTF">2010-07-15T02:19:00Z</dcterms:modified>
  <cp:revision>2</cp:revision>
  <dc:subject/>
  <dc:title>Homework for  __</dc:title>
</cp:coreProperties>
</file>