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322580</wp:posOffset>
                </wp:positionV>
                <wp:extent cx="66548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5.4pt;width:523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11545</wp:posOffset>
            </wp:positionH>
            <wp:positionV relativeFrom="paragraph">
              <wp:posOffset>-89535</wp:posOffset>
            </wp:positionV>
            <wp:extent cx="621030" cy="604520"/>
            <wp:effectExtent l="0" t="0" r="0" b="0"/>
            <wp:wrapNone/>
            <wp:docPr id="2" name="MCj0361540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615400000%5b1%5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5520</wp:posOffset>
                </wp:positionH>
                <wp:positionV relativeFrom="paragraph">
                  <wp:posOffset>335280</wp:posOffset>
                </wp:positionV>
                <wp:extent cx="711200" cy="406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06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6pt;margin-top:26.4pt;width:55.95pt;height:3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 xml:space="preserve">Name _________________________ Lemonade for Sale 1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Find the misspelled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noun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in each sentence, circle it, and correct the spelling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The little boy put his shoes on the wrong foots. 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Seven gooses flew over the lake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All the childs were invited to the party. 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It took many mans to fix the dock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We have twenty baby tooths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I like the song “The Three Blind Mouses”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There are seven bus in front of the school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 Some of the puppy got out of the pen.  ____________________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360680</wp:posOffset>
                </wp:positionV>
                <wp:extent cx="47434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pt;margin-top:28.4pt;width:37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33780</wp:posOffset>
                </wp:positionH>
                <wp:positionV relativeFrom="paragraph">
                  <wp:posOffset>350520</wp:posOffset>
                </wp:positionV>
                <wp:extent cx="47434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4pt;margin-top:27.6pt;width:37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35760</wp:posOffset>
                </wp:positionH>
                <wp:positionV relativeFrom="paragraph">
                  <wp:posOffset>391160</wp:posOffset>
                </wp:positionV>
                <wp:extent cx="47434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8pt;margin-top:30.8pt;width:37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dd:  es       ies     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9360</wp:posOffset>
                </wp:positionH>
                <wp:positionV relativeFrom="paragraph">
                  <wp:posOffset>67945</wp:posOffset>
                </wp:positionV>
                <wp:extent cx="988060" cy="40627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406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480"/>
                              <w:ind w:left="90" w:hanging="9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6"/>
                                <w:szCs w:val="26"/>
                              </w:rPr>
                              <w:t>bru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480"/>
                              <w:ind w:left="90" w:hanging="9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6"/>
                                <w:szCs w:val="26"/>
                              </w:rPr>
                              <w:t>pen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480"/>
                              <w:ind w:left="90" w:hanging="9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6"/>
                                <w:szCs w:val="26"/>
                              </w:rPr>
                              <w:t>h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480"/>
                              <w:ind w:left="90" w:hanging="9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6"/>
                                <w:szCs w:val="26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480"/>
                              <w:ind w:left="90" w:hanging="9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6"/>
                                <w:szCs w:val="26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480"/>
                              <w:ind w:left="90" w:hanging="9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6"/>
                                <w:szCs w:val="26"/>
                              </w:rPr>
                              <w:t>bun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480"/>
                              <w:ind w:left="90" w:hanging="9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6"/>
                                <w:szCs w:val="26"/>
                              </w:rPr>
                              <w:t>gl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480"/>
                              <w:ind w:left="90" w:hanging="9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6"/>
                                <w:szCs w:val="26"/>
                              </w:rPr>
                              <w:t>l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auto" w:line="480"/>
                              <w:ind w:left="90" w:hanging="9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6"/>
                                <w:szCs w:val="26"/>
                              </w:rPr>
                              <w:t>f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319.9pt;mso-wrap-distance-left:9.05pt;mso-wrap-distance-right:9.05pt;mso-wrap-distance-top:0pt;mso-wrap-distance-bottom:0pt;margin-top:5.35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480"/>
                        <w:ind w:left="90" w:hanging="90"/>
                        <w:rPr>
                          <w:rFonts w:ascii="Comic Sans MS" w:hAnsi="Comic Sans MS" w:cs="Comic Sans M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6"/>
                          <w:szCs w:val="26"/>
                        </w:rPr>
                        <w:t>bru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480"/>
                        <w:ind w:left="90" w:hanging="90"/>
                        <w:rPr>
                          <w:rFonts w:ascii="Comic Sans MS" w:hAnsi="Comic Sans MS" w:cs="Comic Sans M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6"/>
                          <w:szCs w:val="26"/>
                        </w:rPr>
                        <w:t>pen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480"/>
                        <w:ind w:left="90" w:hanging="90"/>
                        <w:rPr>
                          <w:rFonts w:ascii="Comic Sans MS" w:hAnsi="Comic Sans MS" w:cs="Comic Sans M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6"/>
                          <w:szCs w:val="26"/>
                        </w:rPr>
                        <w:t>h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480"/>
                        <w:ind w:left="90" w:hanging="90"/>
                        <w:rPr>
                          <w:rFonts w:ascii="Comic Sans MS" w:hAnsi="Comic Sans MS" w:cs="Comic Sans M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6"/>
                          <w:szCs w:val="26"/>
                        </w:rPr>
                        <w:t>chur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480"/>
                        <w:ind w:left="90" w:hanging="90"/>
                        <w:rPr>
                          <w:rFonts w:ascii="Comic Sans MS" w:hAnsi="Comic Sans MS" w:cs="Comic Sans M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6"/>
                          <w:szCs w:val="26"/>
                        </w:rPr>
                        <w:t>b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480"/>
                        <w:ind w:left="90" w:hanging="90"/>
                        <w:rPr>
                          <w:rFonts w:ascii="Comic Sans MS" w:hAnsi="Comic Sans MS" w:cs="Comic Sans M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6"/>
                          <w:szCs w:val="26"/>
                        </w:rPr>
                        <w:t>bun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480"/>
                        <w:ind w:left="90" w:hanging="90"/>
                        <w:rPr>
                          <w:rFonts w:ascii="Comic Sans MS" w:hAnsi="Comic Sans MS" w:cs="Comic Sans M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6"/>
                          <w:szCs w:val="26"/>
                        </w:rPr>
                        <w:t>gl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480"/>
                        <w:ind w:left="90" w:hanging="90"/>
                        <w:rPr>
                          <w:rFonts w:ascii="Comic Sans MS" w:hAnsi="Comic Sans MS" w:cs="Comic Sans M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6"/>
                          <w:szCs w:val="26"/>
                        </w:rPr>
                        <w:t>la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auto" w:line="480"/>
                        <w:ind w:left="90" w:hanging="90"/>
                        <w:rPr>
                          <w:rFonts w:ascii="Comic Sans MS" w:hAnsi="Comic Sans MS" w:cs="Comic Sans MS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6"/>
                          <w:szCs w:val="26"/>
                        </w:rPr>
                        <w:t>fo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 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35560</wp:posOffset>
                </wp:positionV>
                <wp:extent cx="1466215" cy="3759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.8pt;width:115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Cs w:val="32"/>
        </w:rPr>
        <w:t xml:space="preserve">     </w:t>
      </w:r>
      <w:r>
        <w:rPr>
          <w:rFonts w:cs="Comic Sans MS" w:ascii="Comic Sans MS" w:hAnsi="Comic Sans MS"/>
          <w:b w:val="false"/>
          <w:szCs w:val="32"/>
        </w:rPr>
        <w:t>Root Words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cried</w:t>
        <w:tab/>
        <w:t xml:space="preserve">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drying 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maddest</w:t>
        <w:tab/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dropping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silliest 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hiding</w:t>
        <w:tab/>
        <w:t xml:space="preserve"> 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nicest</w:t>
        <w:tab/>
        <w:t xml:space="preserve"> 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arrived     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elves         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342900</wp:posOffset>
                </wp:positionV>
                <wp:extent cx="7113270" cy="381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2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27pt;width:560.05pt;height:2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Name _____________________________  Lemonade for Sale 2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glum     members     events     realistic   arrived   announced    rebuild    </w:t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07785</wp:posOffset>
            </wp:positionH>
            <wp:positionV relativeFrom="paragraph">
              <wp:posOffset>118745</wp:posOffset>
            </wp:positionV>
            <wp:extent cx="588010" cy="1130300"/>
            <wp:effectExtent l="0" t="0" r="0" b="0"/>
            <wp:wrapNone/>
            <wp:docPr id="11" name="MCj0264274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2642740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8"/>
          <w:szCs w:val="28"/>
        </w:rPr>
        <w:t xml:space="preserve">1.   The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__________________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of the club have to learn to swim.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2.   What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__________________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do you want to do on field da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3.  The teacher saw the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__________________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look on the children’s face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4.   The man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__________________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that the winner was number thirty-six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5.  The children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__________________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just in time to see the magic show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6.  We need to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__________________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the bridge after the water washed it away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7.  My book is more of a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__________________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fiction than Sally’s fairly tale book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78530</wp:posOffset>
                </wp:positionH>
                <wp:positionV relativeFrom="paragraph">
                  <wp:posOffset>145415</wp:posOffset>
                </wp:positionV>
                <wp:extent cx="3522345" cy="1206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2240" cy="120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11.45pt;width:277.3pt;height: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247015</wp:posOffset>
                </wp:positionV>
                <wp:extent cx="2529840" cy="711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71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9.45pt;width:199.1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 - Sam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- Opposi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look  - see  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play – work   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dry – wet</w:t>
        <w:tab/>
        <w:t xml:space="preserve">   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fraid – scared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dish – bowl 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hot – cold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pull -  push  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add – subtract 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ea – ocean  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un – planet 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e the contraction: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not= n’t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, 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are=‘r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,   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is or us = ‘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,   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have= ‘ve     am = ‘m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    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would =‘d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,      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will =‘ll,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is not -   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ill not   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your are   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at will  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has not    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I am        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he will   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ey have 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 w:val="false"/>
          <w:szCs w:val="32"/>
        </w:rPr>
        <w:t>we would   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322580</wp:posOffset>
                </wp:positionV>
                <wp:extent cx="7073900" cy="4572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5.4pt;width:556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Name ______________________________  </w:t>
      </w:r>
      <w:r>
        <w:rPr>
          <w:rFonts w:cs="Comic Sans MS" w:ascii="Comic Sans MS" w:hAnsi="Comic Sans MS"/>
          <w:b w:val="false"/>
          <w:sz w:val="28"/>
          <w:szCs w:val="28"/>
        </w:rPr>
        <w:t>Lemonade for Sale 3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tter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4605</wp:posOffset>
                </wp:positionV>
                <wp:extent cx="6640830" cy="2921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.15pt;width:522.85pt;height:2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   bottom  halfway   couple  shouted  hardly    bragged   enough  </w:t>
      </w:r>
    </w:p>
    <w:p>
      <w:pPr>
        <w:pStyle w:val="Normal"/>
        <w:ind w:firstLine="72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There is _____________ enough seeds for all these bird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32805</wp:posOffset>
            </wp:positionH>
            <wp:positionV relativeFrom="paragraph">
              <wp:posOffset>283210</wp:posOffset>
            </wp:positionV>
            <wp:extent cx="1251585" cy="1600200"/>
            <wp:effectExtent l="0" t="0" r="0" b="0"/>
            <wp:wrapNone/>
            <wp:docPr id="17" name="MCj02449990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j02449990000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He stood on the _____________ step to reach the window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e squirrels were _____________ in the trees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e lost boys _____________ for help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e went _____________ up the hill and slid back down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e boy _____________  that he won the rac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e girls saw a  _____________ of deer beside the road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Are there _____________  books for all the children?  </w: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 w:val="40"/>
          <w:szCs w:val="32"/>
        </w:rPr>
      </w:pPr>
      <w:r>
        <w:rPr>
          <w:rFonts w:cs="Comic Sans MS" w:ascii="Comic Sans MS" w:hAnsi="Comic Sans MS"/>
          <w:b w:val="false"/>
          <w:sz w:val="4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00" w:hanging="0"/>
        <w:rPr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Cs w:val="32"/>
        </w:rPr>
        <w:t>Match words that mean the sa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5715</wp:posOffset>
                </wp:positionH>
                <wp:positionV relativeFrom="paragraph">
                  <wp:posOffset>333375</wp:posOffset>
                </wp:positionV>
                <wp:extent cx="908050" cy="399478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99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hea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lea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h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ho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h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ta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to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unl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314.55pt;mso-wrap-distance-left:9.05pt;mso-wrap-distance-right:9.05pt;mso-wrap-distance-top:0pt;mso-wrap-distance-bottom:0pt;margin-top:26.25pt;mso-position-vertical-relative:text;margin-left:20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co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hea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lea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he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ho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h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ta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to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und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unloc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call  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rrive 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page________________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carry ________________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story ________________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below________________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close ________________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open ________________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go   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450" w:hanging="45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pile  ________________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25400</wp:posOffset>
                </wp:positionV>
                <wp:extent cx="364363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1pt;margin-top:2pt;width:286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Using pronouns- </w:t>
      </w:r>
      <w:r>
        <w:rPr>
          <w:rFonts w:cs="Comic Sans MS" w:ascii="Comic Sans MS" w:hAnsi="Comic Sans MS"/>
          <w:b w:val="false"/>
          <w:szCs w:val="32"/>
        </w:rPr>
        <w:t>he, she, it they, us, we, them, there, his, her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50" w:hanging="45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  <w:t>Anthony’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cat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50" w:hanging="45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at my school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50" w:hanging="450"/>
        <w:rPr/>
      </w:pPr>
      <w:r>
        <w:rPr>
          <w:rFonts w:cs="Comic Sans MS" w:ascii="Comic Sans MS" w:hAnsi="Comic Sans MS"/>
          <w:b w:val="false"/>
          <w:sz w:val="28"/>
          <w:szCs w:val="28"/>
        </w:rPr>
        <w:t>Uncle Jack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50" w:hanging="450"/>
        <w:rPr/>
      </w:pPr>
      <w:r>
        <w:rPr>
          <w:rFonts w:cs="Comic Sans MS" w:ascii="Comic Sans MS" w:hAnsi="Comic Sans MS"/>
          <w:b w:val="false"/>
          <w:sz w:val="28"/>
          <w:szCs w:val="28"/>
        </w:rPr>
        <w:t>Hailey and I 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50" w:hanging="450"/>
        <w:rPr/>
      </w:pPr>
      <w:r>
        <w:rPr>
          <w:rFonts w:cs="Comic Sans MS" w:ascii="Comic Sans MS" w:hAnsi="Comic Sans MS"/>
          <w:b w:val="false"/>
          <w:sz w:val="28"/>
          <w:szCs w:val="28"/>
        </w:rPr>
        <w:t>Landon and me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50" w:hanging="45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Grandmother 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50" w:hanging="450"/>
        <w:rPr/>
      </w:pPr>
      <w:r>
        <w:rPr>
          <w:rFonts w:cs="Comic Sans MS" w:ascii="Comic Sans MS" w:hAnsi="Comic Sans MS"/>
          <w:b w:val="false"/>
          <w:sz w:val="28"/>
          <w:szCs w:val="28"/>
        </w:rPr>
        <w:t>Gavin and Jamie 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50" w:hanging="450"/>
        <w:rPr/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  <w:t>Alexus’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dog    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50" w:hanging="450"/>
        <w:rPr/>
      </w:pPr>
      <w:r>
        <w:rPr>
          <w:rFonts w:cs="Comic Sans MS" w:ascii="Comic Sans MS" w:hAnsi="Comic Sans MS"/>
          <w:b w:val="false"/>
          <w:sz w:val="28"/>
          <w:szCs w:val="28"/>
        </w:rPr>
        <w:t>the squirrel   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450" w:hanging="45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the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skates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    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322580</wp:posOffset>
                </wp:positionV>
                <wp:extent cx="7025640" cy="74168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74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5.4pt;width:553.15pt;height:58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</w:rPr>
        <w:t xml:space="preserve">Name ______________________________  Lemonade for Sale 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onday</w:t>
      </w:r>
      <w:r>
        <w:rPr>
          <w:b w:val="false"/>
          <w:sz w:val="40"/>
        </w:rPr>
        <w:t xml:space="preserve">     </w:t>
      </w:r>
      <w:r>
        <w:rPr>
          <w:rFonts w:cs="Comic Sans MS" w:ascii="Comic Sans MS" w:hAnsi="Comic Sans MS"/>
          <w:b w:val="false"/>
          <w:szCs w:val="32"/>
        </w:rPr>
        <w:t xml:space="preserve">sugar    week     squawked     squeezed   shook clubhouse 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day     piggybank      Matthew     bar         graph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 __________________ was falling down and the __________________ was emp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__________________ said, “Let’s sell lemonade.”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They wanted to sell 30 or 40 cups every _________ for a_________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723255</wp:posOffset>
            </wp:positionH>
            <wp:positionV relativeFrom="paragraph">
              <wp:posOffset>36195</wp:posOffset>
            </wp:positionV>
            <wp:extent cx="1125855" cy="124015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8"/>
          <w:szCs w:val="28"/>
        </w:rPr>
        <w:t xml:space="preserve">Sheri decide to make a__________________.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On __________________ they set up their corner stand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Petey __________________ “Lemonade for sale!”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Matthew __________________ lemon and Meg mixed in some__________________, and Danny __________________ it up with 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0</wp:posOffset>
                </wp:positionH>
                <wp:positionV relativeFrom="paragraph">
                  <wp:posOffset>734060</wp:posOffset>
                </wp:positionV>
                <wp:extent cx="973455" cy="411861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411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way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estro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o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ro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s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il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a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t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324.3pt;mso-wrap-distance-left:9.05pt;mso-wrap-distance-right:9.05pt;mso-wrap-distance-top:0pt;mso-wrap-distance-bottom:0pt;margin-top:57.8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dul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lway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estro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o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ro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iv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ques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ilen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a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t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8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pposit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child</w:t>
        <w:tab/>
        <w:t>_________________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first</w:t>
        <w:tab/>
        <w:t>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move</w:t>
        <w:tab/>
        <w:t>_________________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get________________</w:t>
        <w:tab/>
        <w:t>__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sound</w:t>
        <w:tab/>
        <w:t>_________________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make</w:t>
        <w:tab/>
        <w:t>_________________</w:t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answer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back 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never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puppy ________________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rds that go together: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3040</wp:posOffset>
                </wp:positionH>
                <wp:positionV relativeFrom="paragraph">
                  <wp:posOffset>37465</wp:posOffset>
                </wp:positionV>
                <wp:extent cx="3566160" cy="5384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53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pt;margin-top:2.95pt;width:280.75pt;height:4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peas,    pen,      hail,  bananas,    eyes,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red,     duck,    chair,     bush</w:t>
      </w:r>
    </w:p>
    <w:p>
      <w:pPr>
        <w:pStyle w:val="Normal"/>
        <w:rPr>
          <w:rFonts w:ascii="Comic Sans MS" w:hAnsi="Comic Sans MS" w:cs="Comic Sans MS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 w:val="false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88080</wp:posOffset>
                </wp:positionH>
                <wp:positionV relativeFrom="paragraph">
                  <wp:posOffset>-762635</wp:posOffset>
                </wp:positionV>
                <wp:extent cx="705104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4pt,-60.05pt" to="264.75pt,-6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blue</w:t>
        <w:tab/>
        <w:t>gold 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bed</w:t>
        <w:tab/>
        <w:t>table 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rain</w:t>
        <w:tab/>
        <w:t>snow 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grapes, apples, 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goose chicken 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flower tree 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nose face 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pencil paper 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carrot, peppers, 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8115</wp:posOffset>
                </wp:positionH>
                <wp:positionV relativeFrom="paragraph">
                  <wp:posOffset>340995</wp:posOffset>
                </wp:positionV>
                <wp:extent cx="6324600" cy="457200"/>
                <wp:effectExtent l="19050" t="19050" r="1905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6.85pt;width:497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882640</wp:posOffset>
            </wp:positionH>
            <wp:positionV relativeFrom="paragraph">
              <wp:posOffset>342265</wp:posOffset>
            </wp:positionV>
            <wp:extent cx="1150620" cy="99949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</w:rPr>
        <w:t>Name ______________________________  Lemonade for Sale 5</w:t>
      </w:r>
    </w:p>
    <w:p>
      <w:pPr>
        <w:pStyle w:val="Normal"/>
        <w:rPr>
          <w:b w:val="false"/>
          <w:b w:val="false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graph        up      great          down       neighborhood         track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Sheri kept </w:t>
      </w:r>
      <w:r>
        <w:rPr>
          <w:rFonts w:cs="Comic Sans MS" w:ascii="Comic Sans MS" w:hAnsi="Comic Sans MS"/>
          <w:b w:val="false"/>
          <w:szCs w:val="32"/>
        </w:rPr>
        <w:t xml:space="preserve">__________________ </w:t>
      </w:r>
      <w:r>
        <w:rPr>
          <w:rFonts w:cs="Comic Sans MS" w:ascii="Comic Sans MS" w:hAnsi="Comic Sans MS"/>
          <w:b w:val="false"/>
          <w:sz w:val="28"/>
          <w:szCs w:val="28"/>
        </w:rPr>
        <w:t>of how many cups were sold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How many cups did they sell on Monday? 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How many cups did they sell on Tuesday? 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The bars </w:t>
      </w:r>
      <w:r>
        <w:rPr>
          <w:rFonts w:cs="Comic Sans MS" w:ascii="Comic Sans MS" w:hAnsi="Comic Sans MS"/>
          <w:b w:val="false"/>
          <w:szCs w:val="32"/>
        </w:rPr>
        <w:t xml:space="preserve">____________ </w:t>
      </w:r>
      <w:r>
        <w:rPr>
          <w:rFonts w:cs="Comic Sans MS" w:ascii="Comic Sans MS" w:hAnsi="Comic Sans MS"/>
          <w:b w:val="false"/>
          <w:sz w:val="28"/>
          <w:szCs w:val="28"/>
        </w:rPr>
        <w:t>show that their sales are going</w:t>
      </w:r>
      <w:r>
        <w:rPr>
          <w:rFonts w:cs="Comic Sans MS" w:ascii="Comic Sans MS" w:hAnsi="Comic Sans MS"/>
          <w:b w:val="false"/>
          <w:szCs w:val="32"/>
        </w:rPr>
        <w:t>__________</w:t>
      </w:r>
      <w:r>
        <w:rPr>
          <w:rFonts w:cs="Comic Sans MS" w:ascii="Comic Sans MS" w:hAnsi="Comic Sans MS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On Wednesday most of the </w:t>
      </w:r>
      <w:r>
        <w:rPr>
          <w:rFonts w:cs="Comic Sans MS" w:ascii="Comic Sans MS" w:hAnsi="Comic Sans MS"/>
          <w:b w:val="false"/>
          <w:szCs w:val="32"/>
        </w:rPr>
        <w:t xml:space="preserve">__________________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stopped by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 xml:space="preserve">They sold ________ cups on Wednesday.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 xml:space="preserve">Everyone said they were doing  </w:t>
      </w:r>
      <w:r>
        <w:rPr>
          <w:rFonts w:cs="Comic Sans MS" w:ascii="Comic Sans MS" w:hAnsi="Comic Sans MS"/>
          <w:b w:val="false"/>
          <w:szCs w:val="32"/>
        </w:rPr>
        <w:t>__________________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On Thursday they sold ______ cups and the bar graph went _____________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120</wp:posOffset>
                </wp:positionH>
                <wp:positionV relativeFrom="paragraph">
                  <wp:posOffset>210820</wp:posOffset>
                </wp:positionV>
                <wp:extent cx="6898640" cy="3048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6.6pt" to="537.5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4920</wp:posOffset>
                </wp:positionH>
                <wp:positionV relativeFrom="paragraph">
                  <wp:posOffset>393065</wp:posOffset>
                </wp:positionV>
                <wp:extent cx="3810" cy="457136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5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30.95pt" to="99.85pt,3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40"/>
        </w:rPr>
        <w:t>Verb in the past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  <w:u w:val="single"/>
        </w:rPr>
        <w:t>Today</w:t>
      </w:r>
      <w:r>
        <w:rPr>
          <w:rFonts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  <w:u w:val="single"/>
        </w:rPr>
        <w:t>I</w:t>
      </w:r>
      <w:r>
        <w:rPr>
          <w:rFonts w:cs="Comic Sans MS" w:ascii="Comic Sans MS" w:hAnsi="Comic Sans MS"/>
          <w:b w:val="false"/>
          <w:szCs w:val="32"/>
        </w:rPr>
        <w:t xml:space="preserve">              </w:t>
      </w:r>
      <w:r>
        <w:rPr>
          <w:rFonts w:cs="Comic Sans MS" w:ascii="Comic Sans MS" w:hAnsi="Comic Sans MS"/>
          <w:b w:val="false"/>
          <w:szCs w:val="32"/>
          <w:u w:val="single"/>
        </w:rPr>
        <w:t>Yesterday</w:t>
      </w:r>
      <w:r>
        <w:rPr>
          <w:rFonts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  <w:u w:val="single"/>
        </w:rPr>
        <w:t>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hake    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hurry     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wim     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make     ______________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come     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alk      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give </w:t>
      </w:r>
      <w:r>
        <w:rPr>
          <w:b w:val="false"/>
          <w:sz w:val="40"/>
        </w:rPr>
        <w:t xml:space="preserve">        </w:t>
      </w:r>
      <w:r>
        <w:rPr>
          <w:rFonts w:cs="Comic Sans MS" w:ascii="Comic Sans MS" w:hAnsi="Comic Sans MS"/>
          <w:b w:val="false"/>
          <w:szCs w:val="32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eat </w:t>
      </w:r>
      <w:r>
        <w:rPr>
          <w:b w:val="false"/>
          <w:sz w:val="40"/>
        </w:rPr>
        <w:t xml:space="preserve">        </w:t>
      </w:r>
      <w:r>
        <w:rPr>
          <w:rFonts w:cs="Comic Sans MS" w:ascii="Comic Sans MS" w:hAnsi="Comic Sans MS"/>
          <w:b w:val="false"/>
          <w:szCs w:val="32"/>
        </w:rPr>
        <w:t>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 w:val="false"/>
          <w:szCs w:val="32"/>
        </w:rPr>
        <w:t>jump</w:t>
      </w:r>
      <w:r>
        <w:rPr>
          <w:rFonts w:cs="Comic Sans MS" w:ascii="Comic Sans MS" w:hAnsi="Comic Sans MS"/>
          <w:szCs w:val="32"/>
        </w:rPr>
        <w:t xml:space="preserve"> </w:t>
      </w:r>
      <w:r>
        <w:rPr>
          <w:sz w:val="40"/>
        </w:rPr>
        <w:t xml:space="preserve">      </w:t>
      </w:r>
      <w:r>
        <w:rPr>
          <w:rFonts w:cs="Comic Sans MS" w:ascii="Comic Sans MS" w:hAnsi="Comic Sans MS"/>
          <w:szCs w:val="32"/>
        </w:rPr>
        <w:t>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X the one that doesn’t go with the others.</w:t>
      </w:r>
    </w:p>
    <w:tbl>
      <w:tblPr>
        <w:tblW w:w="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9"/>
        <w:gridCol w:w="1759"/>
      </w:tblGrid>
      <w:tr>
        <w:trPr/>
        <w:tc>
          <w:tcPr>
            <w:tcW w:w="1758" w:type="dxa"/>
            <w:tcBorders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knock     </w:t>
            </w:r>
          </w:p>
        </w:tc>
        <w:tc>
          <w:tcPr>
            <w:tcW w:w="1759" w:type="dxa"/>
            <w:tcBorders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whistle     </w:t>
            </w:r>
          </w:p>
        </w:tc>
        <w:tc>
          <w:tcPr>
            <w:tcW w:w="1759" w:type="dxa"/>
            <w:tcBorders>
              <w:left w:val="single" w:sz="4" w:space="0" w:color="FFFFFF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rap</w:t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car          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hip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icycle</w:t>
            </w:r>
          </w:p>
        </w:tc>
      </w:tr>
      <w:tr>
        <w:trPr/>
        <w:tc>
          <w:tcPr>
            <w:tcW w:w="1758" w:type="dxa"/>
            <w:tcBorders>
              <w:top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plate</w:t>
              <w:tab/>
              <w:t xml:space="preserve"> 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aucer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glass</w:t>
            </w:r>
          </w:p>
        </w:tc>
      </w:tr>
      <w:tr>
        <w:trPr/>
        <w:tc>
          <w:tcPr>
            <w:tcW w:w="1758" w:type="dxa"/>
            <w:tcBorders>
              <w:top w:val="single" w:sz="4" w:space="0" w:color="999999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thirty</w:t>
              <w:tab/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ixty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inches</w:t>
            </w:r>
          </w:p>
        </w:tc>
      </w:tr>
      <w:tr>
        <w:trPr/>
        <w:tc>
          <w:tcPr>
            <w:tcW w:w="1758" w:type="dxa"/>
            <w:tcBorders>
              <w:top w:val="single" w:sz="4" w:space="0" w:color="999999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grin</w:t>
              <w:tab/>
              <w:t xml:space="preserve"> 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moan</w:t>
            </w:r>
          </w:p>
        </w:tc>
        <w:tc>
          <w:tcPr>
            <w:tcW w:w="1759" w:type="dxa"/>
            <w:tcBorders>
              <w:top w:val="single" w:sz="4" w:space="0" w:color="999999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groan</w:t>
            </w:r>
          </w:p>
        </w:tc>
      </w:tr>
      <w:tr>
        <w:trPr>
          <w:trHeight w:val="503" w:hRule="atLeast"/>
        </w:trPr>
        <w:tc>
          <w:tcPr>
            <w:tcW w:w="1758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trot</w:t>
              <w:tab/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chatter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gallop</w:t>
            </w:r>
          </w:p>
        </w:tc>
      </w:tr>
      <w:tr>
        <w:trPr>
          <w:trHeight w:val="548" w:hRule="atLeast"/>
        </w:trPr>
        <w:tc>
          <w:tcPr>
            <w:tcW w:w="1758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dentist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heriff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police</w:t>
            </w:r>
          </w:p>
        </w:tc>
      </w:tr>
      <w:tr>
        <w:trPr/>
        <w:tc>
          <w:tcPr>
            <w:tcW w:w="1758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apples        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corn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peas</w:t>
            </w:r>
          </w:p>
        </w:tc>
      </w:tr>
      <w:tr>
        <w:trPr/>
        <w:tc>
          <w:tcPr>
            <w:tcW w:w="1758" w:type="dxa"/>
            <w:tcBorders>
              <w:top w:val="single" w:sz="4" w:space="0" w:color="808080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John         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they</w:t>
            </w:r>
          </w:p>
        </w:tc>
        <w:tc>
          <w:tcPr>
            <w:tcW w:w="1759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h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eastAsia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tbw lemonade sta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9:00Z</dcterms:created>
  <dc:creator>Preferred Customer</dc:creator>
  <dc:description/>
  <cp:keywords/>
  <dc:language>en-US</dc:language>
  <cp:lastModifiedBy>Anne</cp:lastModifiedBy>
  <cp:lastPrinted>2009-04-01T20:33:00Z</cp:lastPrinted>
  <dcterms:modified xsi:type="dcterms:W3CDTF">2010-07-15T02:29:00Z</dcterms:modified>
  <cp:revision>2</cp:revision>
  <dc:subject/>
  <dc:title>Name __________________________ Date ______________</dc:title>
</cp:coreProperties>
</file>