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3620</wp:posOffset>
            </wp:positionH>
            <wp:positionV relativeFrom="paragraph">
              <wp:posOffset>134620</wp:posOffset>
            </wp:positionV>
            <wp:extent cx="78867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Name __________________________ </w:t>
      </w:r>
      <w:r>
        <w:rPr>
          <w:rFonts w:cs="Comic Sans MS" w:ascii="Comic Sans MS" w:hAnsi="Comic Sans MS"/>
          <w:b/>
        </w:rPr>
        <w:t>Grammar Test – “Lemonade for Sale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ill Reminder:            Names of Animals and Places                (Proper Nouns)  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s of places begin with capital let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s of animals begin with capital letter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hd w:fill="D9D9D9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Write each proper name correctly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 mr jed jenkins           </w:t>
      </w: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 dr margaret myles    </w:t>
      </w: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 april 12 2008 </w:t>
        <w:tab/>
        <w:t xml:space="preserve">    </w:t>
      </w: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main street </w:t>
        <w:tab/>
        <w:tab/>
        <w:t xml:space="preserve">    </w:t>
      </w: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savannh georgia</w:t>
        <w:tab/>
        <w:t xml:space="preserve">    </w:t>
      </w: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 sparky and  fluffy</w:t>
        <w:tab/>
        <w:t xml:space="preserve">    </w:t>
      </w: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 february 23 2007      </w:t>
      </w: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  portland   oregon      </w:t>
      </w: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</w:t>
      </w:r>
    </w:p>
    <w:p>
      <w:pPr>
        <w:pStyle w:val="Normal"/>
        <w:shd w:fill="D9D9D9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Write each sentence correct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heri has a bird named mr tibb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they live at 24 lark lane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1.    danny is from cherry point, north carolin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2.    the name of our school is lanier primary school.</w:t>
      </w:r>
    </w:p>
    <w:p>
      <w:pPr>
        <w:pStyle w:val="Normal"/>
        <w:spacing w:lineRule="auto" w:line="36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3.  where  are we going   asked gina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14.  sue lost her red   yellow   blue  and brown  crayons          </w:t>
      </w:r>
      <w:r>
        <w:rPr>
          <w:rFonts w:cs="Comic Sans MS" w:ascii="Comic Sans MS" w:hAnsi="Comic Sans MS"/>
          <w:color w:val="333333"/>
          <w:sz w:val="28"/>
          <w:szCs w:val="28"/>
        </w:rPr>
        <w:t>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8:00Z</dcterms:created>
  <dc:creator>HP Authorized Customer</dc:creator>
  <dc:description/>
  <cp:keywords/>
  <dc:language>en-US</dc:language>
  <cp:lastModifiedBy>Anne</cp:lastModifiedBy>
  <cp:lastPrinted>2009-04-01T21:16:00Z</cp:lastPrinted>
  <dcterms:modified xsi:type="dcterms:W3CDTF">2010-07-15T02:28:00Z</dcterms:modified>
  <cp:revision>2</cp:revision>
  <dc:subject/>
  <dc:title>Name __________________________ Grammar Test – “Lemonade for Sale”</dc:title>
</cp:coreProperties>
</file>