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32830</wp:posOffset>
            </wp:positionH>
            <wp:positionV relativeFrom="paragraph">
              <wp:posOffset>192405</wp:posOffset>
            </wp:positionV>
            <wp:extent cx="72326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 xml:space="preserve">Name __________________________Date__________ </w:t>
      </w:r>
      <w:r>
        <w:rPr>
          <w:rFonts w:cs="Comic Sans MS" w:ascii="Comic Sans MS" w:hAnsi="Comic Sans MS"/>
          <w:sz w:val="24"/>
          <w:u w:val="single"/>
        </w:rPr>
        <w:t>Lemonade for Sale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53"/>
        <w:gridCol w:w="4445"/>
      </w:tblGrid>
      <w:tr>
        <w:trPr>
          <w:trHeight w:val="6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  DPT VD      R                    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  means the sa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  means the opposite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hd w:fill="E6E6E6" w:val="clear"/>
              </w:rPr>
              <w:t xml:space="preserve">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0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kind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loom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oil 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art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ircle_____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ale – story   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se- find      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ade – build 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ush – hurry 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wild -  tame  ____ 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rite the letter of the meaning next to the word.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ember ____</w:t>
              <w:tab/>
              <w:t xml:space="preserve"> </w:t>
              <w:tab/>
              <w:t>A. made something known to many peop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lum____</w:t>
              <w:tab/>
              <w:t xml:space="preserve"> </w:t>
              <w:tab/>
              <w:tab/>
              <w:t>B. came to a pl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ebuild ____</w:t>
              <w:tab/>
              <w:t xml:space="preserve"> </w:t>
              <w:tab/>
              <w:t xml:space="preserve">        C. gloomy; s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nnounced ____</w:t>
              <w:tab/>
              <w:t xml:space="preserve"> </w:t>
              <w:tab/>
              <w:t>D. those who belong to a grou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rrived ____</w:t>
              <w:tab/>
              <w:t xml:space="preserve">  </w:t>
              <w:tab/>
              <w:t xml:space="preserve">        E. make something again; build again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31445</wp:posOffset>
                </wp:positionV>
                <wp:extent cx="7264400" cy="273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rs     ring    were   thirsty    and     bob   were   thir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t    are      hot  enough four  an  swim  said jo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15.2pt;mso-wrap-distance-left:9.05pt;mso-wrap-distance-right:9.05pt;mso-wrap-distance-top:0pt;mso-wrap-distance-bottom:0pt;margin-top:10.3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rs     ring    were   thirsty    and     bob   were   thirsty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t    are      hot  enough four  an  swim  said jo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80455</wp:posOffset>
            </wp:positionH>
            <wp:positionV relativeFrom="paragraph">
              <wp:posOffset>247650</wp:posOffset>
            </wp:positionV>
            <wp:extent cx="803910" cy="782320"/>
            <wp:effectExtent l="0" t="0" r="0" b="0"/>
            <wp:wrapNone/>
            <wp:docPr id="3" name="MCj0361540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61540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Lemonade for Sale 2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530"/>
        <w:gridCol w:w="45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      DPT   V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ch the words that go together.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78" w:hRule="atLeast"/>
        </w:trPr>
        <w:tc>
          <w:tcPr>
            <w:tcW w:w="2538" w:type="dxa"/>
            <w:tcBorders>
              <w:top w:val="single" w:sz="18" w:space="0" w:color="999999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arp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tool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owl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ait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st_____</w:t>
            </w:r>
          </w:p>
        </w:tc>
        <w:tc>
          <w:tcPr>
            <w:tcW w:w="2340" w:type="dxa"/>
            <w:tcBorders>
              <w:top w:val="single" w:sz="18" w:space="0" w:color="999999"/>
              <w:left w:val="single" w:sz="4" w:space="0" w:color="000000"/>
              <w:bottom w:val="single" w:sz="18" w:space="0" w:color="000000"/>
              <w:right w:val="single" w:sz="18" w:space="0" w:color="999999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satellite 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star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3.  flower 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Saturn  __  5.  Mars ___</w:t>
            </w:r>
          </w:p>
        </w:tc>
        <w:tc>
          <w:tcPr>
            <w:tcW w:w="1530" w:type="dxa"/>
            <w:tcBorders>
              <w:top w:val="single" w:sz="18" w:space="0" w:color="999999"/>
              <w:left w:val="single" w:sz="18" w:space="0" w:color="999999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. planet B. sta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C. rings    D. sun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E. mo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______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cabulary Words –          rebuild     announced     members    arrived   glum</w:t>
            </w:r>
          </w:p>
        </w:tc>
      </w:tr>
      <w:tr>
        <w:trPr>
          <w:trHeight w:val="304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e _________________ of the ball team were having a party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hen the children _________________,  they gathered around the tab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 settled around the room when the party was canceled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y _________________ that the party will be held the next da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men decided to _________________ the fallen bridg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DN Manuscript;Courier New" w:hAnsi="DN Manuscript;Courier New" w:cs="DN Manuscrip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>does  those    ladys    hav   a    recipe    for   cook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DN Manuscript;Courier New" w:hAnsi="DN Manuscript;Courier New" w:cs="DN Manuscrip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>do   you   no   how   to   mak   lemonade   asked lu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16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DN Manuscript;Courier New" w:hAnsi="DN Manuscript;Courier New" w:cs="DN Manuscript;Courier New"/>
                          <w:sz w:val="40"/>
                          <w:szCs w:val="40"/>
                        </w:rPr>
                      </w:pP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>does  those    ladys    hav   a    recipe    for   cookys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DN Manuscript;Courier New" w:hAnsi="DN Manuscript;Courier New" w:cs="DN Manuscript;Courier New"/>
                          <w:sz w:val="40"/>
                          <w:szCs w:val="40"/>
                        </w:rPr>
                      </w:pP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>do   you   no   how   to   mak   lemonade   asked lucy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43650</wp:posOffset>
            </wp:positionH>
            <wp:positionV relativeFrom="paragraph">
              <wp:posOffset>82550</wp:posOffset>
            </wp:positionV>
            <wp:extent cx="494030" cy="948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Lemonade for Sale 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5"/>
        <w:gridCol w:w="2052"/>
        <w:gridCol w:w="909"/>
        <w:gridCol w:w="369"/>
        <w:gridCol w:w="50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  DPT   V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ch words that mean the same thing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/>
              <w:t xml:space="preserve">         </w:t>
            </w:r>
            <w:r>
              <w:rPr>
                <w:rFonts w:cs="Comic Sans MS" w:ascii="Comic Sans MS" w:hAnsi="Comic Sans MS"/>
                <w:b w:val="false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hort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each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drown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root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give ____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sick  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start  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ut</w:t>
              <w:tab/>
              <w:t xml:space="preserve">   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leave 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shout 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touch  ___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A. ill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B. chop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. yel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D. g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E. fee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F. begin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 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 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 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 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 ________________________</w:t>
            </w:r>
          </w:p>
        </w:tc>
      </w:tr>
      <w:tr>
        <w:trPr>
          <w:trHeight w:val="180" w:hRule="atLeast"/>
        </w:trPr>
        <w:tc>
          <w:tcPr>
            <w:tcW w:w="5409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54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____</w:t>
            </w:r>
          </w:p>
        </w:tc>
      </w:tr>
      <w:tr>
        <w:trPr>
          <w:trHeight w:val="503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rrived     glum    members    rebuild    announced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    to build it ag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   sad or unhap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   part of a club or grou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___________________   to tell everyon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   reach the place,  turn up</w:t>
            </w:r>
            <w:r>
              <w:rPr>
                <w:rFonts w:cs="Comic Sans MS" w:ascii="Comic Sans MS" w:hAnsi="Comic Sans MS"/>
                <w:b w:val="false"/>
              </w:rPr>
              <w:t xml:space="preserve">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1115</wp:posOffset>
                </wp:positionV>
                <wp:extent cx="7264400" cy="296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 xml:space="preserve">you’r mom  can by  sugar  lemons  cups  and  cookys for 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;Courier New" w:hAnsi="DN Manuscript;Courier New" w:cs="DN Manuscript;Courier New"/>
                                <w:b w:val="false"/>
                                <w:b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N Manuscript;Courier New"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 xml:space="preserve">2.    we   nead   a   few   mor   lemon for hour lemona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33.6pt;mso-wrap-distance-left:9.05pt;mso-wrap-distance-right:9.05pt;mso-wrap-distance-top:0pt;mso-wrap-distance-bottom:0pt;margin-top:2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 xml:space="preserve">you’r mom  can by  sugar  lemons  cups  and  cookys for 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;Courier New" w:hAnsi="DN Manuscript;Courier New" w:cs="DN Manuscript;Courier New"/>
                          <w:b w:val="false"/>
                          <w:b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DN Manuscript;Courier New" w:cs="DN Manuscript;Courier New" w:ascii="DN Manuscript;Courier New" w:hAnsi="DN Manuscript;Courier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 xml:space="preserve">2.    we   nead   a   few   mor   lemon for hour lemona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1085</wp:posOffset>
            </wp:positionH>
            <wp:positionV relativeFrom="paragraph">
              <wp:posOffset>201930</wp:posOffset>
            </wp:positionV>
            <wp:extent cx="913765" cy="751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u w:val="single"/>
        </w:rPr>
        <w:t>Lemonade for Sale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0"/>
        <w:gridCol w:w="1061"/>
        <w:gridCol w:w="4539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DPT   VD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Write the root words.</w:t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worn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sign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coy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brood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wait____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tested</w:t>
              <w:tab/>
              <w:t xml:space="preserve">    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lawful</w:t>
              <w:tab/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rolled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ecapped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cooked____________</w:t>
              <w:tab/>
              <w:t>___</w:t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4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__________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_____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rrived        glum       members        rebuild         announced</w:t>
            </w:r>
          </w:p>
        </w:tc>
      </w:tr>
      <w:tr>
        <w:trPr>
          <w:trHeight w:val="3005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2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words that  means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t happened in the past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.__________________      b. 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a word the means t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uild it again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a word that means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ore than one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  ________________________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a word with 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hort u sound</w:t>
            </w:r>
            <w:r>
              <w:rPr/>
              <w:t xml:space="preserve">    </w:t>
            </w:r>
            <w:r>
              <w:rPr>
                <w:u w:val="single"/>
              </w:rPr>
              <w:t>____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________________________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7437120" cy="288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88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DN Manuscript;Courier New" w:hAnsi="DN Manuscript;Courier New" w:cs="DN Manuscrip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 xml:space="preserve">the   kids    workt    togheter   on   a    lemon ade   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>us  sold a lot of lemonade at the lak   said  harry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227.2pt;mso-wrap-distance-left:9.05pt;mso-wrap-distance-right:9.05pt;mso-wrap-distance-top:0pt;mso-wrap-distance-bottom:0pt;margin-top:7.4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DN Manuscript;Courier New" w:hAnsi="DN Manuscript;Courier New" w:cs="DN Manuscript;Courier New"/>
                          <w:sz w:val="40"/>
                          <w:szCs w:val="40"/>
                        </w:rPr>
                      </w:pP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 xml:space="preserve">the   kids    workt    togheter   on   a    lemon ade   stand 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>us  sold a lot of lemonade at the lak   said  harry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269875</wp:posOffset>
            </wp:positionV>
            <wp:extent cx="783590" cy="8642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ame _____________________Date___________ </w:t>
      </w:r>
      <w:r>
        <w:rPr>
          <w:rFonts w:cs="Comic Sans MS" w:ascii="Comic Sans MS" w:hAnsi="Comic Sans MS"/>
          <w:sz w:val="20"/>
          <w:szCs w:val="20"/>
          <w:u w:val="single"/>
        </w:rPr>
        <w:t>Lemonade for Sale 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"/>
        <w:gridCol w:w="2192"/>
        <w:gridCol w:w="1239"/>
        <w:gridCol w:w="954"/>
        <w:gridCol w:w="4770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L   S             DPT   VD     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n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onoun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</w:rPr>
              <w:t>er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flip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yar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books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col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loud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43" w:firstLine="9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1. they __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2.  chair__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3.  we  _____</w:t>
            </w:r>
          </w:p>
          <w:p>
            <w:pPr>
              <w:pStyle w:val="Normal"/>
              <w:spacing w:lineRule="auto" w:line="360"/>
              <w:ind w:left="-43" w:firstLine="9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4.  looking</w:t>
              <w:tab/>
              <w:t>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5.  cheering</w:t>
              <w:tab/>
              <w:t>___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6.  drums__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7.   mine _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8.  build _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9.  arrived ___</w:t>
            </w:r>
          </w:p>
          <w:p>
            <w:pPr>
              <w:pStyle w:val="Normal"/>
              <w:spacing w:lineRule="auto" w:line="360"/>
              <w:ind w:left="-43" w:firstLine="9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10. yours ____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</w:t>
            </w:r>
          </w:p>
        </w:tc>
      </w:tr>
      <w:tr>
        <w:trPr>
          <w:trHeight w:val="1817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shd w:fill="E6E6E6" w:val="clear"/>
              </w:rPr>
              <w:t>rebuild       announced      members      arrived      glumm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judge ______________________ winner in the conte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y grandmother _____________________ at 2:00 on Sun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I feel _______________________ when it is a rainy 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ome _______________________ of our class like to play kickball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You might have to _________________________ Max’s old doghous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2499995</wp:posOffset>
                </wp:positionV>
                <wp:extent cx="7264400" cy="2580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58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DN Manuscript;Courier New" w:hAnsi="DN Manuscript;Courier New" w:cs="DN Manuscrip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 xml:space="preserve">george  said their   were   a   fue   cup   lef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 </w:t>
                            </w:r>
                            <w:r>
                              <w:rPr>
                                <w:rFonts w:cs="DN Manuscript;Courier New" w:ascii="DN Manuscript;Courier New" w:hAnsi="DN Manuscript;Courier New"/>
                                <w:sz w:val="40"/>
                                <w:szCs w:val="40"/>
                              </w:rPr>
                              <w:t>i see ate peeple in line at wal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color w:val="8080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03.2pt;mso-wrap-distance-left:9.05pt;mso-wrap-distance-right:9.05pt;mso-wrap-distance-top:0pt;mso-wrap-distance-bottom:0pt;margin-top:196.8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DN Manuscript;Courier New" w:hAnsi="DN Manuscript;Courier New" w:cs="DN Manuscript;Courier New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 xml:space="preserve">george  said their   were   a   fue   cup   left  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 </w:t>
                      </w:r>
                      <w:r>
                        <w:rPr>
                          <w:rFonts w:cs="DN Manuscript;Courier New" w:ascii="DN Manuscript;Courier New" w:hAnsi="DN Manuscript;Courier New"/>
                          <w:sz w:val="40"/>
                          <w:szCs w:val="40"/>
                        </w:rPr>
                        <w:t>i see ate peeple in line at walmart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color w:val="8080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altName w:val="Courier New"/>
    <w:charset w:val="00"/>
    <w:family w:val="auto"/>
    <w:pitch w:val="variable"/>
  </w:font>
  <w:font w:name="DN Manu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0:00Z</dcterms:created>
  <dc:creator>HP Authorized Customer</dc:creator>
  <dc:description/>
  <cp:keywords/>
  <dc:language>en-US</dc:language>
  <cp:lastModifiedBy>Anne</cp:lastModifiedBy>
  <cp:lastPrinted>2009-03-28T22:28:00Z</cp:lastPrinted>
  <dcterms:modified xsi:type="dcterms:W3CDTF">2010-07-15T02:20:00Z</dcterms:modified>
  <cp:revision>2</cp:revision>
  <dc:subject/>
  <dc:title>Name __________________________Date___________ Max/Two Sticks 2</dc:title>
</cp:coreProperties>
</file>