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gif" ContentType="image/gi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271780</wp:posOffset>
            </wp:positionV>
            <wp:extent cx="82042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-201930</wp:posOffset>
            </wp:positionV>
            <wp:extent cx="997585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Name ________________________________Homework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32"/>
        </w:rPr>
        <w:t>Reading Words for “Max Found 2 Sticks”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</w:rPr>
        <w:t xml:space="preserve">                    </w:t>
      </w:r>
      <w:r>
        <w:rPr/>
        <w:t>Write 10 sentences with the ten reading words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610"/>
        <w:gridCol w:w="3441"/>
      </w:tblGrid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</w:tr>
      <w:tr>
        <w:trPr>
          <w:trHeight w:val="3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a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uc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it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yth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rt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sten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s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u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e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i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av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onna </w:t>
            </w:r>
            <w:r>
              <w:rPr>
                <w:rFonts w:cs="Comic Sans MS" w:ascii="Comic Sans MS" w:hAnsi="Comic Sans MS"/>
                <w:sz w:val="16"/>
                <w:szCs w:val="16"/>
              </w:rPr>
              <w:t>(going 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h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indow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g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ge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igh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ea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c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pond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ain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in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d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cha </w:t>
            </w:r>
            <w:r>
              <w:rPr>
                <w:rFonts w:cs="Comic Sans MS" w:ascii="Comic Sans MS" w:hAnsi="Comic Sans MS"/>
                <w:sz w:val="16"/>
                <w:szCs w:val="16"/>
              </w:rPr>
              <w:t>(what are yo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tbox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b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mm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p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ndering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Daily Homework: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476"/>
        <w:gridCol w:w="2314"/>
        <w:gridCol w:w="2704"/>
      </w:tblGrid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uesd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dnesda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ursday</w:t>
            </w:r>
          </w:p>
        </w:tc>
      </w:tr>
      <w:tr>
        <w:trPr>
          <w:trHeight w:val="1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.Language worksheet:  pag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 Spelling: Workshee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 Math: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Math Works</w:t>
            </w:r>
            <w:r>
              <w:object w:dxaOrig="6160" w:dyaOrig="7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5.8pt;margin-top:22.95pt;width:93.3pt;height:110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07088721" r:id="rId4"/>
              </w:objec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hee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 words.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. Study for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Spell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and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Voc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Test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on Friday.</w:t>
            </w:r>
          </w:p>
        </w:tc>
      </w:tr>
      <w:tr>
        <w:trPr>
          <w:trHeight w:val="287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he words below are your child’s vocabulary words for this week.  Please review them with your child.  Students will have a test on these terms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.</w:t>
            </w:r>
          </w:p>
        </w:tc>
      </w:tr>
      <w:tr>
        <w:trPr>
          <w:trHeight w:val="2114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</w:rPr>
              <w:t xml:space="preserve">appeared </w:t>
            </w: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>came into 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</w:rPr>
              <w:t xml:space="preserve">conductor  </w:t>
            </w: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 xml:space="preserve"> someone who is in charge of a tra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</w:rPr>
              <w:t xml:space="preserve">created  </w:t>
            </w: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>made or designed something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</w:rPr>
              <w:t xml:space="preserve">imitated  </w:t>
            </w: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>copied something or some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</w:rPr>
              <w:t xml:space="preserve">rhythm  </w:t>
            </w: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 xml:space="preserve"> a regular beat in music, poetry, or d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 xml:space="preserve">6. </w:t>
            </w: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</w:rPr>
              <w:t>startled</w:t>
            </w: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26"/>
                <w:szCs w:val="26"/>
              </w:rPr>
              <w:t>surprised someone and made the person jump</w:t>
            </w:r>
          </w:p>
        </w:tc>
      </w:tr>
    </w:tbl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</w:rPr>
        <w:t>Spelling Words for the Week.</w:t>
      </w:r>
      <w:r>
        <w:rPr>
          <w:b/>
          <w:bCs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57"/>
        <w:gridCol w:w="2723"/>
        <w:gridCol w:w="304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n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r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t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r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hre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ru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r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urs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ju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recrui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you’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houldn’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hu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indow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ister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ppea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du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re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mit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hyth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1:00Z</dcterms:created>
  <dc:creator>Anne</dc:creator>
  <dc:description/>
  <cp:keywords/>
  <dc:language>en-US</dc:language>
  <cp:lastModifiedBy>Anne</cp:lastModifiedBy>
  <dcterms:modified xsi:type="dcterms:W3CDTF">2012-02-07T03:56:00Z</dcterms:modified>
  <cp:revision>1</cp:revision>
  <dc:subject/>
  <dc:title>          Name ________________________________Homework </dc:title>
</cp:coreProperties>
</file>