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  <w:u w:val="single"/>
        </w:rPr>
      </w:pPr>
      <w:r>
        <w:rPr>
          <w:rFonts w:cs="Comic Sans MS" w:ascii="Comic Sans MS" w:hAnsi="Comic Sans MS"/>
          <w:b w:val="false"/>
          <w:sz w:val="36"/>
          <w:szCs w:val="36"/>
        </w:rPr>
        <w:t xml:space="preserve">Name ________________________ </w:t>
      </w:r>
      <w:r>
        <w:rPr>
          <w:rFonts w:cs="Comic Sans MS" w:ascii="Comic Sans MS" w:hAnsi="Comic Sans MS"/>
          <w:b w:val="false"/>
          <w:sz w:val="24"/>
          <w:u w:val="single"/>
        </w:rPr>
        <w:t>Max Found 2 Stick- story comphe</w:t>
      </w:r>
      <w:r>
        <w:rPr>
          <w:rFonts w:cs="Comic Sans MS" w:ascii="Comic Sans MS" w:hAnsi="Comic Sans MS"/>
          <w:b w:val="false"/>
          <w:sz w:val="36"/>
          <w:szCs w:val="36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338455</wp:posOffset>
                </wp:positionV>
                <wp:extent cx="69659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>shook   gather imitated   talking   heavy    startled    respon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5pt;height:36.7pt;mso-wrap-distance-left:9.05pt;mso-wrap-distance-right:9.05pt;mso-wrap-distance-top:0pt;mso-wrap-distance-bottom:0pt;margin-top:26.65pt;mso-position-vertical-relative:text;margin-left:-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>shook   gather imitated   talking   heavy    startled    respo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606415</wp:posOffset>
            </wp:positionH>
            <wp:positionV relativeFrom="paragraph">
              <wp:posOffset>241935</wp:posOffset>
            </wp:positionV>
            <wp:extent cx="961390" cy="953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80760</wp:posOffset>
            </wp:positionH>
            <wp:positionV relativeFrom="paragraph">
              <wp:posOffset>107315</wp:posOffset>
            </wp:positionV>
            <wp:extent cx="961390" cy="9531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460365</wp:posOffset>
            </wp:positionH>
            <wp:positionV relativeFrom="paragraph">
              <wp:posOffset>180975</wp:posOffset>
            </wp:positionV>
            <wp:extent cx="937895" cy="8051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Max didn’t feel like ______________ to anyon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He watched the clouds _____________ in the sky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A strong breeze _____________ the tree in front of his house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Two _____________  twigs fell to the groun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His rhythm _____________  the sound of the pigeons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The drumming sound _____________  into flight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382270</wp:posOffset>
                </wp:positionV>
                <wp:extent cx="3478530" cy="844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84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0.1pt;width:273.85pt;height:6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382270</wp:posOffset>
                </wp:positionV>
                <wp:extent cx="300418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35pt;margin-top:30.1pt;width:236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6230</wp:posOffset>
                </wp:positionH>
                <wp:positionV relativeFrom="paragraph">
                  <wp:posOffset>382270</wp:posOffset>
                </wp:positionV>
                <wp:extent cx="727329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0.1pt" to="547.75pt,3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 xml:space="preserve">Max _____________  by patting the bucket, </w:t>
      </w:r>
      <w:r>
        <w:rPr>
          <w:rFonts w:cs="Comic Sans MS" w:ascii="Comic Sans MS" w:hAnsi="Comic Sans MS"/>
          <w:b w:val="false"/>
          <w:i/>
          <w:szCs w:val="32"/>
        </w:rPr>
        <w:t>Tap-tap-tap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i/>
          <w:szCs w:val="32"/>
          <w:u w:val="single"/>
        </w:rPr>
        <w:t>Opposites</w:t>
      </w:r>
      <w:r>
        <w:rPr>
          <w:rFonts w:cs="Comic Sans MS" w:ascii="Comic Sans MS" w:hAnsi="Comic Sans MS"/>
          <w:b w:val="false"/>
          <w:szCs w:val="32"/>
        </w:rPr>
        <w:t xml:space="preserve">     destroy  adult  light               </w:t>
      </w:r>
      <w:r>
        <w:rPr>
          <w:rFonts w:cs="Comic Sans MS" w:ascii="Comic Sans MS" w:hAnsi="Comic Sans MS"/>
          <w:szCs w:val="32"/>
        </w:rPr>
        <w:t>Syllables  1,  2,  3,  4</w:t>
      </w:r>
      <w:r>
        <w:rPr>
          <w:rFonts w:cs="Comic Sans MS" w:ascii="Comic Sans MS" w:hAnsi="Comic Sans MS"/>
          <w:b w:val="false"/>
          <w:szCs w:val="32"/>
        </w:rPr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less   told    arrive   low   kind  far</w:t>
      </w:r>
      <w:r>
        <w:rPr>
          <w:rFonts w:cs="Comic Sans MS" w:ascii="Comic Sans MS" w:hAnsi="Comic Sans MS"/>
          <w:szCs w:val="32"/>
        </w:rPr>
        <w:t xml:space="preserve">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near  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2.  dark 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make</w:t>
        <w:tab/>
        <w:t>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more</w:t>
        <w:tab/>
        <w:t>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child</w:t>
        <w:tab/>
        <w:t>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mean</w:t>
        <w:tab/>
        <w:t>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high</w:t>
        <w:tab/>
        <w:t>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leave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9.  ask  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1.  important </w:t>
        <w:tab/>
        <w:t>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2.  excited</w:t>
        <w:tab/>
        <w:t>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3.  quarter</w:t>
        <w:tab/>
        <w:t>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4.  pollination </w:t>
        <w:tab/>
        <w:t>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5.  invitation</w:t>
        <w:tab/>
        <w:t>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supermarket</w:t>
        <w:tab/>
        <w:t>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7.  past</w:t>
        <w:tab/>
        <w:tab/>
        <w:t>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8.  paragraph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9.  carnations     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32"/>
        </w:rPr>
      </w:pPr>
      <w:r>
        <w:rPr>
          <w:rFonts w:cs="Comic Sans MS" w:ascii="Comic Sans MS" w:hAnsi="Comic Sans MS"/>
          <w:b w:val="false"/>
          <w:sz w:val="40"/>
          <w:szCs w:val="32"/>
        </w:rPr>
      </w:r>
    </w:p>
    <w:p>
      <w:pPr>
        <w:sectPr>
          <w:type w:val="nextPage"/>
          <w:pgSz w:w="12240" w:h="15840"/>
          <w:pgMar w:left="432" w:right="432" w:gutter="0" w:header="0" w:top="432" w:footer="0" w:bottom="792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4572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36"/>
          <w:szCs w:val="36"/>
        </w:rPr>
        <w:t xml:space="preserve">Name ________________________ </w:t>
      </w:r>
      <w:r>
        <w:rPr>
          <w:rFonts w:cs="Comic Sans MS" w:ascii="Comic Sans MS" w:hAnsi="Comic Sans MS"/>
          <w:b w:val="false"/>
          <w:sz w:val="24"/>
          <w:u w:val="single"/>
        </w:rPr>
        <w:t>Max Found 2 Stick-  story comphe</w:t>
      </w:r>
      <w:r>
        <w:rPr>
          <w:rFonts w:cs="Comic Sans MS" w:ascii="Comic Sans MS" w:hAnsi="Comic Sans MS"/>
          <w:b w:val="false"/>
          <w:sz w:val="36"/>
          <w:szCs w:val="36"/>
        </w:rPr>
        <w:t>2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thundering  created  chiming conductor hatboxes garbage cans pounded drummed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86705</wp:posOffset>
            </wp:positionH>
            <wp:positionV relativeFrom="paragraph">
              <wp:posOffset>-125095</wp:posOffset>
            </wp:positionV>
            <wp:extent cx="1150620" cy="11499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861050</wp:posOffset>
            </wp:positionH>
            <wp:positionV relativeFrom="paragraph">
              <wp:posOffset>222250</wp:posOffset>
            </wp:positionV>
            <wp:extent cx="1151255" cy="114046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36"/>
          <w:szCs w:val="36"/>
        </w:rPr>
        <w:t xml:space="preserve">1.  </w:t>
      </w:r>
      <w:r>
        <w:rPr>
          <w:rFonts w:cs="Comic Sans MS" w:ascii="Comic Sans MS" w:hAnsi="Comic Sans MS"/>
          <w:b w:val="false"/>
          <w:sz w:val="30"/>
          <w:szCs w:val="30"/>
        </w:rPr>
        <w:t>He</w:t>
      </w:r>
      <w:r>
        <w:rPr>
          <w:rFonts w:cs="Comic Sans MS" w:ascii="Comic Sans MS" w:hAnsi="Comic Sans MS"/>
          <w:b w:val="false"/>
          <w:color w:val="FF0000"/>
          <w:sz w:val="30"/>
          <w:szCs w:val="30"/>
        </w:rPr>
        <w:t xml:space="preserve"> </w:t>
      </w:r>
      <w:r>
        <w:rPr>
          <w:rFonts w:cs="Comic Sans MS" w:ascii="Comic Sans MS" w:hAnsi="Comic Sans MS"/>
          <w:b w:val="false"/>
          <w:sz w:val="30"/>
          <w:szCs w:val="30"/>
        </w:rPr>
        <w:t>______________ the rhythm of the light rain falling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2.  Hey, Max! Whatcha  doin’  with those  ______________  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3.  Max ______________ the beat of the tom-toms in a band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4.  His bottle music joined the ______________ of the bells in the church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5.  The twins said, “Hey, Max, what are you doing with those 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w:t>6.  Max ______________ out the sound of the wheels ______________ down the track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0"/>
          <w:szCs w:val="30"/>
        </w:rPr>
      </w:pPr>
      <w:r>
        <w:rPr>
          <w:rFonts w:cs="Comic Sans MS" w:ascii="Comic Sans MS" w:hAnsi="Comic Sans MS"/>
          <w:b w:val="false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381000</wp:posOffset>
                </wp:positionV>
                <wp:extent cx="3320415" cy="4572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0pt;width:261.4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381000</wp:posOffset>
                </wp:positionV>
                <wp:extent cx="2846070" cy="4572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30pt;width:224.0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30"/>
          <w:szCs w:val="30"/>
        </w:rPr>
        <w:t>7.  Max’s father worked as a ______________.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115</wp:posOffset>
                </wp:positionH>
                <wp:positionV relativeFrom="paragraph">
                  <wp:posOffset>635</wp:posOffset>
                </wp:positionV>
                <wp:extent cx="6798945" cy="0"/>
                <wp:effectExtent l="635" t="10160" r="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0pt" to="522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ab/>
        <w:t xml:space="preserve">Divide into syllable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1.  nasty</w:t>
        <w:tab/>
        <w:t xml:space="preserve">       ______-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2.  putter</w:t>
        <w:tab/>
        <w:t xml:space="preserve">       ______-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3.  bucket</w:t>
        <w:tab/>
        <w:t>______-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4.  visit      </w:t>
        <w:tab/>
        <w:t>______-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5.  rattle</w:t>
        <w:tab/>
        <w:t xml:space="preserve">       ______-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6.  answer</w:t>
        <w:tab/>
        <w:t>______-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7.  ramble</w:t>
        <w:tab/>
        <w:t>______-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8.  spider         ______-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9.  robin           ______-______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 w:val="false"/>
          <w:b w:val="false"/>
          <w:sz w:val="36"/>
          <w:szCs w:val="36"/>
        </w:rPr>
      </w:pPr>
      <w:r>
        <w:rPr>
          <w:rFonts w:eastAsia="Comic Sans MS" w:cs="Comic Sans MS" w:ascii="Comic Sans MS" w:hAnsi="Comic Sans MS"/>
          <w:b w:val="false"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eastAsia="Comic Sans MS" w:cs="Comic Sans MS" w:ascii="Comic Sans MS" w:hAnsi="Comic Sans MS"/>
          <w:b w:val="false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 xml:space="preserve">Write the contractions.  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we will</w:t>
        <w:tab/>
        <w:t>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2.  he is</w:t>
        <w:tab/>
        <w:tab/>
        <w:t>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will not</w:t>
        <w:tab/>
        <w:t>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I would</w:t>
        <w:tab/>
        <w:t>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we are</w:t>
        <w:tab/>
        <w:t>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are not</w:t>
        <w:tab/>
        <w:t>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7. of the clock 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can not    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9.  she has    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40"/>
          <w:szCs w:val="36"/>
        </w:rPr>
      </w:pPr>
      <w:r>
        <w:rPr>
          <w:rFonts w:cs="Comic Sans MS" w:ascii="Comic Sans MS" w:hAnsi="Comic Sans MS"/>
          <w:b w:val="false"/>
          <w:sz w:val="40"/>
          <w:szCs w:val="36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4572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36"/>
          <w:szCs w:val="36"/>
        </w:rPr>
        <w:t xml:space="preserve">Name _______________________ </w:t>
      </w:r>
      <w:r>
        <w:rPr>
          <w:rFonts w:cs="Comic Sans MS" w:ascii="Comic Sans MS" w:hAnsi="Comic Sans MS"/>
          <w:b w:val="false"/>
          <w:sz w:val="24"/>
          <w:u w:val="single"/>
        </w:rPr>
        <w:t>Max Found 2 Stick-3  story comphe</w:t>
      </w:r>
      <w:r>
        <w:rPr>
          <w:rFonts w:cs="Comic Sans MS" w:ascii="Comic Sans MS" w:hAnsi="Comic Sans MS"/>
          <w:b w:val="false"/>
          <w:sz w:val="36"/>
          <w:szCs w:val="36"/>
        </w:rPr>
        <w:t>3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b w:val="false"/>
          <w:sz w:val="36"/>
          <w:szCs w:val="36"/>
        </w:rPr>
        <w:t xml:space="preserve">Thanks    </w:t>
      </w:r>
      <w:r>
        <w:rPr>
          <w:rFonts w:cs="Comic Sans MS" w:ascii="Comic Sans MS" w:hAnsi="Comic Sans MS"/>
          <w:b w:val="false"/>
          <w:szCs w:val="32"/>
        </w:rPr>
        <w:t>rhythm     spare      beat     nod      amazement    marching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 Suddenly Max heard the sound of the _____________ band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34025</wp:posOffset>
            </wp:positionH>
            <wp:positionV relativeFrom="paragraph">
              <wp:posOffset>105410</wp:posOffset>
            </wp:positionV>
            <wp:extent cx="1264920" cy="102362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 xml:space="preserve">2.  Max watched the drummers with _____________.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3.  He tried to copy their 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The last drummer gave Max a _____________ and a wink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Then he tossed Max a</w:t>
      </w:r>
      <w:r>
        <w:rPr>
          <w:rFonts w:cs="Comic Sans MS" w:ascii="Comic Sans MS" w:hAnsi="Comic Sans MS"/>
          <w:b w:val="false"/>
          <w:color w:val="FF0000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_____________ set of stick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6.  Max called, ”Thanks.” And he didn’t miss a _____________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What was the only word Max said in the whole story?  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2687955" cy="45720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2pt;width:211.6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78530</wp:posOffset>
                </wp:positionH>
                <wp:positionV relativeFrom="paragraph">
                  <wp:posOffset>50800</wp:posOffset>
                </wp:positionV>
                <wp:extent cx="3478530" cy="30924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pt;margin-top:4pt;width:273.85pt;height:24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36"/>
          <w:szCs w:val="36"/>
        </w:rPr>
        <w:t>Write the contraction:</w:t>
      </w:r>
      <w:r>
        <w:rPr>
          <w:rFonts w:cs="Comic Sans MS" w:ascii="Comic Sans MS" w:hAnsi="Comic Sans MS"/>
          <w:sz w:val="24"/>
        </w:rPr>
        <w:t xml:space="preserve">                     </w:t>
      </w:r>
      <w:r>
        <w:rPr>
          <w:rFonts w:cs="Comic Sans MS" w:ascii="Comic Sans MS" w:hAnsi="Comic Sans MS"/>
          <w:szCs w:val="32"/>
        </w:rPr>
        <w:t>Words that go toget</w:t>
      </w:r>
      <w:r>
        <w:rPr>
          <w:rFonts w:cs="Comic Sans MS" w:ascii="Comic Sans MS" w:hAnsi="Comic Sans MS"/>
          <w:b w:val="false"/>
          <w:szCs w:val="32"/>
        </w:rPr>
        <w:t>her</w:t>
      </w:r>
      <w:r>
        <w:rPr>
          <w:rFonts w:cs="Comic Sans MS" w:ascii="Comic Sans MS" w:hAnsi="Comic Sans MS"/>
          <w:sz w:val="24"/>
        </w:rPr>
        <w:t xml:space="preserve">      </w:t>
      </w:r>
      <w:r>
        <w:rPr>
          <w:rFonts w:cs="Comic Sans MS" w:ascii="Comic Sans MS" w:hAnsi="Comic Sans MS"/>
          <w:b w:val="false"/>
          <w:sz w:val="36"/>
          <w:szCs w:val="36"/>
        </w:rPr>
        <w:t xml:space="preserve">                                    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 xml:space="preserve">1. did not </w:t>
        <w:tab/>
        <w:t>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2. she would</w:t>
        <w:tab/>
        <w:t>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3. we are</w:t>
        <w:tab/>
        <w:t>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4. I am</w:t>
        <w:tab/>
        <w:t xml:space="preserve">      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5. there is</w:t>
        <w:tab/>
        <w:t>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6. I will</w:t>
        <w:tab/>
        <w:t xml:space="preserve">     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7. he had</w:t>
        <w:tab/>
        <w:t>_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 xml:space="preserve">8.  they have ____________  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1.  bow and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2555</wp:posOffset>
                </wp:positionH>
                <wp:positionV relativeFrom="paragraph">
                  <wp:posOffset>254635</wp:posOffset>
                </wp:positionV>
                <wp:extent cx="799465" cy="32092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rro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g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o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jell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ap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o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52.7pt;mso-wrap-distance-left:9.05pt;mso-wrap-distance-right:9.05pt;mso-wrap-distance-top:0pt;mso-wrap-distance-bottom:0pt;margin-top:20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rro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egg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or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jell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ap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righ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oc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2.  shoes and ___________</w:t>
        <w:tab/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3.  dogs and 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4.  ham and 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5.  left and 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6.  pencil and 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7.  spoon and _____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8.  peanut butter and _______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4572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36"/>
          <w:szCs w:val="36"/>
        </w:rPr>
        <w:t xml:space="preserve">Name _________________________ </w:t>
      </w:r>
      <w:r>
        <w:rPr>
          <w:rFonts w:cs="Comic Sans MS" w:ascii="Comic Sans MS" w:hAnsi="Comic Sans MS"/>
          <w:b w:val="false"/>
          <w:sz w:val="24"/>
          <w:u w:val="single"/>
        </w:rPr>
        <w:t xml:space="preserve">Max Found 2 Stick-    Voc </w:t>
      </w:r>
      <w:r>
        <w:rPr>
          <w:rFonts w:cs="Comic Sans MS" w:ascii="Comic Sans MS" w:hAnsi="Comic Sans MS"/>
          <w:b w:val="false"/>
          <w:sz w:val="36"/>
          <w:szCs w:val="36"/>
          <w:u w:val="single"/>
        </w:rPr>
        <w:t>4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b w:val="false"/>
          <w:sz w:val="36"/>
          <w:szCs w:val="36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Imitating  rounded  hammered  conductor  create  startled  appearance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1.  Max ___________ the bend in a hurry and bump into his sister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2.  __________________ </w:t>
      </w:r>
      <w:r>
        <w:rPr>
          <w:rFonts w:cs="Comic Sans MS" w:ascii="Comic Sans MS" w:hAnsi="Comic Sans MS"/>
          <w:b w:val="false"/>
          <w:color w:val="FF0000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means about the same thing as copying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3.  He ______________________  the metal barrel into a drum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The __________________ told the passengers when to get off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5.  Max was surprised by the __________________ of the band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6.  They like to ______________ music using cans, bottles and lids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The birds were _____________________ by the loud music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238760</wp:posOffset>
                </wp:positionV>
                <wp:extent cx="2846070" cy="4572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8.8pt;width:224.0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46070</wp:posOffset>
                </wp:positionH>
                <wp:positionV relativeFrom="paragraph">
                  <wp:posOffset>238760</wp:posOffset>
                </wp:positionV>
                <wp:extent cx="3794760" cy="4572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18.8pt;width:298.75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mpound Words Yes or N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drummed   ___NO___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raincoat</w:t>
        <w:tab/>
        <w:t xml:space="preserve"> ______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houldn’t</w:t>
        <w:tab/>
        <w:t xml:space="preserve"> ______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doghouse  ______  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playground______      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unsteady </w:t>
        <w:tab/>
        <w:t xml:space="preserve">______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bucket     ______ 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hatbox     ______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drumstick______      </w:t>
        <w:tab/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</wp:posOffset>
                </wp:positionH>
                <wp:positionV relativeFrom="paragraph">
                  <wp:posOffset>376555</wp:posOffset>
                </wp:positionV>
                <wp:extent cx="4110990" cy="20662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20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29.65pt;width:323.65pt;height:16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2290</wp:posOffset>
            </wp:positionH>
            <wp:positionV relativeFrom="paragraph">
              <wp:posOffset>385445</wp:posOffset>
            </wp:positionV>
            <wp:extent cx="885825" cy="85661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Sequence</w:t>
      </w:r>
      <w:r>
        <w:rPr>
          <w:rFonts w:cs="Comic Sans MS" w:ascii="Comic Sans MS" w:hAnsi="Comic Sans MS"/>
          <w:b w:val="false"/>
          <w:szCs w:val="32"/>
        </w:rPr>
        <w:t xml:space="preserve">   1, 2, 3, 4, 5, 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___ He bought a drum set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___ He went hom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______ He began to practic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1__ He went to the store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</wp:posOffset>
                </wp:positionH>
                <wp:positionV relativeFrom="paragraph">
                  <wp:posOffset>319405</wp:posOffset>
                </wp:positionV>
                <wp:extent cx="4110990" cy="20662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206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25.15pt;width:323.65pt;height:162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______ He set up the drums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______ </w:t>
      </w:r>
      <w:r>
        <w:rPr>
          <w:rFonts w:cs="Comic Sans MS" w:ascii="Comic Sans MS" w:hAnsi="Comic Sans MS"/>
          <w:sz w:val="28"/>
          <w:szCs w:val="28"/>
        </w:rPr>
        <w:t>They got on the train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___1___ They bought ticket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 They got off the trai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______ They watched the scenery flash by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 Then they hugged everyone.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equalWidth="false" w:sep="true">
            <w:col w:w="4320" w:space="288"/>
            <w:col w:w="6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  <w:szCs w:val="28"/>
        </w:rPr>
      </w:pPr>
      <w:r>
        <w:rPr>
          <w:rFonts w:cs="Comic Sans MS" w:ascii="Comic Sans MS" w:hAnsi="Comic Sans MS"/>
          <w:sz w:val="40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4572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7pt;width:547.75pt;height:3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 w:val="32"/>
          <w:szCs w:val="32"/>
        </w:rPr>
        <w:t xml:space="preserve">Name ______________________________    </w:t>
      </w:r>
      <w:r>
        <w:rPr>
          <w:rFonts w:cs="Comic Sans MS" w:ascii="Comic Sans MS" w:hAnsi="Comic Sans MS"/>
          <w:b w:val="false"/>
          <w:sz w:val="24"/>
          <w:u w:val="single"/>
        </w:rPr>
        <w:t xml:space="preserve">Max Found 2 Stick-    Voc  </w:t>
      </w:r>
      <w:r>
        <w:rPr>
          <w:rFonts w:cs="Comic Sans MS" w:ascii="Comic Sans MS" w:hAnsi="Comic Sans MS"/>
          <w:b w:val="false"/>
          <w:sz w:val="32"/>
          <w:szCs w:val="32"/>
          <w:u w:val="single"/>
        </w:rPr>
        <w:t>5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disbelief, aboard  display  misfired  delay exploded uncork discovered misspell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360"/>
        <w:ind w:left="405" w:hanging="405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34025</wp:posOffset>
            </wp:positionH>
            <wp:positionV relativeFrom="paragraph">
              <wp:posOffset>118110</wp:posOffset>
            </wp:positionV>
            <wp:extent cx="1006475" cy="114300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64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Did you see the toy ____________ in the stor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360"/>
        <w:ind w:left="405" w:hanging="405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e unmanned rocket ___________ and crash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360"/>
        <w:ind w:left="405" w:hanging="405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Gasoline will _________ if it gets to close to a fir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360"/>
        <w:ind w:left="405" w:hanging="405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Please ___________ the bottle and pour out the wat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360"/>
        <w:ind w:left="405" w:hanging="405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She _____________ her name on her pap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360"/>
        <w:ind w:left="405" w:hanging="405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The children ____________________ a secret door in the wal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360"/>
        <w:ind w:left="405" w:hanging="405"/>
        <w:rPr/>
      </w:pPr>
      <w:r>
        <w:rPr>
          <w:rFonts w:cs="Comic Sans MS" w:ascii="Comic Sans MS" w:hAnsi="Comic Sans MS"/>
          <w:b w:val="false"/>
          <w:szCs w:val="32"/>
        </w:rPr>
        <w:t>Cynthia  stared at the strange sight in _______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5" w:leader="none"/>
        </w:tabs>
        <w:spacing w:lineRule="auto" w:line="360"/>
        <w:ind w:left="405" w:hanging="405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344805</wp:posOffset>
                </wp:positionV>
                <wp:extent cx="3320415" cy="5969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.15pt;width:261.4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344805</wp:posOffset>
                </wp:positionV>
                <wp:extent cx="284607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27.15pt;width:224.0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6230</wp:posOffset>
                </wp:positionH>
                <wp:positionV relativeFrom="paragraph">
                  <wp:posOffset>344805</wp:posOffset>
                </wp:positionV>
                <wp:extent cx="727329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27.15pt" to="547.75pt,2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Zach went ____________ the ship carrying a suitcase.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Separate the </w:t>
      </w:r>
      <w:r>
        <w:rPr>
          <w:rFonts w:cs="Comic Sans MS" w:ascii="Comic Sans MS" w:hAnsi="Comic Sans MS"/>
          <w:sz w:val="28"/>
          <w:szCs w:val="28"/>
          <w:u w:val="single"/>
        </w:rPr>
        <w:t>prefix</w:t>
      </w:r>
      <w:r>
        <w:rPr>
          <w:rFonts w:cs="Comic Sans MS" w:ascii="Comic Sans MS" w:hAnsi="Comic Sans MS"/>
          <w:sz w:val="28"/>
          <w:szCs w:val="28"/>
        </w:rPr>
        <w:t xml:space="preserve"> from the root wor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disbelief 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3035</wp:posOffset>
                </wp:positionH>
                <wp:positionV relativeFrom="paragraph">
                  <wp:posOffset>4445</wp:posOffset>
                </wp:positionV>
                <wp:extent cx="1581150" cy="4572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" w:hAnsi="DN Manuscript" w:cs="DN Manuscrip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 w:val="48"/>
                                <w:szCs w:val="48"/>
                              </w:rPr>
                              <w:t>dis - belie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0.3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" w:hAnsi="DN Manuscript" w:cs="DN Manuscript"/>
                          <w:sz w:val="48"/>
                          <w:szCs w:val="48"/>
                        </w:rPr>
                      </w:pPr>
                      <w:r>
                        <w:rPr>
                          <w:rFonts w:cs="DN Manuscript" w:ascii="DN Manuscript" w:hAnsi="DN Manuscript"/>
                          <w:sz w:val="48"/>
                          <w:szCs w:val="48"/>
                        </w:rPr>
                        <w:t>dis - bel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aboard 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display</w:t>
        <w:tab/>
        <w:t>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misfired</w:t>
        <w:tab/>
        <w:t>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delay   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explode 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uncork</w:t>
        <w:tab/>
        <w:t>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discovered 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misspelled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 w:val="false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Write the Base Word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untested 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0195</wp:posOffset>
                </wp:positionH>
                <wp:positionV relativeFrom="paragraph">
                  <wp:posOffset>13970</wp:posOffset>
                </wp:positionV>
                <wp:extent cx="1106805" cy="4572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" w:hAnsi="DN Manuscript" w:cs="DN Manuscrip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 w:val="56"/>
                                <w:szCs w:val="56"/>
                              </w:rPr>
                              <w:t>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36pt;mso-wrap-distance-left:9.05pt;mso-wrap-distance-right:9.05pt;mso-wrap-distance-top:0pt;mso-wrap-distance-bottom:0pt;margin-top:1.1pt;mso-position-vertical-relative:text;margin-left:1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" w:hAnsi="DN Manuscript" w:cs="DN Manuscript"/>
                          <w:sz w:val="56"/>
                          <w:szCs w:val="56"/>
                        </w:rPr>
                      </w:pPr>
                      <w:r>
                        <w:rPr>
                          <w:rFonts w:cs="DN Manuscript" w:ascii="DN Manuscript" w:hAnsi="DN Manuscript"/>
                          <w:sz w:val="56"/>
                          <w:szCs w:val="56"/>
                        </w:rPr>
                        <w:t>t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unlawful</w:t>
        <w:tab/>
        <w:t xml:space="preserve">  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basement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unrolled</w:t>
        <w:tab/>
        <w:t>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taped</w:t>
        <w:tab/>
        <w:t>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b w:val="false"/>
          <w:sz w:val="36"/>
          <w:szCs w:val="36"/>
        </w:rPr>
        <w:t>uncooked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excitement 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misspelled 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b w:val="false"/>
          <w:b w:val="false"/>
          <w:sz w:val="36"/>
          <w:szCs w:val="36"/>
        </w:rPr>
      </w:pPr>
      <w:r>
        <w:rPr>
          <w:rFonts w:cs="Comic Sans MS" w:ascii="Comic Sans MS" w:hAnsi="Comic Sans MS"/>
          <w:b w:val="false"/>
          <w:sz w:val="36"/>
          <w:szCs w:val="36"/>
        </w:rPr>
        <w:t>drinking ____________</w:t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288" w:hanging="2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6"/>
        </w:tabs>
        <w:ind w:left="360" w:hanging="2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4"/>
        </w:tabs>
        <w:ind w:left="504" w:hanging="14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gi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34:00Z</dcterms:created>
  <dc:creator>Preferred Customer</dc:creator>
  <dc:description/>
  <cp:keywords/>
  <dc:language>en-US</dc:language>
  <cp:lastModifiedBy>HP Authorized Customer</cp:lastModifiedBy>
  <cp:lastPrinted>2007-01-17T22:49:00Z</cp:lastPrinted>
  <dcterms:modified xsi:type="dcterms:W3CDTF">2010-01-28T19:34:00Z</dcterms:modified>
  <cp:revision>2</cp:revision>
  <dc:subject/>
  <dc:title>Name __________________________ Date ____________2</dc:title>
</cp:coreProperties>
</file>