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Name _______________________________  </w:t>
      </w:r>
      <w:r>
        <w:rPr>
          <w:rFonts w:cs="Comic Sans MS" w:ascii="Comic Sans MS" w:hAnsi="Comic Sans MS"/>
          <w:sz w:val="32"/>
          <w:szCs w:val="32"/>
        </w:rPr>
        <w:t>Max Found Two Stick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37860</wp:posOffset>
            </wp:positionH>
            <wp:positionV relativeFrom="paragraph">
              <wp:posOffset>10604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Vocabulary                                                   Study Gui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ppeared                     imitated                conductor       </w:t>
              <w:br/>
              <w:t>created             rhythm             startled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  The children _______________ the cow and said, “Moo.”</w:t>
              <w:br/>
              <w:t>2.  We ____________________a beautiful painting on the wall.</w:t>
              <w:br/>
              <w:t>3.  The loud noise _______________ the baby and made her cry.</w:t>
              <w:br/>
              <w:t>4.  The moon ______________in the night sky.</w:t>
              <w:br/>
              <w:t>5.  We started to dance to the _______________ of the music.</w:t>
              <w:br/>
              <w:t>6.  The _______________ helped us find seats on the train.</w:t>
            </w:r>
          </w:p>
        </w:tc>
      </w:tr>
    </w:tbl>
    <w:p>
      <w:pPr>
        <w:pStyle w:val="Normal"/>
        <w:ind w:firstLine="54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rehension</w:t>
      </w:r>
      <w:r>
        <w:rPr>
          <w:rFonts w:cs="Comic Sans MS" w:ascii="Comic Sans MS" w:hAnsi="Comic Sans MS"/>
          <w:sz w:val="32"/>
          <w:szCs w:val="32"/>
        </w:rPr>
        <w:br/>
        <w:br/>
      </w:r>
      <w:r>
        <w:rPr>
          <w:rFonts w:cs="Comic Sans MS" w:ascii="Comic Sans MS" w:hAnsi="Comic Sans MS"/>
          <w:sz w:val="28"/>
          <w:szCs w:val="28"/>
        </w:rPr>
        <w:t>7.  What is Max’s grandpa doing? _____________________</w:t>
        <w:br/>
        <w:br/>
        <w:t>8.  What does Max do before he starts drumming? ____________________</w:t>
        <w:br/>
        <w:br/>
        <w:t xml:space="preserve">9.  How does Max get the twigs he uses as drumsticks? 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  <w:br/>
        <w:br/>
        <w:t>10.   Before Max drums on the cleaning bucket, he drums on ______________.</w:t>
        <w:br/>
        <w:br/>
        <w:t>11. What is Max imitating when her answers his grandpa with a “pat. . .pat-pat.  Putter-putter. . .?”</w:t>
      </w:r>
    </w:p>
    <w:p>
      <w:pPr>
        <w:pStyle w:val="Normal"/>
        <w:ind w:firstLine="54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</w:t>
        <w:br/>
        <w:br/>
        <w:t xml:space="preserve">12.  What is Max’s mom doing before she sees Max on the steps?     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sz w:val="28"/>
          <w:szCs w:val="28"/>
        </w:rPr>
        <w:t>________________________ _____________________________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73140</wp:posOffset>
            </wp:positionH>
            <wp:positionV relativeFrom="paragraph">
              <wp:posOffset>-200025</wp:posOffset>
            </wp:positionV>
            <wp:extent cx="739140" cy="712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ame _________________________________ Max Two Sticks</w:t>
        <w:br/>
        <w:br/>
        <w:t xml:space="preserve">13.  What does Max use from Cindy, Shaun, and Jamal for part of his drum set?   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  <w:br/>
        <w:br/>
        <w:t>14.  Which building is around the corner from Max‘s house? ______________</w:t>
        <w:br/>
        <w:br/>
        <w:t>15.  What does Max‘s father do for a living? _________________________</w:t>
        <w:br/>
        <w:br/>
        <w:t>16.  How does Max learn how to drum? ______________________________</w:t>
        <w:br/>
        <w:br/>
        <w:t>17.  This book is mostly like a _____________________________________.</w:t>
        <w:br/>
        <w:br/>
        <w:t>18.  What is the setting of this story?  ______________________________</w:t>
        <w:br/>
        <w:br/>
        <w:t xml:space="preserve">19.  How does Max answer everybody‘s questions? 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  <w:br/>
        <w:br/>
        <w:t xml:space="preserve"> _____________________________________________________________</w:t>
        <w:br/>
        <w:br/>
        <w:t xml:space="preserve">20.  What is the only word Max says in the story? 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  <w:br/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</w:t>
      </w:r>
    </w:p>
    <w:p>
      <w:pPr>
        <w:pStyle w:val="Normal"/>
        <w:ind w:firstLine="5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br/>
      </w:r>
      <w:r>
        <w:rPr>
          <w:rFonts w:cs="Comic Sans MS" w:ascii="Comic Sans MS" w:hAnsi="Comic Sans MS"/>
          <w:sz w:val="32"/>
          <w:szCs w:val="32"/>
        </w:rPr>
        <w:br/>
        <w:br/>
        <w:br/>
        <w:br/>
        <w:br/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5:00Z</dcterms:created>
  <dc:creator>BCS</dc:creator>
  <dc:description/>
  <cp:keywords/>
  <dc:language>en-US</dc:language>
  <cp:lastModifiedBy>HP Authorized Customer</cp:lastModifiedBy>
  <dcterms:modified xsi:type="dcterms:W3CDTF">2010-01-28T19:35:00Z</dcterms:modified>
  <cp:revision>2</cp:revision>
  <dc:subject/>
  <dc:title>Name ________________________ Date __________________________</dc:title>
</cp:coreProperties>
</file>