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___Date___________ Max/Two Sticks 2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65"/>
        <w:gridCol w:w="531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:   L   S     R      DPT   VD</w:t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hd w:fill="E6E6E6" w:val="clear"/>
              </w:rPr>
            </w:pP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1. shout______ 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neck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boom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yard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those_______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rake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swoop 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herd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told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 soy_______</w:t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______________________</w:t>
            </w:r>
          </w:p>
        </w:tc>
      </w:tr>
      <w:tr>
        <w:trPr>
          <w:trHeight w:val="18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6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______________________</w:t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9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______________________</w:t>
            </w:r>
          </w:p>
        </w:tc>
      </w:tr>
      <w:tr>
        <w:trPr>
          <w:trHeight w:val="18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appeared,     conductor,      created,      imitated,      rhythm,   startled</w:t>
            </w:r>
          </w:p>
        </w:tc>
      </w:tr>
      <w:tr>
        <w:trPr>
          <w:trHeight w:val="18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_______________ </w:t>
            </w: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surprised someone and made the person jum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 a regular beat in music, poetry, or da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 made or designed someth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 came into vie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  someone who is in charge of a tra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  copied something or someone</w:t>
            </w:r>
            <w:r>
              <w:rPr>
                <w:rFonts w:cs="Comic Sans MS" w:ascii="Comic Sans MS" w:hAnsi="Comic Sans MS"/>
                <w:szCs w:val="32"/>
              </w:rPr>
              <w:t xml:space="preserve"> 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1445</wp:posOffset>
                </wp:positionV>
                <wp:extent cx="7264400" cy="219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N Manuscript Out Rules" w:hAnsi="DN Manuscript Out Rules" w:cs="DN Manuscript Out Rules"/>
                                <w:b w:val="false"/>
                                <w:b w:val="false"/>
                                <w:color w:val="80808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1. he     has   a    party    last    Tuesday    at    freds   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2. us    is      planing     a      picnic   at    blue    lake    last    su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72.8pt;mso-wrap-distance-left:9.05pt;mso-wrap-distance-right:9.05pt;mso-wrap-distance-top:0pt;mso-wrap-distance-bottom:0pt;margin-top:10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N Manuscript Out Rules" w:hAnsi="DN Manuscript Out Rules" w:cs="DN Manuscript Out Rules"/>
                          <w:b w:val="false"/>
                          <w:b w:val="false"/>
                          <w:color w:val="808080"/>
                          <w:sz w:val="90"/>
                          <w:szCs w:val="9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1. he     has   a    party    last    Tuesday    at    freds    hou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999999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2. us    is      planing     a      picnic   at    blue    lake    last    sun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___Date___________ Max/Two Sticks2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12"/>
        <w:gridCol w:w="5310"/>
      </w:tblGrid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:   L   S     R      DPT   VD</w:t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           </w:t>
            </w: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9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hound 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bloom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stuck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edge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first ________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clue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milk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 groom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 owl 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 curve_______</w:t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___________________________</w:t>
            </w:r>
          </w:p>
        </w:tc>
      </w:tr>
      <w:tr>
        <w:trPr>
          <w:trHeight w:val="180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>6</w:t>
            </w:r>
            <w:r>
              <w:rPr>
                <w:rFonts w:cs="Comic Sans MS" w:ascii="Comic Sans MS" w:hAnsi="Comic Sans MS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.______________________</w:t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>9</w:t>
            </w:r>
            <w:r>
              <w:rPr>
                <w:rFonts w:cs="Comic Sans MS" w:ascii="Comic Sans MS" w:hAnsi="Comic Sans MS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______________________</w:t>
            </w:r>
          </w:p>
        </w:tc>
      </w:tr>
      <w:tr>
        <w:trPr>
          <w:trHeight w:val="180" w:hRule="atLeast"/>
        </w:trPr>
        <w:tc>
          <w:tcPr>
            <w:tcW w:w="10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    </w:t>
            </w:r>
            <w:r>
              <w:rPr/>
              <w:t>c</w:t>
            </w:r>
            <w:r>
              <w:rPr>
                <w:rFonts w:cs="Comic Sans MS" w:ascii="Comic Sans MS" w:hAnsi="Comic Sans MS"/>
                <w:sz w:val="28"/>
                <w:szCs w:val="28"/>
              </w:rPr>
              <w:t>onductor,     imitated,     created,    appeared,    rhythm,  startled</w:t>
            </w:r>
          </w:p>
        </w:tc>
      </w:tr>
      <w:tr>
        <w:trPr>
          <w:trHeight w:val="180" w:hRule="atLeast"/>
        </w:trPr>
        <w:tc>
          <w:tcPr>
            <w:tcW w:w="10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 w:val="false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__________________   Sounds that can be made by a drum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__________________  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urprised someone to cause them to jum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__    It means mad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_      It means come into sigh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_      He drives the trai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_________________     </w:t>
            </w: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Babies do this to learn how to walk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63195</wp:posOffset>
                </wp:positionV>
                <wp:extent cx="7264400" cy="2194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he has a party last frid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2.  us is planning a pIcnic at hendrix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72.8pt;mso-wrap-distance-left:9.05pt;mso-wrap-distance-right:9.05pt;mso-wrap-distance-top:0pt;mso-wrap-distance-bottom:0pt;margin-top:12.8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he has a party last friday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999999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2.  us is planning a pIcnic at hendrix park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___Date___________ Max/Two Sticks 3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951"/>
        <w:gridCol w:w="531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:   L   S     R      DPT   VD</w:t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           </w:t>
            </w: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99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shirt 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pouch  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booth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kick 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turn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 broil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hope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shoot 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have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 bird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___________________________</w:t>
            </w:r>
          </w:p>
        </w:tc>
      </w:tr>
      <w:tr>
        <w:trPr>
          <w:trHeight w:val="18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>6</w:t>
            </w:r>
            <w:r>
              <w:rPr>
                <w:rFonts w:cs="Comic Sans MS" w:ascii="Comic Sans MS" w:hAnsi="Comic Sans MS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.______________________</w:t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>9</w:t>
            </w:r>
            <w:r>
              <w:rPr>
                <w:rFonts w:cs="Comic Sans MS" w:ascii="Comic Sans MS" w:hAnsi="Comic Sans MS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______________________</w:t>
            </w:r>
          </w:p>
        </w:tc>
      </w:tr>
      <w:tr>
        <w:trPr>
          <w:trHeight w:val="422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c</w:t>
            </w:r>
            <w:r>
              <w:rPr>
                <w:rFonts w:cs="Comic Sans MS" w:ascii="Comic Sans MS" w:hAnsi="Comic Sans MS"/>
                <w:sz w:val="28"/>
                <w:szCs w:val="28"/>
              </w:rPr>
              <w:t>onductor, imitated,  created, appeared, rhythm,  startled</w:t>
            </w:r>
          </w:p>
        </w:tc>
      </w:tr>
      <w:tr>
        <w:trPr>
          <w:trHeight w:val="18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The </w:t>
            </w:r>
            <w:r>
              <w:rPr>
                <w:b w:val="false"/>
                <w:sz w:val="28"/>
                <w:szCs w:val="28"/>
              </w:rPr>
              <w:t>________________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opened and closed the door on the tra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 parrot ___________________  my vo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He keeps a steady ___________________ on his dru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 loud sound ___________________ and woke m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 late train finally ___________________ in the st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Everyone said the painting I ___________________ was beautiful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163195</wp:posOffset>
                </wp:positionV>
                <wp:extent cx="7264400" cy="2194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uncle john appear at dinner last 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2.   is   it time to rode our biks to pembroK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72.8pt;mso-wrap-distance-left:9.05pt;mso-wrap-distance-right:9.05pt;mso-wrap-distance-top:0pt;mso-wrap-distance-bottom:0pt;margin-top:12.8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uncle john appear at dinner last nite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999999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2.   is   it time to rode our biks to pembroKe 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___Date___________ Max/Two Sticks 4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912"/>
        <w:gridCol w:w="5310"/>
      </w:tblGrid>
      <w:tr>
        <w:trPr/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:   L   S     R      DPT   VD</w:t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           </w:t>
            </w: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99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 spoon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worms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feel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scout 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ghost________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 plow 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boat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 crook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three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 card ________</w:t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___________________________</w:t>
            </w:r>
          </w:p>
        </w:tc>
      </w:tr>
      <w:tr>
        <w:trPr>
          <w:trHeight w:val="180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>6</w:t>
            </w:r>
            <w:r>
              <w:rPr>
                <w:rFonts w:cs="Comic Sans MS" w:ascii="Comic Sans MS" w:hAnsi="Comic Sans MS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.______________________</w:t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>9</w:t>
            </w:r>
            <w:r>
              <w:rPr>
                <w:rFonts w:cs="Comic Sans MS" w:ascii="Comic Sans MS" w:hAnsi="Comic Sans MS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______________________</w:t>
            </w:r>
          </w:p>
        </w:tc>
      </w:tr>
      <w:tr>
        <w:trPr>
          <w:trHeight w:val="422" w:hRule="atLeas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c</w:t>
            </w:r>
            <w:r>
              <w:rPr>
                <w:rFonts w:cs="Comic Sans MS" w:ascii="Comic Sans MS" w:hAnsi="Comic Sans MS"/>
                <w:sz w:val="28"/>
                <w:szCs w:val="28"/>
              </w:rPr>
              <w:t>onductor,    imitated,     created,     appeared,  rhythm,  startled</w:t>
            </w:r>
          </w:p>
        </w:tc>
      </w:tr>
      <w:tr>
        <w:trPr>
          <w:trHeight w:val="3617" w:hRule="atLeas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____________________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 a person who runs trai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___ what you make when you play drums.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bottom w:val="single" w:sz="12" w:space="31" w:color="000000"/>
              </w:pBd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___ come into sight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bottom w:val="single" w:sz="12" w:space="31" w:color="000000"/>
              </w:pBd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___  copied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bottom w:val="single" w:sz="12" w:space="31" w:color="000000"/>
              </w:pBd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___  when someone is surprise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bottom w:val="single" w:sz="12" w:space="31" w:color="000000"/>
              </w:pBdr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___  made somethin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163195</wp:posOffset>
                </wp:positionV>
                <wp:extent cx="7264400" cy="2194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1.   ellen   cam   to   My   house   for   lunc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2.  can    us    baKed   a    cak   for   micKey   mouses   birthd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72.8pt;mso-wrap-distance-left:9.05pt;mso-wrap-distance-right:9.05pt;mso-wrap-distance-top:0pt;mso-wrap-distance-bottom:0pt;margin-top:12.8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1.   ellen   cam   to   My   house   for   lunc  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999999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2.  can    us    baKed   a    cak   for   micKey   mouses   birthday 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___Date___________ Max/Two Sticks 5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19"/>
        <w:gridCol w:w="531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:   L   S     R      DPT   VD</w:t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           </w:t>
            </w: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9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tight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joys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hard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root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5. show________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 much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 round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smart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broom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 play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___________________________</w:t>
            </w:r>
          </w:p>
        </w:tc>
      </w:tr>
      <w:tr>
        <w:trPr>
          <w:trHeight w:val="18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6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______________________</w:t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9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______________________</w:t>
            </w:r>
          </w:p>
        </w:tc>
      </w:tr>
      <w:tr>
        <w:trPr>
          <w:trHeight w:val="422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c</w:t>
            </w:r>
            <w:r>
              <w:rPr>
                <w:rFonts w:cs="Comic Sans MS" w:ascii="Comic Sans MS" w:hAnsi="Comic Sans MS"/>
                <w:sz w:val="28"/>
                <w:szCs w:val="28"/>
              </w:rPr>
              <w:t>onductor, imitated,  created, appeared, rhythm,  startled</w:t>
            </w:r>
          </w:p>
        </w:tc>
      </w:tr>
      <w:tr>
        <w:trPr>
          <w:trHeight w:val="18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He ___________________ at set of drums from pots and pa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He listen to the ___________________ of the musi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He tried to _______________________ it when his pots and pa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uddenly a loud sound ________________ the bab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 train ____________________ let the people on the trai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 pilot suddenly ______________________ in the airplane’s window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163195</wp:posOffset>
                </wp:positionV>
                <wp:extent cx="7264400" cy="2194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me and my mom go to the movie yesterda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2.   sam and her hAd went to lake lani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72.8pt;mso-wrap-distance-left:9.05pt;mso-wrap-distance-right:9.05pt;mso-wrap-distance-top:0pt;mso-wrap-distance-bottom:0pt;margin-top:12.8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me and my mom go to the movie yesterday  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999999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2.   sam and her hAd went to lake lanier 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N Manuscript Out Rules">
    <w:charset w:val="00"/>
    <w:family w:val="auto"/>
    <w:pitch w:val="variable"/>
  </w:font>
  <w:font w:name="DN Manuscript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>
        <w:sz w:val="28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33:00Z</dcterms:created>
  <dc:creator>HP Authorized Customer</dc:creator>
  <dc:description/>
  <cp:keywords/>
  <dc:language>en-US</dc:language>
  <cp:lastModifiedBy>HP Authorized Customer</cp:lastModifiedBy>
  <dcterms:modified xsi:type="dcterms:W3CDTF">2010-01-28T19:33:00Z</dcterms:modified>
  <cp:revision>2</cp:revision>
  <dc:subject/>
  <dc:title>Name __________________________Date___________ Max/Two Sticks 2</dc:title>
</cp:coreProperties>
</file>