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ame: _____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Skill – Helping Verb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mmar Test – “Montigue on the High Sea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565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</w:t>
            </w:r>
            <w:r>
              <w:rPr>
                <w:rFonts w:cs="Comic Sans MS" w:ascii="Comic Sans MS" w:hAnsi="Comic Sans MS"/>
                <w:sz w:val="28"/>
                <w:szCs w:val="28"/>
                <w:shd w:fill="E6E6E6" w:val="clear"/>
              </w:rPr>
              <w:t>helping verb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orks with the main verb to tell about an a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shd w:fill="E6E6E6" w:val="clear"/>
              </w:rPr>
              <w:t>Has, have, and ha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an be used as helping verbs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6E6E6" w:val="clear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ions:  Underline the main verb.</w:t>
      </w:r>
      <w:r>
        <w:rPr>
          <w:rFonts w:cs="Comic Sans MS" w:ascii="Comic Sans MS" w:hAnsi="Comic Sans MS"/>
          <w:b/>
          <w:sz w:val="28"/>
          <w:szCs w:val="28"/>
        </w:rPr>
        <w:t xml:space="preserve">  Circle the helping verb.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36"/>
          <w:szCs w:val="36"/>
        </w:rPr>
        <w:t>I   have   flown   on   a   plane   bef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36"/>
          <w:szCs w:val="36"/>
        </w:rPr>
        <w:t>Valerie  has   fallen   aslee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36"/>
          <w:szCs w:val="36"/>
        </w:rPr>
        <w:t>Gregg   and   his   god   have   gone   for   a   wa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36"/>
          <w:szCs w:val="36"/>
        </w:rPr>
        <w:t>They    have    tried   to   get   tic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36"/>
          <w:szCs w:val="36"/>
        </w:rPr>
        <w:t>The   concert   has    sold    out.</w:t>
      </w:r>
    </w:p>
    <w:p>
      <w:pPr>
        <w:pStyle w:val="Normal"/>
        <w:shd w:fill="E6E6E6" w:val="clear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28"/>
          <w:szCs w:val="28"/>
        </w:rPr>
        <w:t>Directions:  Write  the correct helping verb.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has  or have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r travel  ____________________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rly pilots ____________________ led the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My grandmother ___________________ traveled in a helicop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parents ____________________ soared in j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Ross __________________ ridden on a tra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21:00Z</dcterms:created>
  <dc:creator>HP Authorized Customer</dc:creator>
  <dc:description/>
  <cp:keywords/>
  <dc:language>en-US</dc:language>
  <cp:lastModifiedBy>HP Authorized Customer</cp:lastModifiedBy>
  <dcterms:modified xsi:type="dcterms:W3CDTF">2010-03-11T23:21:00Z</dcterms:modified>
  <cp:revision>2</cp:revision>
  <dc:subject/>
  <dc:title>Name: _____________________________________ Skill – Helping Verbs</dc:title>
</cp:coreProperties>
</file>