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3204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61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78530</wp:posOffset>
                </wp:positionH>
                <wp:positionV relativeFrom="paragraph">
                  <wp:posOffset>342900</wp:posOffset>
                </wp:positionV>
                <wp:extent cx="347853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7pt;width:27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Date_______________ “Montique”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1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ounds:   L S  R DPT VD             Match Vowel Sounds by letters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shout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9265</wp:posOffset>
            </wp:positionH>
            <wp:positionV relativeFrom="paragraph">
              <wp:posOffset>211455</wp:posOffset>
            </wp:positionV>
            <wp:extent cx="1791335" cy="123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2. neck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boom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yard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those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381635</wp:posOffset>
                </wp:positionV>
                <wp:extent cx="379476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0.05pt;width:29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12610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1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46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381635</wp:posOffset>
                </wp:positionV>
                <wp:extent cx="7115175" cy="361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.05pt;width:56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bean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8210</wp:posOffset>
                </wp:positionH>
                <wp:positionV relativeFrom="paragraph">
                  <wp:posOffset>12700</wp:posOffset>
                </wp:positionV>
                <wp:extent cx="957580" cy="1885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u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48.45pt;mso-wrap-distance-left:9.05pt;mso-wrap-distance-right:9.05pt;mso-wrap-distance-top:0pt;mso-wrap-distance-bottom:0pt;margin-top:1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o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r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u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worst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 clutch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 warm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0. lawm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. cozy   b. drifted   c. fleet  d. launched  e. looming  f. realized  </w:t>
      </w:r>
    </w:p>
    <w:p>
      <w:pPr>
        <w:pStyle w:val="Heading2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 ____   understood, figured out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01565</wp:posOffset>
            </wp:positionH>
            <wp:positionV relativeFrom="paragraph">
              <wp:posOffset>62230</wp:posOffset>
            </wp:positionV>
            <wp:extent cx="1739265" cy="1122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2. ____   group of ships or boats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____   snug, comfortab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4. ____   appearing large and scar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5. ____   pushed along by moving wate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____   caused to slide into the wat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0</wp:posOffset>
                </wp:positionV>
                <wp:extent cx="300418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8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36645</wp:posOffset>
                </wp:positionH>
                <wp:positionV relativeFrom="paragraph">
                  <wp:posOffset>228600</wp:posOffset>
                </wp:positionV>
                <wp:extent cx="300418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18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me _______________________Date_________________ “Montique”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nds   L   S  R   VD    DPT</w:t>
        <w:tab/>
        <w:tab/>
        <w:tab/>
        <w:tab/>
        <w:t>Divide into syllables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ound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bloom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3. stuck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edge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first 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47345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4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7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311785</wp:posOffset>
                </wp:positionV>
                <wp:extent cx="7115175" cy="412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4.55pt;width:560.2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graduate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rodeo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idea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pioneer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0. create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Comic Sans MS" w:ascii="Comic Sans MS" w:hAnsi="Comic Sans MS"/>
        </w:rPr>
        <w:t xml:space="preserve">a. drifted   b. cozy   c. looming   d. realized  e. fleet  f. launched 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5910</wp:posOffset>
            </wp:positionH>
            <wp:positionV relativeFrom="paragraph">
              <wp:posOffset>86995</wp:posOffset>
            </wp:positionV>
            <wp:extent cx="1264920" cy="11823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Juan will be warm and _______ in his new jacke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he tall trees were _______ above the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hey had a _______ of paper boa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szCs w:val="32"/>
        </w:rPr>
        <w:t>The boys  _______ the boats by pushing them into the wate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bCs w:val="false"/>
          <w:iCs/>
          <w:szCs w:val="32"/>
        </w:rPr>
        <w:t xml:space="preserve">The boats  </w:t>
      </w:r>
      <w:r>
        <w:rPr>
          <w:rFonts w:cs="Comic Sans MS" w:ascii="Comic Sans MS" w:hAnsi="Comic Sans MS"/>
          <w:szCs w:val="32"/>
        </w:rPr>
        <w:t>_______ slowly with the breeze across the pon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szCs w:val="32"/>
        </w:rPr>
        <w:t>They _______ it was time to go home.</w:t>
      </w:r>
    </w:p>
    <w:p>
      <w:pPr>
        <w:pStyle w:val="Normal"/>
        <w:ind w:left="360" w:hanging="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bCs w:val="false"/>
          <w:iCs/>
          <w:szCs w:val="32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0</wp:posOffset>
                </wp:positionV>
                <wp:extent cx="3162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8pt;width:24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228600</wp:posOffset>
                </wp:positionV>
                <wp:extent cx="3162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8pt;width:24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Date______________ “Montique” 3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ounds   L S  R  VD  DPT             ROOT WORDS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shirt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13610</wp:posOffset>
            </wp:positionH>
            <wp:positionV relativeFrom="paragraph">
              <wp:posOffset>97155</wp:posOffset>
            </wp:positionV>
            <wp:extent cx="1264920" cy="1587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49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2. pouch   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booth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kick 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turn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381635</wp:posOffset>
                </wp:positionV>
                <wp:extent cx="442722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0.05pt;width:3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53035</wp:posOffset>
                </wp:positionV>
                <wp:extent cx="7115175" cy="2897505"/>
                <wp:effectExtent l="29210" t="2921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8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2.05pt;width:560.2pt;height:228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193040</wp:posOffset>
                </wp:positionV>
                <wp:extent cx="7115175" cy="5314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2pt;width:560.2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repainted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unsafely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 unhandy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 distasteful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0. displeased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a. fleet   b. looming   c. cozy  d. launched  e. realized  f. drifted</w:t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 This word has two long vowel sou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____   ____   _____  These three words tell about the pa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____ This words has the same vowel sound as too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____ This word has the same vowel sound as steel. </w:t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00418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228600</wp:posOffset>
                </wp:positionV>
                <wp:extent cx="31623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8pt;width:24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Date___________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“Montique”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4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-81915</wp:posOffset>
                </wp:positionV>
                <wp:extent cx="3162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-6.45pt;width:2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Sounds   L  S  R  VD DPT             1.when   2.where   3.how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spoon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worms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feel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scout 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ghost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126105"/>
                <wp:effectExtent l="29210" t="2921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1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46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307340</wp:posOffset>
                </wp:positionV>
                <wp:extent cx="7115175" cy="5314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4.2pt;width:560.2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 slowly 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tomorrow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  at the park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4540</wp:posOffset>
            </wp:positionH>
            <wp:positionV relativeFrom="paragraph">
              <wp:posOffset>47625</wp:posOffset>
            </wp:positionV>
            <wp:extent cx="1544955" cy="13893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9. midnight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0. happily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cozy   b. drifted   c. fleet  d. launched  e. looming  f. realized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32"/>
        </w:rPr>
        <w:t>Bill saw a large, dark figure _______ in the yar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felt warm and </w:t>
      </w:r>
      <w:r>
        <w:rPr>
          <w:rFonts w:cs="Comic Sans MS" w:ascii="Comic Sans MS" w:hAnsi="Comic Sans MS"/>
          <w:szCs w:val="32"/>
        </w:rPr>
        <w:t>_______ under the quil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atched the </w:t>
      </w:r>
      <w:r>
        <w:rPr>
          <w:rFonts w:cs="Comic Sans MS" w:ascii="Comic Sans MS" w:hAnsi="Comic Sans MS"/>
          <w:szCs w:val="32"/>
        </w:rPr>
        <w:t>_______ sail out of the harbo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inally </w:t>
      </w:r>
      <w:r>
        <w:rPr>
          <w:rFonts w:cs="Comic Sans MS" w:ascii="Comic Sans MS" w:hAnsi="Comic Sans MS"/>
          <w:szCs w:val="32"/>
        </w:rPr>
        <w:t>_______ the loud noise was the rain on the roof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zie </w:t>
      </w:r>
      <w:r>
        <w:rPr>
          <w:rFonts w:cs="Comic Sans MS" w:ascii="Comic Sans MS" w:hAnsi="Comic Sans MS"/>
          <w:szCs w:val="32"/>
        </w:rPr>
        <w:t>_______ the sailboat into the wate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iece of wood _______ along in the ocean.</w:t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162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78530</wp:posOffset>
                </wp:positionH>
                <wp:positionV relativeFrom="paragraph">
                  <wp:posOffset>342900</wp:posOffset>
                </wp:positionV>
                <wp:extent cx="347853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7pt;width:27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5910</wp:posOffset>
            </wp:positionH>
            <wp:positionV relativeFrom="paragraph">
              <wp:posOffset>-228600</wp:posOffset>
            </wp:positionV>
            <wp:extent cx="680720" cy="685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___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“Montique”</w:t>
      </w:r>
      <w:r>
        <w:rPr>
          <w:rFonts w:cs="Comic Sans MS" w:ascii="Comic Sans MS" w:hAnsi="Comic Sans MS"/>
          <w:sz w:val="28"/>
        </w:rPr>
        <w:t xml:space="preserve"> 5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ounds   L   S  VD  R  DPT         </w:t>
      </w:r>
      <w:r>
        <w:rPr>
          <w:rFonts w:cs="Comic Sans MS" w:ascii="Comic Sans MS" w:hAnsi="Comic Sans MS"/>
          <w:i/>
          <w:sz w:val="24"/>
          <w:u w:val="single"/>
        </w:rPr>
        <w:t xml:space="preserve">N </w:t>
      </w:r>
      <w:r>
        <w:rPr>
          <w:rFonts w:cs="Comic Sans MS" w:ascii="Comic Sans MS" w:hAnsi="Comic Sans MS"/>
          <w:sz w:val="24"/>
        </w:rPr>
        <w:t xml:space="preserve">=noun, </w:t>
      </w:r>
      <w:r>
        <w:rPr>
          <w:rFonts w:cs="Comic Sans MS" w:ascii="Comic Sans MS" w:hAnsi="Comic Sans MS"/>
          <w:i/>
          <w:sz w:val="24"/>
          <w:u w:val="single"/>
        </w:rPr>
        <w:t>P</w:t>
      </w:r>
      <w:r>
        <w:rPr>
          <w:rFonts w:cs="Comic Sans MS" w:ascii="Comic Sans MS" w:hAnsi="Comic Sans MS"/>
          <w:sz w:val="24"/>
        </w:rPr>
        <w:t xml:space="preserve">= pronoun, </w:t>
      </w:r>
      <w:r>
        <w:rPr>
          <w:rFonts w:cs="Comic Sans MS" w:ascii="Comic Sans MS" w:hAnsi="Comic Sans MS"/>
          <w:i/>
          <w:sz w:val="24"/>
          <w:u w:val="single"/>
        </w:rPr>
        <w:t>V</w:t>
      </w:r>
      <w:r>
        <w:rPr>
          <w:rFonts w:cs="Comic Sans MS" w:ascii="Comic Sans MS" w:hAnsi="Comic Sans MS"/>
          <w:sz w:val="24"/>
        </w:rPr>
        <w:t xml:space="preserve">=verb, </w:t>
      </w:r>
      <w:r>
        <w:rPr>
          <w:rFonts w:cs="Comic Sans MS" w:ascii="Comic Sans MS" w:hAnsi="Comic Sans MS"/>
          <w:i/>
          <w:sz w:val="24"/>
          <w:u w:val="single"/>
        </w:rPr>
        <w:t xml:space="preserve">A </w:t>
      </w:r>
      <w:r>
        <w:rPr>
          <w:rFonts w:cs="Comic Sans MS" w:ascii="Comic Sans MS" w:hAnsi="Comic Sans MS"/>
          <w:sz w:val="24"/>
        </w:rPr>
        <w:t>=adjective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tight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loud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hard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jump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show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389255</wp:posOffset>
                </wp:positionV>
                <wp:extent cx="7115175" cy="3429000"/>
                <wp:effectExtent l="38735" t="38100" r="3746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.65pt;width:560.2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389255</wp:posOffset>
                </wp:positionV>
                <wp:extent cx="7115175" cy="457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.65pt;width:56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5._____________________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5190</wp:posOffset>
            </wp:positionH>
            <wp:positionV relativeFrom="paragraph">
              <wp:posOffset>293370</wp:posOffset>
            </wp:positionV>
            <wp:extent cx="976630" cy="1714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6. them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fat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smart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 palace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flew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realized  b. drifted   c. fleet  d. launched  e. looming  f. coz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The _______ of ships were headed for Hawai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After the new ship was _______ ,  it the motor stopped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The new ship _______ in the ocea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he men were sleeping in their  _______ bed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The alarm sounded because a storm _______ over the ocea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They _______ that they would need to call for help.</w:t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eboard wk. Montique 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10:00Z</dcterms:created>
  <dc:creator>Preferred Customer</dc:creator>
  <dc:description/>
  <cp:keywords/>
  <dc:language>en-US</dc:language>
  <cp:lastModifiedBy>HP Authorized Customer</cp:lastModifiedBy>
  <cp:lastPrinted>2005-04-18T21:48:00Z</cp:lastPrinted>
  <dcterms:modified xsi:type="dcterms:W3CDTF">2010-03-11T23:10:00Z</dcterms:modified>
  <cp:revision>2</cp:revision>
  <dc:subject/>
  <dc:title>Name _______________________Date_____________</dc:title>
</cp:coreProperties>
</file>