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NAME:____________________________        </w:t>
      </w:r>
      <w:r>
        <w:rPr>
          <w:b/>
          <w:sz w:val="36"/>
          <w:szCs w:val="36"/>
          <w:u w:val="single"/>
        </w:rPr>
        <w:t>Mr. Putter and Tabby</w:t>
      </w:r>
      <w:r>
        <w:rPr>
          <w:b/>
          <w:sz w:val="36"/>
          <w:szCs w:val="36"/>
        </w:rPr>
        <w:t>/1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ntrol  coughed  covered  directions  finally  hiccups 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ntrol  coughed  covered  directions  finally  hiccups 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8810</wp:posOffset>
            </wp:positionH>
            <wp:positionV relativeFrom="paragraph">
              <wp:posOffset>129540</wp:posOffset>
            </wp:positionV>
            <wp:extent cx="1339215" cy="813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1. Do you listen to the two-way _______________________?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I am ______________________ ready to go home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My baby sister has a cold and  _________________ all night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Did you read the _____________________________?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We were _________________________ insect in bites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I need water because I have the _______________________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e flew the airplane by remote 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321310</wp:posOffset>
                </wp:positionV>
                <wp:extent cx="3176905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urals -Make more than on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42.45pt;mso-wrap-distance-left:9.05pt;mso-wrap-distance-right:9.05pt;mso-wrap-distance-top:0pt;mso-wrap-distance-bottom:0pt;margin-top:25.3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urals -Make more than on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375285</wp:posOffset>
                </wp:positionV>
                <wp:extent cx="331978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yllable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37.2pt;mso-wrap-distance-left:9.05pt;mso-wrap-distance-right:9.05pt;mso-wrap-distance-top:0pt;mso-wrap-distance-bottom:0pt;margin-top:29.5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yllables 1,2,3,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0125</wp:posOffset>
            </wp:positionH>
            <wp:positionV relativeFrom="paragraph">
              <wp:posOffset>165735</wp:posOffset>
            </wp:positionV>
            <wp:extent cx="1131570" cy="590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ouse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glass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oot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city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 box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goose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glove 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woman 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Junkers       ____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directions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room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promise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appreciate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witch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orry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finally           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69000</wp:posOffset>
            </wp:positionH>
            <wp:positionV relativeFrom="paragraph">
              <wp:posOffset>-407035</wp:posOffset>
            </wp:positionV>
            <wp:extent cx="960120" cy="941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NAME:__________________________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r. Putter and Tabby</w:t>
      </w:r>
      <w:r>
        <w:rPr>
          <w:rFonts w:cs="Comic Sans MS" w:ascii="Comic Sans MS" w:hAnsi="Comic Sans MS"/>
          <w:b/>
          <w:sz w:val="28"/>
          <w:szCs w:val="28"/>
        </w:rPr>
        <w:t>/2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________________ one of you left first?  (Wiggled, Which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o ____________________ the orange flowers? (sniffed, purred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The _______________________ were flying high. (seaplanes, shoulder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did you do with the remote __________________? (few, control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ey did______________________ about their tests. (worry, wiggled)</w:t>
      </w:r>
      <w:r>
        <w:rPr>
          <w:rFonts w:cs="Comic Sans MS" w:ascii="Comic Sans MS" w:hAnsi="Comic Sans MS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1870</wp:posOffset>
            </wp:positionH>
            <wp:positionV relativeFrom="paragraph">
              <wp:posOffset>58420</wp:posOffset>
            </wp:positionV>
            <wp:extent cx="835660" cy="8191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5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6. The huge ______________________ went right to work. (cranes, brush)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The __________________ hung on two ropes. (promise, trapez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53390</wp:posOffset>
                </wp:positionV>
                <wp:extent cx="3619500" cy="764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lurals - More than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60.2pt;mso-wrap-distance-left:9.05pt;mso-wrap-distance-right:9.05pt;mso-wrap-distance-top:0pt;mso-wrap-distance-bottom:0pt;margin-top:35.7pt;mso-position-vertical-relative:text;margin-left:-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lurals - More than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400685</wp:posOffset>
                </wp:positionV>
                <wp:extent cx="3543300" cy="1201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BC ORDER 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__worry __sniff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__ biplanes  __promise __trapeze  __covered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pt;height:94.6pt;mso-wrap-distance-left:9.05pt;mso-wrap-distance-right:9.05pt;mso-wrap-distance-top:0pt;mso-wrap-distance-bottom:0pt;margin-top:31.5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BC ORDER 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__worry __sniff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__ biplanes  __promise __trapeze  __covered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ra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0</wp:posOffset>
                </wp:positionV>
                <wp:extent cx="0" cy="43434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-3pt" to="285pt,3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1. </w:t>
      </w:r>
      <w:r>
        <w:rPr>
          <w:rFonts w:cs="Comic Sans MS" w:ascii="Comic Sans MS" w:hAnsi="Comic Sans MS"/>
          <w:b/>
          <w:sz w:val="30"/>
          <w:szCs w:val="30"/>
        </w:rPr>
        <w:t>one woman;  six 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2. one man; two  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3. one child; four 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4. one goose; two ______________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5. one foot; two   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6. one tooth; ten 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7. one mouse; three 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8. one penny; six 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.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2.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3.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4.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. 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6. ______________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54780</wp:posOffset>
                </wp:positionH>
                <wp:positionV relativeFrom="paragraph">
                  <wp:posOffset>-4918075</wp:posOffset>
                </wp:positionV>
                <wp:extent cx="7289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4pt,-387.25pt" to="262.55pt,-38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4"/>
          <w:szCs w:val="44"/>
        </w:rPr>
        <w:t>7. ______________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7900</wp:posOffset>
                </wp:positionH>
                <wp:positionV relativeFrom="paragraph">
                  <wp:posOffset>152400</wp:posOffset>
                </wp:positionV>
                <wp:extent cx="25400" cy="40894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408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2pt" to="278.95pt,33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43510</wp:posOffset>
                </wp:positionV>
                <wp:extent cx="3140710" cy="485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TCH MEAN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38.2pt;mso-wrap-distance-left:9.05pt;mso-wrap-distance-right:9.05pt;mso-wrap-distance-top:0pt;mso-wrap-distance-bottom:0pt;margin-top:11.3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ATCH MEA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80010</wp:posOffset>
                </wp:positionV>
                <wp:extent cx="3611245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isspelled words- write them correctly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The correct spellings of the words are on the paper somewhere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35pt;height:65.2pt;mso-wrap-distance-left:9.05pt;mso-wrap-distance-right:9.05pt;mso-wrap-distance-top:0pt;mso-wrap-distance-bottom:0pt;margin-top:6.3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isspelled words- write them correctly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(The correct spellings of the words are on the paper somewhere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-274320</wp:posOffset>
                </wp:positionV>
                <wp:extent cx="6768465" cy="556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 _____________________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Mr. Putter and Tabb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____________________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ilson Sat Alone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3.8pt;mso-wrap-distance-left:9.05pt;mso-wrap-distance-right:9.05pt;mso-wrap-distance-top:0pt;mso-wrap-distance-bottom:0pt;margin-top:-21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 _____________________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>Mr. Putter and Tabby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/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____________________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Wilson Sat Alone/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5760" w:space="288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146050</wp:posOffset>
                </wp:positionV>
                <wp:extent cx="1989455" cy="3533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533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igg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h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ts of wing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hid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bar on rope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et of wing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65pt;height:278.2pt;mso-wrap-distance-left:9.05pt;mso-wrap-distance-right:9.05pt;mso-wrap-distance-top:0pt;mso-wrap-distance-bottom:0pt;margin-top:11.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to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irec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iggl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has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tw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ts of wing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o hid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 bar on rope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ha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on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et of wing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. </w:t>
      </w:r>
      <w:r>
        <w:rPr>
          <w:rFonts w:cs="Comic Sans MS" w:ascii="Comic Sans MS" w:hAnsi="Comic Sans MS"/>
          <w:b/>
          <w:sz w:val="32"/>
          <w:szCs w:val="32"/>
        </w:rPr>
        <w:t>monoplan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biplan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twitch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 direction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cov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contro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3995</wp:posOffset>
            </wp:positionH>
            <wp:positionV relativeFrom="paragraph">
              <wp:posOffset>257175</wp:posOffset>
            </wp:positionV>
            <wp:extent cx="1266825" cy="1371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7. trapez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biplnes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</w:t>
      </w:r>
      <w:r>
        <w:rPr>
          <w:rFonts w:cs="Comic Sans MS" w:ascii="Comic Sans MS" w:hAnsi="Comic Sans MS"/>
          <w:sz w:val="32"/>
          <w:szCs w:val="32"/>
        </w:rPr>
        <w:t>urnmiosf</w:t>
      </w:r>
      <w:r>
        <w:rPr>
          <w:rFonts w:cs="Comic Sans MS" w:ascii="Comic Sans MS" w:hAnsi="Comic Sans MS"/>
          <w:sz w:val="36"/>
          <w:szCs w:val="36"/>
        </w:rPr>
        <w:t xml:space="preserve">  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sorcec </w:t>
      </w:r>
      <w:r>
        <w:rPr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   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twich        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5. trapezze  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6. Sbeetempr ___________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conttrol     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165</wp:posOffset>
                </wp:positionH>
                <wp:positionV relativeFrom="paragraph">
                  <wp:posOffset>262890</wp:posOffset>
                </wp:positionV>
                <wp:extent cx="6941185" cy="942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EQUENCING 1,2,3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ut each section i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74.2pt;mso-wrap-distance-left:9.05pt;mso-wrap-distance-right:9.05pt;mso-wrap-distance-top:0pt;mso-wrap-distance-bottom:0pt;margin-top:20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EQUENCING 1,2,3,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ut each section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3365</wp:posOffset>
            </wp:positionH>
            <wp:positionV relativeFrom="paragraph">
              <wp:posOffset>40640</wp:posOffset>
            </wp:positionV>
            <wp:extent cx="1085850" cy="6419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8275</wp:posOffset>
            </wp:positionH>
            <wp:positionV relativeFrom="paragraph">
              <wp:posOffset>90170</wp:posOffset>
            </wp:positionV>
            <wp:extent cx="1003935" cy="10464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39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7740</wp:posOffset>
            </wp:positionH>
            <wp:positionV relativeFrom="paragraph">
              <wp:posOffset>204470</wp:posOffset>
            </wp:positionV>
            <wp:extent cx="641350" cy="1028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1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_________</w:t>
      </w:r>
      <w:r>
        <w:rPr>
          <w:rFonts w:cs="Comic Sans MS" w:ascii="Comic Sans MS" w:hAnsi="Comic Sans MS"/>
          <w:b/>
          <w:sz w:val="28"/>
          <w:szCs w:val="28"/>
        </w:rPr>
        <w:t>The leaves began to fall on the groun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1____Fall arrived in September.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We raked the leaves in piles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The leaves turned red, orange, yellow and brow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390</wp:posOffset>
            </wp:positionH>
            <wp:positionV relativeFrom="paragraph">
              <wp:posOffset>294005</wp:posOffset>
            </wp:positionV>
            <wp:extent cx="1411605" cy="123317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1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________We got out of the car and played soccer.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____ </w:t>
      </w:r>
      <w:r>
        <w:rPr>
          <w:rFonts w:cs="Comic Sans MS" w:ascii="Comic Sans MS" w:hAnsi="Comic Sans MS"/>
          <w:b/>
          <w:sz w:val="28"/>
          <w:szCs w:val="28"/>
        </w:rPr>
        <w:t>We changed into our soccer uniform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__________ </w:t>
      </w:r>
      <w:r>
        <w:rPr>
          <w:rFonts w:cs="Comic Sans MS" w:ascii="Comic Sans MS" w:hAnsi="Comic Sans MS"/>
          <w:b/>
          <w:sz w:val="28"/>
          <w:szCs w:val="28"/>
        </w:rPr>
        <w:t>We went to Hendrix Park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____</w:t>
      </w:r>
      <w:r>
        <w:rPr>
          <w:rFonts w:cs="Comic Sans MS" w:ascii="Comic Sans MS" w:hAnsi="Comic Sans MS"/>
          <w:b/>
          <w:sz w:val="28"/>
          <w:szCs w:val="28"/>
        </w:rPr>
        <w:t xml:space="preserve"> We left the house and got into the car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93055</wp:posOffset>
            </wp:positionH>
            <wp:positionV relativeFrom="paragraph">
              <wp:posOffset>260985</wp:posOffset>
            </wp:positionV>
            <wp:extent cx="1339215" cy="8489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2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  </w:t>
      </w:r>
      <w:r>
        <w:rPr>
          <w:u w:val="single"/>
        </w:rPr>
        <w:t>Mr. Putter and Tabby</w:t>
      </w:r>
      <w:r>
        <w:rPr/>
        <w:t xml:space="preserve">/4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-8255</wp:posOffset>
                </wp:positionV>
                <wp:extent cx="4810760" cy="3708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Write the abbreviation in the sente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8pt;height:29.2pt;mso-wrap-distance-left:9.05pt;mso-wrap-distance-right:9.05pt;mso-wrap-distance-top:0pt;mso-wrap-distance-bottom:0pt;margin-top:-0.65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Write the abbreviation in the sent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__________ Futch is our math teacher.  (Mistress)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_____________ Tommy helps us out everyday. (Mister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 line is 20 _________________________long. (inches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e live on 125 Elm _________________________. (Stree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The month before September is __________. (August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I live on Blue Gill  _____________. (Road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406400</wp:posOffset>
                </wp:positionV>
                <wp:extent cx="727329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pt" to="544.15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9845</wp:posOffset>
            </wp:positionH>
            <wp:positionV relativeFrom="paragraph">
              <wp:posOffset>364490</wp:posOffset>
            </wp:positionV>
            <wp:extent cx="1266825" cy="13716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7. ________________ Newman is our principal at LPS.  (Doctor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42900" cy="431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.9pt;width:26.95pt;height: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895</wp:posOffset>
                </wp:positionH>
                <wp:positionV relativeFrom="paragraph">
                  <wp:posOffset>40005</wp:posOffset>
                </wp:positionV>
                <wp:extent cx="3357880" cy="713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ame vowel sound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Yes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 or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4pt;height:56.2pt;mso-wrap-distance-left:9.05pt;mso-wrap-distance-right:9.05pt;mso-wrap-distance-top:0pt;mso-wrap-distance-bottom:0pt;margin-top:3.15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ame vowel sound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Yes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 or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81915</wp:posOffset>
                </wp:positionV>
                <wp:extent cx="2453005" cy="7137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ne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More than 1=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15pt;height:56.2pt;mso-wrap-distance-left:9.05pt;mso-wrap-distance-right:9.05pt;mso-wrap-distance-top:0pt;mso-wrap-distance-bottom:0pt;margin-top:6.4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ne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More than 1=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5715</wp:posOffset>
                </wp:positionV>
                <wp:extent cx="406400" cy="330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pt;margin-top:0.45pt;width:31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1. women             ____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said</w:t>
        <w:tab/>
        <w:t>wet</w:t>
        <w:tab/>
        <w:tab/>
        <w:t>_______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2. goose              ____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man     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4. children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5. teachers         __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6. woman             ____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men     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8. geese      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>2.</w:t>
      </w:r>
      <w:r>
        <w:rPr>
          <w:rFonts w:cs="Comic Sans MS" w:ascii="Comic Sans MS" w:hAnsi="Comic Sans MS"/>
          <w:sz w:val="36"/>
          <w:szCs w:val="36"/>
        </w:rPr>
        <w:t xml:space="preserve"> feet</w:t>
        <w:tab/>
        <w:t>dead</w:t>
        <w:tab/>
        <w:t xml:space="preserve"> 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blow</w:t>
        <w:tab/>
        <w:t>how</w:t>
        <w:tab/>
        <w:t xml:space="preserve">     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chin</w:t>
        <w:tab/>
        <w:t>give    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music</w:t>
        <w:tab/>
        <w:t xml:space="preserve">cup   </w:t>
        <w:tab/>
        <w:t>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loud    town   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 plant   gave   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eight  make    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5285</wp:posOffset>
                </wp:positionV>
                <wp:extent cx="6913245" cy="45720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55pt;width:544.3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   </w:t>
      </w:r>
      <w:r>
        <w:rPr>
          <w:rFonts w:cs="Comic Sans MS" w:ascii="Comic Sans MS" w:hAnsi="Comic Sans MS"/>
          <w:sz w:val="32"/>
          <w:szCs w:val="32"/>
          <w:u w:val="single"/>
        </w:rPr>
        <w:t>Mr. Putter and Tabby</w:t>
      </w:r>
      <w:r>
        <w:rPr>
          <w:rFonts w:cs="Comic Sans MS" w:ascii="Comic Sans MS" w:hAnsi="Comic Sans MS"/>
          <w:sz w:val="32"/>
          <w:szCs w:val="32"/>
        </w:rPr>
        <w:t xml:space="preserve">/5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onoplanes  biplanes  favorite  planes  supposed  watched  really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Mr. Putter always wanted to fly 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01640</wp:posOffset>
            </wp:positionH>
            <wp:positionV relativeFrom="paragraph">
              <wp:posOffset>182880</wp:posOffset>
            </wp:positionV>
            <wp:extent cx="1701800" cy="1130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2. Mr. Putter’s favorite airplanes were the 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He was not ______________________________ to like toy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___________________________ have one set of wing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Tabby __________________________ out for the airplan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She didn’t __________________________ like going to the toy sto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7. None of the airplanes were Tabby’s _________________________ ones.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9405</wp:posOffset>
            </wp:positionH>
            <wp:positionV relativeFrom="paragraph">
              <wp:posOffset>10160</wp:posOffset>
            </wp:positionV>
            <wp:extent cx="877570" cy="9144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7480</wp:posOffset>
                </wp:positionH>
                <wp:positionV relativeFrom="paragraph">
                  <wp:posOffset>68580</wp:posOffset>
                </wp:positionV>
                <wp:extent cx="3003550" cy="7137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ch Vowel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5pt;height:56.2pt;mso-wrap-distance-left:9.05pt;mso-wrap-distance-right:9.05pt;mso-wrap-distance-top:0pt;mso-wrap-distance-bottom:0pt;margin-top:5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tch Vowel S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36195</wp:posOffset>
                </wp:positionV>
                <wp:extent cx="2959735" cy="8280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 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= Oppo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05pt;height:65.2pt;mso-wrap-distance-left:9.05pt;mso-wrap-distance-right:9.05pt;mso-wrap-distance-top:0pt;mso-wrap-distance-bottom:0pt;margin-top:2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S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 S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O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= Opp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5320</wp:posOffset>
                </wp:positionH>
                <wp:positionV relativeFrom="paragraph">
                  <wp:posOffset>356870</wp:posOffset>
                </wp:positionV>
                <wp:extent cx="1214120" cy="4371975"/>
                <wp:effectExtent l="14605" t="15240" r="1460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37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pt;margin-top:28.1pt;width:95.55pt;height:344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</w:rPr>
        <w:t>instructions, direction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flat,  smooth        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nice, mean            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4. run, walk               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5. short  long             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6. wiggle, twitch         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dirty, clean             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boy, girl                  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1. chat    ____             A. flea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pool    ____              B. howl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feed    ____             C. two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paid     ____             D. nurs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fly       ____             E. nic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flirt     ____             F. made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crown    ____            G. appl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8. best      ____            H. yes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57:00Z</dcterms:created>
  <dc:creator>VENDA</dc:creator>
  <dc:description/>
  <cp:keywords/>
  <dc:language>en-US</dc:language>
  <cp:lastModifiedBy>HP Authorized Customer</cp:lastModifiedBy>
  <cp:lastPrinted>2008-09-27T13:33:00Z</cp:lastPrinted>
  <dcterms:modified xsi:type="dcterms:W3CDTF">2008-09-27T17:33:00Z</dcterms:modified>
  <cp:revision>8</cp:revision>
  <dc:subject/>
  <dc:title>NAME:____________________________</dc:title>
</cp:coreProperties>
</file>